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ие веществ за сутки из организма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тарлингу, Фирордту и др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 га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– 900 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65 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– 500 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теря в весе различных органов и тканей при голодании, вызывающем смерть (по Фойт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тка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веса, 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тка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и воло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елудочная желез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и спинной моз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г вкусовых ощущений (по Нагорном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на 250 г вод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на 100 г вод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и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на 35 000 г вод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на 100 000 г вод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и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на 200 000 г вод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хни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на 2 000 000 г вод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резывания молочных и  постоянных зубов у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Лунц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</w:t>
            </w:r>
          </w:p>
        </w:tc>
      </w:tr>
      <w:tr>
        <w:trPr>
          <w:trHeight w:val="218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лоч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едних нижних рез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редних верхних рез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оковых нижних рез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вых малых кор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торых малых коренны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меся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 меся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 меся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6 меся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0 месяц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4 месяцев</w:t>
            </w:r>
          </w:p>
        </w:tc>
      </w:tr>
      <w:tr>
        <w:trPr>
          <w:trHeight w:val="273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тоя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вых больших кор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верхних и нижних резц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вых малых кор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торых малых кор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торых больших коре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ретьих больших коренных (зубы мудрости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6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22:00Z</dcterms:created>
  <dc:creator>учитель</dc:creator>
  <dc:description/>
  <cp:keywords/>
  <dc:language>en-US</dc:language>
  <cp:lastModifiedBy>Лена</cp:lastModifiedBy>
  <dcterms:modified xsi:type="dcterms:W3CDTF">2011-03-17T15:41:00Z</dcterms:modified>
  <cp:revision>7</cp:revision>
  <dc:subject/>
  <dc:title/>
</cp:coreProperties>
</file>