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вес головного мозга (по разным источника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360"/>
        <w:gridCol w:w="4762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животн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 веса мозга к весу тел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– 7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: 100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– 5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5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л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: 21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гутан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: 1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: 4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: 21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тил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: 132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: 568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гемоглобина в крови разных живот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Е. Жуков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гемоглобин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– 16 (у человека 12 – 15)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ые черв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е веса головного мозга к весу спинного мозга</w:t>
      </w:r>
    </w:p>
    <w:p>
      <w:pPr>
        <w:pStyle w:val="Normal"/>
        <w:spacing w:before="0" w:after="0"/>
        <w:jc w:val="center"/>
        <w:rPr/>
      </w:pPr>
      <w:r>
        <w:rPr/>
        <w:t>(по Чернышеву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животног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вес головного мозга больше веса спинного моз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панз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жизни без пищи при  наличии воды</w:t>
      </w:r>
    </w:p>
    <w:p>
      <w:pPr>
        <w:pStyle w:val="Normal"/>
        <w:spacing w:before="0" w:after="0"/>
        <w:jc w:val="center"/>
        <w:rPr/>
      </w:pPr>
      <w:r>
        <w:rPr/>
        <w:t>(по Нагорному и др.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есом 70 к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50 дн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дн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о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дн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дн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 весом 2,5 к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н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н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н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н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дн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(без воды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дн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ые рыб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 месяце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 и клоп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лет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24:00Z</dcterms:created>
  <dc:creator>учитель</dc:creator>
  <dc:description/>
  <cp:keywords/>
  <dc:language>en-US</dc:language>
  <cp:lastModifiedBy>Лена</cp:lastModifiedBy>
  <dcterms:modified xsi:type="dcterms:W3CDTF">2011-03-17T16:08:00Z</dcterms:modified>
  <cp:revision>11</cp:revision>
  <dc:subject/>
  <dc:title/>
</cp:coreProperties>
</file>