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ирусы</w:t>
      </w:r>
    </w:p>
    <w:p>
      <w:pPr>
        <w:pStyle w:val="Normal"/>
        <w:spacing w:before="0" w:after="0"/>
        <w:rPr/>
      </w:pPr>
      <w:r>
        <w:rPr>
          <w:rFonts w:cs="Times New Roman" w:ascii="Times New Roman" w:hAnsi="Times New Roman"/>
          <w:sz w:val="24"/>
          <w:szCs w:val="24"/>
        </w:rPr>
        <w:t>Вирусы трудно отнести к растениям или животным, протистам или монерам. Их называют неклеточными формами жизни. Вирусная частица - не живой организм, а крупная частица нуклеопротеида, которая, попадая в живую клетку, "размножается", образуя многочисленные новые вирусные частицы. Вне клетки хозяина вирусы инертны. Некоторые вирусы получены в виде кристаллов. Вирусная частица состоит из ДНК или РНК, заключенных в белковую оболочку. Нуклеиновая кислота обусловливает специфичность вируса, а белковая оболочка служит для защиты нуклеиновой кислоты. Различают ДНК и РНК вирус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вирусов варьируют в широких пределах - от 10 до 275 нм. С помощью электронного микроскопа установлено, что вирусы могут иметь различную форму: шаро-, палочко-, нитевидную, цилиндрическую и др. В обычные микроскопы вирусы не видны, но в пораженных клетках можно увидеть их скопления (гигантские колонии).</w:t>
      </w:r>
    </w:p>
    <w:p>
      <w:pPr>
        <w:pStyle w:val="Normal"/>
        <w:spacing w:before="0" w:after="0"/>
        <w:rPr/>
      </w:pPr>
      <w:r>
        <w:rPr>
          <w:rFonts w:cs="Times New Roman" w:ascii="Times New Roman" w:hAnsi="Times New Roman"/>
          <w:sz w:val="24"/>
          <w:szCs w:val="24"/>
        </w:rPr>
        <w:t>Вирусы были открыты в 1892 г. русским ученым - ботаником Д.И.Ивановским при изучении мозаичной болезни табака (пятнистость листьев). Он обнаружил, что здоровое растение можно заразить соком пораженного даже после пропускания этого сока через тонкие фильтры, задерживающие все бактерии. Такие вирусы называют "фильтрующимися" вирусами. В 1935 г. У.Стенли изолировал и кристаллизовал вирус табачной мозаики, а в 1956 г. ему удалось разделить вирусную частицу на белок и нуклеиновую кислоту, а затем вновь их соединить с образованием активного виру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никновение вирусной частицы в клетку хозяина вызывает глубокие изменения в этой клетке, что </w:t>
      </w:r>
    </w:p>
    <w:p>
      <w:pPr>
        <w:pStyle w:val="Normal"/>
        <w:spacing w:before="0" w:after="0"/>
        <w:rPr/>
      </w:pPr>
      <w:r>
        <w:rPr>
          <w:rFonts w:cs="Times New Roman" w:ascii="Times New Roman" w:hAnsi="Times New Roman"/>
          <w:sz w:val="24"/>
          <w:szCs w:val="24"/>
        </w:rPr>
        <w:t>приводит к образованию новых вирусных частиц. Вирус данного вида поражает лишь специфические для него части организма, определенные клетки (кожи, головного и спинного мозга, печени и др.). После многих вирусных инфекций создается длительный иммунитет против повторного заражения данным вирусом. Поэтому чрезвычайно эффективны прививки против оспы, бешенства, желтой лихорадк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ажение клетки одной вирусной частицей препятствует заражению ее другой. Клетка, инфицированная "живым" вирусом или вирусом, убитым нагреванием, выделяет вещество, </w:t>
      </w:r>
    </w:p>
    <w:p>
      <w:pPr>
        <w:pStyle w:val="Normal"/>
        <w:spacing w:before="0" w:after="0"/>
        <w:rPr/>
      </w:pPr>
      <w:r>
        <w:rPr>
          <w:rFonts w:cs="Times New Roman" w:ascii="Times New Roman" w:hAnsi="Times New Roman"/>
          <w:sz w:val="24"/>
          <w:szCs w:val="24"/>
        </w:rPr>
        <w:t>называемое ИНТЕРФЕРОНОМ, а позже образуются антитела, позволяющие справиться пораженному организму с вирусом. Эксперименты на мышах показали, что при заражении их вирусом гриппа, содержание вирусных частиц в легких достигает максимума на 3-й день, а потом снижается. Наиболее высокое содержание интерферона в легких наблюдалось между 3 и 5 днями, а затем также снижалось. Антитела появлялись только на 7 день после заражения и их количество постепенно возрастало. Знание динамики развития вирусных частиц в зараженном организме и динамики выработки антител позволяет разработать схему лечения зараженного данным видом вируса организма.</w:t>
      </w:r>
    </w:p>
    <w:p>
      <w:pPr>
        <w:pStyle w:val="Normal"/>
        <w:spacing w:before="0" w:after="0"/>
        <w:rPr/>
      </w:pPr>
      <w:r>
        <w:rPr>
          <w:rFonts w:cs="Times New Roman" w:ascii="Times New Roman" w:hAnsi="Times New Roman"/>
          <w:sz w:val="24"/>
          <w:szCs w:val="24"/>
        </w:rPr>
        <w:t>К числу вирусных заболеваний человека относятся, например, оспа, бешенство, детский паралич, корь, желтая лихорадка, папиллома, инфекционный насморк. У животных известно поражение вирусом коровьей оспы и др. У растений вирусы могут определять пятнистость окраски, например у тюльпана.</w:t>
      </w:r>
    </w:p>
    <w:p>
      <w:pPr>
        <w:pStyle w:val="Normal"/>
        <w:spacing w:before="0" w:after="0"/>
        <w:rPr/>
      </w:pPr>
      <w:r>
        <w:rPr>
          <w:rFonts w:cs="Times New Roman" w:ascii="Times New Roman" w:hAnsi="Times New Roman"/>
          <w:sz w:val="24"/>
          <w:szCs w:val="24"/>
        </w:rPr>
        <w:t>Известны вирусы бактерий - бактериофаги (открыты в 1917 г.). Подобно другим вирусам, бактериофаги фильтруются, растут только в живых клетках. Эти вирусы широко распространены в природе, особенно богат ими кишечник человека и животных. Обычно бактериофаги данного типа поражают только бактерии определенного вида или определенной линии. Они могут достигать в размере до 5 нм (в диаметре) и имеют различную форму (вид запятой или ракетки для пинг-понга, шестигранную форму и др.). Процесс проникновения вируса в клетку хозяина можно проиллюстрировать следующей схемой.</w:t>
      </w:r>
    </w:p>
    <w:p>
      <w:pPr>
        <w:pStyle w:val="Normal"/>
        <w:spacing w:before="0" w:after="0"/>
        <w:rPr/>
      </w:pPr>
      <w:r>
        <w:rPr>
          <w:rFonts w:cs="Times New Roman" w:ascii="Times New Roman" w:hAnsi="Times New Roman"/>
          <w:sz w:val="24"/>
          <w:szCs w:val="24"/>
        </w:rPr>
        <w:t>Размножение вируса начинается с прикрепления вирусной частицы при помощи ее белкового отростка к бактериальной клетке. Содержащийся в этом отростке фермент разрушает часть стенки бактериальной клетки и нуклеиновая кислота (ДНК) вирусной частицы проникает в бактериальную клетку; белковая оболочка и отросток остаются снаружи. ДНК вируса стимулирует биосинтетические системы клетки хозяина к образованию вирусной ДНК и вирусного белка, через некоторое время клетка хозяина заполняется вирусными частицами и разрушается. Освобожденные вирусные частицы способны к заражению новых бактериальных клеток.</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19:00Z</dcterms:created>
  <dc:creator>учитель</dc:creator>
  <dc:description/>
  <cp:keywords/>
  <dc:language>en-US</dc:language>
  <cp:lastModifiedBy>Лена</cp:lastModifiedBy>
  <dcterms:modified xsi:type="dcterms:W3CDTF">2011-03-15T14:57:00Z</dcterms:modified>
  <cp:revision>4</cp:revision>
  <dc:subject/>
  <dc:title/>
</cp:coreProperties>
</file>