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ои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о еще несколько молекулярных патогенов, подобных вирусам. Особое значение среди них имеют вироиды, которые несмотря на свое название резко отличаются от вирусов. Они много меньше самых малых вирусных частиц и лишены белковой оболочки. Вироиды состоят из однонитевой молекулы РНК, которая автономно реплицируется в зараженных клетках. Они являются возбудителями болезней многих растений (пальм, хризантем, картофеля и др.). Впервые вироиды обнаружены в 1971 г. в ядрах инфицированных клеток, при репликации они используют ферментные системы клетки-хозяина. РНК вироида может иметь различную структуру (шпильки, кольца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живых организмах встречаются и другие молекулярные патогены, не относящиеся 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оидам. Существование структур, подобных вироидам, но построенных из ДНК, предполагается и у животных. Они называются субвирусными частицами. Известно, что некоторые фрагменты белков способны контролировать свое воспроизведение в клетках животных без участия нуклеиновых кислот. Такие частицы называют "прионами"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Самые малые вироиды scRNA (малые цитоплазматические РНК) вируса желтой крапчатости риса (англ. </w:t>
      </w:r>
      <w:r>
        <w:rPr>
          <w:i/>
          <w:iCs/>
          <w:sz w:val="28"/>
          <w:szCs w:val="28"/>
          <w:lang w:val="en"/>
        </w:rPr>
        <w:t>RYMV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"/>
        </w:rPr>
        <w:t>ric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yellow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mottl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sobemovirus</w:t>
      </w:r>
      <w:r>
        <w:rPr>
          <w:sz w:val="28"/>
          <w:szCs w:val="28"/>
        </w:rPr>
        <w:t>) имеют длину всего 220 нуклеотидов. Сравнительно, геном самого маленького известного вируса, способного вызывать инфекцию, имеет размер около 2000 оснований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Вироиды были открыты и названы в 1971 году Теодором О. Динером (Theodor O. Diener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вироидов основана на анализе нуклеотидной последовательности. Если уровень гомологии выше 90%, то сравниваемые вироиды считаются одного вида. Различают два семей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Pospiviroida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Avsunviroidae</w:t>
      </w:r>
      <w:r>
        <w:rPr>
          <w:rFonts w:cs="Times New Roman" w:ascii="Times New Roman" w:hAnsi="Times New Roman"/>
          <w:sz w:val="28"/>
          <w:szCs w:val="28"/>
        </w:rPr>
        <w:t xml:space="preserve">. Названы по сокращению первых найденных представителей: </w:t>
      </w:r>
      <w:r>
        <w:rPr>
          <w:rFonts w:cs="Times New Roman" w:ascii="Times New Roman" w:hAnsi="Times New Roman"/>
          <w:b/>
          <w:bCs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 xml:space="preserve">tato </w:t>
      </w:r>
      <w:r>
        <w:rPr>
          <w:rFonts w:cs="Times New Roman" w:ascii="Times New Roman" w:hAnsi="Times New Roman"/>
          <w:b/>
          <w:bCs/>
          <w:sz w:val="28"/>
          <w:szCs w:val="28"/>
        </w:rPr>
        <w:t>spi</w:t>
      </w:r>
      <w:r>
        <w:rPr>
          <w:rFonts w:cs="Times New Roman" w:ascii="Times New Roman" w:hAnsi="Times New Roman"/>
          <w:sz w:val="28"/>
          <w:szCs w:val="28"/>
        </w:rPr>
        <w:t xml:space="preserve">ndle tuber </w:t>
      </w:r>
      <w:r>
        <w:rPr>
          <w:rFonts w:cs="Times New Roman" w:ascii="Times New Roman" w:hAnsi="Times New Roman"/>
          <w:b/>
          <w:bCs/>
          <w:sz w:val="28"/>
          <w:szCs w:val="28"/>
        </w:rPr>
        <w:t>viroid</w:t>
      </w:r>
      <w:r>
        <w:rPr>
          <w:rFonts w:cs="Times New Roman" w:ascii="Times New Roman" w:hAnsi="Times New Roman"/>
          <w:sz w:val="28"/>
          <w:szCs w:val="28"/>
        </w:rPr>
        <w:t xml:space="preserve"> (PSTVd) и </w:t>
      </w:r>
      <w:r>
        <w:rPr>
          <w:rFonts w:cs="Times New Roman" w:ascii="Times New Roman" w:hAnsi="Times New Roman"/>
          <w:b/>
          <w:bCs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 xml:space="preserve">ocado </w:t>
      </w:r>
      <w:r>
        <w:rPr>
          <w:rFonts w:cs="Times New Roman" w:ascii="Times New Roman" w:hAnsi="Times New Roman"/>
          <w:b/>
          <w:bCs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blotch </w:t>
      </w:r>
      <w:r>
        <w:rPr>
          <w:rFonts w:cs="Times New Roman" w:ascii="Times New Roman" w:hAnsi="Times New Roman"/>
          <w:b/>
          <w:bCs/>
          <w:sz w:val="28"/>
          <w:szCs w:val="28"/>
        </w:rPr>
        <w:t>viroid</w:t>
      </w:r>
      <w:r>
        <w:rPr>
          <w:rFonts w:cs="Times New Roman" w:ascii="Times New Roman" w:hAnsi="Times New Roman"/>
          <w:sz w:val="28"/>
          <w:szCs w:val="28"/>
        </w:rPr>
        <w:t xml:space="preserve"> (ASBVd). </w:t>
      </w:r>
      <w:r>
        <w:rPr>
          <w:rFonts w:cs="Times New Roman" w:ascii="Times New Roman" w:hAnsi="Times New Roman"/>
          <w:i/>
          <w:iCs/>
          <w:sz w:val="28"/>
          <w:szCs w:val="28"/>
        </w:rPr>
        <w:t>Pospiviroidae</w:t>
      </w:r>
      <w:r>
        <w:rPr>
          <w:rFonts w:cs="Times New Roman" w:ascii="Times New Roman" w:hAnsi="Times New Roman"/>
          <w:sz w:val="28"/>
          <w:szCs w:val="28"/>
        </w:rPr>
        <w:t xml:space="preserve"> отличается наличием центральной консервативной части и отсутствием в составе генома рибозимов типа hammerhead. </w:t>
      </w:r>
      <w:r>
        <w:rPr>
          <w:rFonts w:cs="Times New Roman" w:ascii="Times New Roman" w:hAnsi="Times New Roman"/>
          <w:i/>
          <w:iCs/>
          <w:sz w:val="28"/>
          <w:szCs w:val="28"/>
        </w:rPr>
        <w:t>Avsunviroidae</w:t>
      </w:r>
      <w:r>
        <w:rPr>
          <w:rFonts w:cs="Times New Roman" w:ascii="Times New Roman" w:hAnsi="Times New Roman"/>
          <w:sz w:val="28"/>
          <w:szCs w:val="28"/>
        </w:rPr>
        <w:t xml:space="preserve"> напротив не имеют центральной консервативной части, но обладают в составе генома рибозимами типа hammerhead. </w:t>
      </w:r>
      <w:r>
        <w:rPr>
          <w:rFonts w:cs="Times New Roman" w:ascii="Times New Roman" w:hAnsi="Times New Roman"/>
          <w:i/>
          <w:iCs/>
          <w:sz w:val="28"/>
          <w:szCs w:val="28"/>
        </w:rPr>
        <w:t>Pospiviroidae</w:t>
      </w:r>
      <w:r>
        <w:rPr>
          <w:rFonts w:cs="Times New Roman" w:ascii="Times New Roman" w:hAnsi="Times New Roman"/>
          <w:sz w:val="28"/>
          <w:szCs w:val="28"/>
        </w:rPr>
        <w:t xml:space="preserve">, как правило располагаются в ядре клетки генома-хозяина, а </w:t>
      </w:r>
      <w:r>
        <w:rPr>
          <w:rFonts w:cs="Times New Roman" w:ascii="Times New Roman" w:hAnsi="Times New Roman"/>
          <w:i/>
          <w:iCs/>
          <w:sz w:val="28"/>
          <w:szCs w:val="28"/>
        </w:rPr>
        <w:t>Avsunviroidae</w:t>
      </w:r>
      <w:r>
        <w:rPr>
          <w:rFonts w:cs="Times New Roman" w:ascii="Times New Roman" w:hAnsi="Times New Roman"/>
          <w:sz w:val="28"/>
          <w:szCs w:val="28"/>
        </w:rPr>
        <w:t xml:space="preserve"> в хлоропласте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По одной из версий, считается, что вироиды представляют собой «сбежавшие интроны» — вырезанные в ходе сплайсинга незначащие участки мРНК, которые случайно приобрели способность к репликации. Белков вироиды не кодируют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Вироиды так же рассматривают в качестве представителей добиотического «мира РНК», неких эволюционных рели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ккет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иккетсии были названы по имени открывшего их ученого Говарда Риккетса, погибшего в 1910 г. в Мексике от сыпного тифа при изучении этой болезни. Все риккетсии, за исключением непатогенного паразита овечьего клеща, размножаются подобно вирусам только в живых клетках, т.е. являются облигатными внутриклеточными паразитами. Но по своему строению они больше сходны с бактериями. Риккетсии имеют шаровидную или палочковидную форму, они много крупнее вирусов (их длина варьируется от 300 до 2 000 нм), не фильтруются и едва заметны в световом микроскоп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о около 50 видов риккетсий, паразитирующих в пищеварительном тракте и слюнных железах тлей, клопов и клещей, не причиняя вреда своим хозяевам. Некоторые из них при укусе насекомыми могут передаваться человеку и, размножаясь в его клетках, вызывать симптомы болезни. Известно 6 видов риккетсий, являющихся возбудителями болезней человека, например, сыпной тиф и пятнистая лихора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21:00Z</dcterms:created>
  <dc:creator>учитель</dc:creator>
  <dc:description/>
  <cp:keywords/>
  <dc:language>en-US</dc:language>
  <cp:lastModifiedBy>Лена</cp:lastModifiedBy>
  <dcterms:modified xsi:type="dcterms:W3CDTF">2011-03-15T15:14:00Z</dcterms:modified>
  <cp:revision>6</cp:revision>
  <dc:subject/>
  <dc:title/>
</cp:coreProperties>
</file>