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бактерий</w:t>
      </w:r>
    </w:p>
    <w:p>
      <w:pPr>
        <w:pStyle w:val="Normal"/>
        <w:spacing w:before="0" w:after="0"/>
        <w:rPr/>
      </w:pPr>
      <w:r>
        <w:rPr>
          <w:rFonts w:cs="Times New Roman" w:ascii="Times New Roman" w:hAnsi="Times New Roman"/>
          <w:sz w:val="24"/>
          <w:szCs w:val="24"/>
        </w:rPr>
        <w:t>Бактерии относятся к прокариотам (предъядерным) клеточным организмам. Это самые простые, наиболее мелкие и широко распространенные организмы, которые существуют на земле более 2 млрд лет, но вместе с тем постоянно развивающиеся. Бактерии настолько отличаются от других живых организмов, что их выделяют в особое царство Monera. Во всем мире не так уж много мест, лишенных бактерий. Они обитают в воде, почве, воздухе, внутри и на поверхности тел животных и растений.</w:t>
      </w:r>
    </w:p>
    <w:p>
      <w:pPr>
        <w:pStyle w:val="Normal"/>
        <w:spacing w:before="0" w:after="0"/>
        <w:rPr/>
      </w:pPr>
      <w:r>
        <w:rPr>
          <w:rFonts w:cs="Times New Roman" w:ascii="Times New Roman" w:hAnsi="Times New Roman"/>
          <w:sz w:val="24"/>
          <w:szCs w:val="24"/>
        </w:rPr>
        <w:t xml:space="preserve">Бактериальные клетки чрезвычайно малы - от менее 1 до 10 µ в длину и от 0,2 до 1 µ в ширину. Ввиду мелких размеров бактерий и их сходства в строении при их классификации руководству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ее, физиологическими или биохимическими свойствами, чем морфологическими признаками. По форме клеток тем не менее их разделяют следующим образом:</w:t>
      </w:r>
    </w:p>
    <w:p>
      <w:pPr>
        <w:pStyle w:val="Normal"/>
        <w:numPr>
          <w:ilvl w:val="0"/>
          <w:numId w:val="1"/>
        </w:numPr>
        <w:spacing w:before="0" w:after="0"/>
        <w:ind w:left="284" w:hanging="284"/>
        <w:rPr/>
      </w:pPr>
      <w:r>
        <w:rPr>
          <w:rFonts w:cs="Times New Roman" w:ascii="Times New Roman" w:hAnsi="Times New Roman"/>
          <w:sz w:val="24"/>
          <w:szCs w:val="24"/>
        </w:rPr>
        <w:t xml:space="preserve">кокки (шаровидные) - одиночные, диплококки (собраны по два), тетракокки (по четыре), цепочки (стрептококки), в виде грозди (стафилококки), сарцины (пакеты); </w:t>
      </w:r>
    </w:p>
    <w:p>
      <w:pPr>
        <w:pStyle w:val="Normal"/>
        <w:numPr>
          <w:ilvl w:val="0"/>
          <w:numId w:val="1"/>
        </w:numPr>
        <w:spacing w:before="0" w:after="0"/>
        <w:ind w:left="284" w:hanging="284"/>
        <w:rPr/>
      </w:pPr>
      <w:r>
        <w:rPr>
          <w:rFonts w:cs="Times New Roman" w:ascii="Times New Roman" w:hAnsi="Times New Roman"/>
          <w:sz w:val="24"/>
          <w:szCs w:val="24"/>
        </w:rPr>
        <w:t xml:space="preserve">бациллы (палочковидные) - одиночные, диплобациллы, стрептобациллы (гроздевидных скоплений не образуют); </w:t>
      </w:r>
    </w:p>
    <w:p>
      <w:pPr>
        <w:pStyle w:val="Normal"/>
        <w:numPr>
          <w:ilvl w:val="0"/>
          <w:numId w:val="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извитые - вибрионы (в виде запятой), </w:t>
      </w:r>
    </w:p>
    <w:p>
      <w:pPr>
        <w:pStyle w:val="Normal"/>
        <w:numPr>
          <w:ilvl w:val="0"/>
          <w:numId w:val="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спириллы (один или несколько правильных завитков) и спирохеты (длинные и тонкие извитые формы с многочисленными мелкими завитками); </w:t>
      </w:r>
    </w:p>
    <w:p>
      <w:pPr>
        <w:pStyle w:val="Normal"/>
        <w:numPr>
          <w:ilvl w:val="0"/>
          <w:numId w:val="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колониальные и нитчатые (часто в слизевом чехле) - серо- и железобактерии. </w:t>
      </w:r>
    </w:p>
    <w:p>
      <w:pPr>
        <w:pStyle w:val="Normal"/>
        <w:spacing w:before="0" w:after="0"/>
        <w:rPr/>
      </w:pPr>
      <w:r>
        <w:rPr>
          <w:rFonts w:cs="Times New Roman" w:ascii="Times New Roman" w:hAnsi="Times New Roman"/>
          <w:sz w:val="24"/>
          <w:szCs w:val="24"/>
        </w:rPr>
        <w:t>Собственно бактерии имеют вид коротких палочек (клубеньковые бактерии). Некоторые бактерии способны к активному движению с помощью жгутиков или ритмического сокращения клеток (спириллы).</w:t>
      </w:r>
    </w:p>
    <w:p>
      <w:pPr>
        <w:pStyle w:val="Normal"/>
        <w:spacing w:before="0" w:after="0"/>
        <w:rPr/>
      </w:pPr>
      <w:r>
        <w:rPr>
          <w:rFonts w:cs="Times New Roman" w:ascii="Times New Roman" w:hAnsi="Times New Roman"/>
          <w:sz w:val="24"/>
          <w:szCs w:val="24"/>
        </w:rPr>
        <w:t xml:space="preserve">Бактериальная клетка заключена в плотную жесткую оболочку, в состав которой входят диаминопимелиновая кислота и мурамовая кислота. Такая оболочка имеется только у бактерий. У большинства бактерий клеточная стенка окружена слизистой капсулой, образующей дополнительный защитный слой. Густая цитоплазма их содержит гранулы гликогена, белков и жиров, в ней нет митохондрий, оформленного ядра (хотя имеются и клетки с ядрами) и эндоплазматической сети. Рибосомы свободно лежат в цитоплазме и не связаны с мембранами. Хотя у бактерий нет митохондрий, однако, ферменты дыхательной цепи находятся на внутренней стороне клеточной мембраны. ДНК </w:t>
      </w:r>
    </w:p>
    <w:p>
      <w:pPr>
        <w:pStyle w:val="Normal"/>
        <w:spacing w:before="0" w:after="0"/>
        <w:rPr/>
      </w:pPr>
      <w:r>
        <w:rPr>
          <w:rFonts w:cs="Times New Roman" w:ascii="Times New Roman" w:hAnsi="Times New Roman"/>
          <w:sz w:val="24"/>
          <w:szCs w:val="24"/>
        </w:rPr>
        <w:t>свободно лежит в цитоплазме. В большинстве своем бактерии бесхлорофильные растения, гетеротрофы (в основном сапрофиты, есть и паразиты), но существуют фотосинтезирующие бактерии - зеленые и пурпурные серобактерии, пурпурные несерные бактерии. Эти бактерии содержат специфичный хлорофилл, называемый бактериохлорофиллом. Они фотосинтезируют без выделения кислорода, поскольку донором водорода у этих бактерий является не вода, а другие химические соединения (сероводород, перекись водорода, спирты, жирные кислоты и другие соединения).</w:t>
      </w:r>
    </w:p>
    <w:p>
      <w:pPr>
        <w:pStyle w:val="Normal"/>
        <w:spacing w:before="0" w:after="0"/>
        <w:rPr/>
      </w:pPr>
      <w:r>
        <w:rPr>
          <w:rFonts w:cs="Times New Roman" w:ascii="Times New Roman" w:hAnsi="Times New Roman"/>
          <w:sz w:val="24"/>
          <w:szCs w:val="24"/>
        </w:rPr>
        <w:t>Существуют еще и хемоавтотрофные бактерии, получающие энергию для синтетических реакций путем окисления неорганических веществ (азота, серы, соединений железа, газообразного водорода). Источник углерода тот же, что и у водорослей, и у растений - двуокись углерода. Процессы хемосинтеза открыты русским ученым-микробиологом С.И.Виноградски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о бактерий - гетеротрофы, они не способны синтезировать органическое вещество, </w:t>
      </w:r>
    </w:p>
    <w:p>
      <w:pPr>
        <w:pStyle w:val="Normal"/>
        <w:spacing w:before="0" w:after="0"/>
        <w:rPr/>
      </w:pPr>
      <w:r>
        <w:rPr>
          <w:rFonts w:cs="Times New Roman" w:ascii="Times New Roman" w:hAnsi="Times New Roman"/>
          <w:sz w:val="24"/>
          <w:szCs w:val="24"/>
        </w:rPr>
        <w:t>а питаются готовым. Самая большая группа - сапробионты, питающиеся мертвым органическим веществом, меньшая часть - паразиты, потребляющие органическое вещество живых растений и животных. Сапробионты играют важную роль в разложении и кругообороте органического вещества в природе.</w:t>
      </w:r>
    </w:p>
    <w:p>
      <w:pPr>
        <w:pStyle w:val="Normal"/>
        <w:spacing w:before="0" w:after="0"/>
        <w:rPr/>
      </w:pPr>
      <w:r>
        <w:rPr>
          <w:rFonts w:cs="Times New Roman" w:ascii="Times New Roman" w:hAnsi="Times New Roman"/>
          <w:sz w:val="24"/>
          <w:szCs w:val="24"/>
        </w:rPr>
        <w:t xml:space="preserve">Размножаются бактерии путем простого деления клетки надвое и при благоприятных условиях довольно быстро: клетки некоторых бактерий могут делиться каждые 20 минут (этим объясняется быстрое размножение паразитических бактерий в организме человека). Однако быстрому размножению бактерий препятствует ряд факторов: недостаток пищи, выедание другими организмами, накопление </w:t>
      </w:r>
    </w:p>
    <w:p>
      <w:pPr>
        <w:pStyle w:val="Normal"/>
        <w:spacing w:before="0" w:after="0"/>
        <w:rPr/>
      </w:pPr>
      <w:r>
        <w:rPr>
          <w:rFonts w:cs="Times New Roman" w:ascii="Times New Roman" w:hAnsi="Times New Roman"/>
          <w:sz w:val="24"/>
          <w:szCs w:val="24"/>
        </w:rPr>
        <w:t>продуктов распада. Немногие бактерии могут размножаться путем почкования. Типичный половой процесс отсутствует, хотя у некоторых из них он известен, но в очень примитивной форме (например, у кишечной палочки).</w:t>
      </w:r>
    </w:p>
    <w:p>
      <w:pPr>
        <w:pStyle w:val="Normal"/>
        <w:spacing w:before="0" w:after="0"/>
        <w:rPr/>
      </w:pPr>
      <w:r>
        <w:rPr>
          <w:rFonts w:cs="Times New Roman" w:ascii="Times New Roman" w:hAnsi="Times New Roman"/>
          <w:sz w:val="24"/>
          <w:szCs w:val="24"/>
        </w:rPr>
        <w:t>При неблагоприятных условиях, например, при недостатке воды, многие бактерии переходят в состояние покоя. Клетка теряет воду, несколько сморщивается и остается в состоянии покоя до тех пор, пока снова не появится вода. Некоторые виды переживают периоды засухи, жары или холода в форме спор. Образование спор у бактерий - это не способ размножения, так как каждая клетка дает всего одну спору и общее количество особей при этом не возрастает. При образовании споры клетка ссыхается, округляется в пределах имеющейся клеточной стенки и выделяет новую толстую стенку внутри старой. При благоприятных условиях (во влажных условиях ) спора прорастает. Споры очень стойки: выдерживают длительное высушивание, кипячение в течение нескольких часов, сухое нагревание до 140</w:t>
      </w:r>
      <w:r>
        <w:rPr>
          <w:rFonts w:cs="Times New Roman" w:ascii="Times New Roman" w:hAnsi="Times New Roman"/>
          <w:sz w:val="24"/>
          <w:szCs w:val="24"/>
          <w:vertAlign w:val="superscript"/>
        </w:rPr>
        <w:t>o</w:t>
      </w:r>
      <w:r>
        <w:rPr>
          <w:rFonts w:cs="Times New Roman" w:ascii="Times New Roman" w:hAnsi="Times New Roman"/>
          <w:sz w:val="24"/>
          <w:szCs w:val="24"/>
        </w:rPr>
        <w:t>С. Некоторые споры выдерживают температуру -245</w:t>
      </w:r>
      <w:r>
        <w:rPr>
          <w:rFonts w:cs="Times New Roman" w:ascii="Times New Roman" w:hAnsi="Times New Roman"/>
          <w:sz w:val="24"/>
          <w:szCs w:val="24"/>
          <w:vertAlign w:val="superscript"/>
        </w:rPr>
        <w:t>o</w:t>
      </w:r>
      <w:r>
        <w:rPr>
          <w:rFonts w:cs="Times New Roman" w:ascii="Times New Roman" w:hAnsi="Times New Roman"/>
          <w:sz w:val="24"/>
          <w:szCs w:val="24"/>
        </w:rPr>
        <w:t>С. Стойки они и к действию ядовитых веществ, сохраняют жизнеспособность длительное время. Так, палочки сибирской язвы сохраняют жизнеспособность, оставаясь в виде спор в течение 30 лет.</w:t>
      </w:r>
    </w:p>
    <w:p>
      <w:pPr>
        <w:pStyle w:val="Normal"/>
        <w:spacing w:before="0" w:after="0"/>
        <w:rPr/>
      </w:pPr>
      <w:r>
        <w:rPr>
          <w:rFonts w:cs="Times New Roman" w:ascii="Times New Roman" w:hAnsi="Times New Roman"/>
          <w:sz w:val="24"/>
          <w:szCs w:val="24"/>
        </w:rPr>
        <w:t xml:space="preserve">Большая часть бактерий может использовать в качестве источника энергии почти любые органические соединения, даже вещества, применяемые для их уничтожения (например, пенициллин, убивающий многие бактерии). Это связано с тем, что бактерии могут жить как в присутствии кислорода в среде (такие бактерии называются аэробами), так и при его отсутствии (анаэробы). Бактерии, растущие при полном отсутствии кислорода, называются облигатными анаэробами, а развивающиеся </w:t>
      </w:r>
    </w:p>
    <w:p>
      <w:pPr>
        <w:pStyle w:val="Normal"/>
        <w:spacing w:before="0" w:after="0"/>
        <w:rPr/>
      </w:pPr>
      <w:r>
        <w:rPr>
          <w:rFonts w:cs="Times New Roman" w:ascii="Times New Roman" w:hAnsi="Times New Roman"/>
          <w:sz w:val="24"/>
          <w:szCs w:val="24"/>
        </w:rPr>
        <w:t>одинаково хорошо как в присутствии, так и в отсутствии кислорода – факультативными анаэробами. По отношению к температуре развития бактерии также весьма разнообразны: одни развиваются при широком диапазоне изменения температуры, другие - только при определенных температурах (низких, высоких или в узком диапазоне температур).</w:t>
      </w:r>
    </w:p>
    <w:p>
      <w:pPr>
        <w:pStyle w:val="Normal"/>
        <w:spacing w:before="0" w:after="0"/>
        <w:rPr/>
      </w:pPr>
      <w:r>
        <w:rPr>
          <w:rFonts w:cs="Times New Roman" w:ascii="Times New Roman" w:hAnsi="Times New Roman"/>
          <w:sz w:val="24"/>
          <w:szCs w:val="24"/>
        </w:rPr>
        <w:t xml:space="preserve">Положительное значение бактерий определяется их участием во многих биологических процессах, особенно в круговороте веществ в природе. Бактерии, в результате своей жизнедеятельности, способны разлагать сложные органические соединения до простых неорганических веществ, которые снова используются зелеными растениями. Бактерии способны разлагать белки, углеводы, жиры. Ферментативное анаэробное разложение углеводов называется брожением, а ферментативный анаэробный распад белков и аминокислот - гниением. Отвратительный запах, сопровождающий разложение пищи и организмов растений и животных, обусловлен азот- и серосодержащими веществами, образующимися при гниении. Соединения, образующиеся в результате деятельности бактерий одного типа, могут служить источником энергии для бактерий другого типа. В процессе дыхания (т.е. в </w:t>
      </w:r>
    </w:p>
    <w:p>
      <w:pPr>
        <w:pStyle w:val="Normal"/>
        <w:spacing w:before="0" w:after="0"/>
        <w:rPr/>
      </w:pPr>
      <w:r>
        <w:rPr>
          <w:rFonts w:cs="Times New Roman" w:ascii="Times New Roman" w:hAnsi="Times New Roman"/>
          <w:sz w:val="24"/>
          <w:szCs w:val="24"/>
        </w:rPr>
        <w:t>присутствии кислорода) выделяется, а тем более запасается, больше энергии, чем в процессе брож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жение, вызываемое различными видами бактерий, имеет огромное значение. Различают спиртовое, молочно- и маслянокислое, пектиновое брожение. Каждый тип брожения осуществляется определенными видами бактерий: молочнокислое - молочнокислыми бактериями (конечный продукт - молочная кислота); маслянокислое - маслянокислыми бактериями (конечный продукт - масляная кислота); при спиртовом брожении образуется спирт или спирт и уксусная кислота. Большое значение имеют пектинобактерии, вызывающие пектиновое брожение. Они разлагают пектиновое межклеточное вещество. Все эти процессы сопровождаются выделением углекислоты, поступающей в атмосфер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от сложных органических соединений не доступен для зеленых растений. Разрушение азотсодержащих органических соединений, и в первую очередь белка, осуществляется в результате деятельности разных видов гнилостных бактерий. Процесс минерализации азота органических соединений до аммиака называется аммонификацией. Частично в свободном виде аммиак поступает в атмосферу,но большая часть остается в виде солей в почве или в воде. Аммонийные соли превращаются бактериями в нитраты - соединения, легко доступные для растений. Этот процесс называется нитрификацией. Существует группа бактерий, превращающая нитраты в газообразный азот или оксид азота. Этот процесс называется денитрификацией.</w:t>
      </w:r>
    </w:p>
    <w:p>
      <w:pPr>
        <w:pStyle w:val="Normal"/>
        <w:spacing w:before="0" w:after="0"/>
        <w:rPr/>
      </w:pPr>
      <w:r>
        <w:rPr>
          <w:rFonts w:cs="Times New Roman" w:ascii="Times New Roman" w:hAnsi="Times New Roman"/>
          <w:sz w:val="24"/>
          <w:szCs w:val="24"/>
        </w:rPr>
        <w:t>Бактерии участвуют в фиксации атмосферного азота. Азотфиксирующие бактерии способны связывать молекулярный азот воздуха независимо от растений - это свободноживущие в почве азотфиксаторы. Клубеньковые бактерии также способны к фиксации атмосферного азота, но они проявляют свою активность в симбиозе с корнями высших растений (преимущественно из семейства бобовых). Эти бактерии образуют клубеньки на корнях бобовых. За счет деятельности этих групп бактерий почва обогащается азотом и повышается урожайность растений.</w:t>
      </w:r>
    </w:p>
    <w:p>
      <w:pPr>
        <w:pStyle w:val="Normal"/>
        <w:spacing w:before="0" w:after="0"/>
        <w:rPr/>
      </w:pPr>
      <w:r>
        <w:rPr>
          <w:rFonts w:cs="Times New Roman" w:ascii="Times New Roman" w:hAnsi="Times New Roman"/>
          <w:sz w:val="24"/>
          <w:szCs w:val="24"/>
        </w:rPr>
        <w:t>Ряд веществ, образуемых бактериями в результате обмена веществ, весьма ценен для человека. Деятельность бактерий используется в различных отраслях промышленности и сельского хозяйства для получения молочнокислых продуктов, для квашения капусты, силосования кормов, получения органических кислот, спиртов, ацетона, ферментативных препаратов и др.</w:t>
      </w:r>
    </w:p>
    <w:p>
      <w:pPr>
        <w:pStyle w:val="Normal"/>
        <w:spacing w:before="0" w:after="0"/>
        <w:rPr/>
      </w:pPr>
      <w:r>
        <w:rPr>
          <w:rFonts w:cs="Times New Roman" w:ascii="Times New Roman" w:hAnsi="Times New Roman"/>
          <w:sz w:val="24"/>
          <w:szCs w:val="24"/>
        </w:rPr>
        <w:t>В настоящее время бактерии приобретают исключительно большое значение как продуценты многих биологически активных веществ (антибиотиков, аминокислот, витаминов и др.), используемых в медицине, ветеринарии и животноводстве. Без участия бактерий невозможны процессы, происходящие при сушке табачных листьев, приготовлении кожи для дубления, мацерации волокон льна и пеньки. Человек использует бактерии и для обработки сточных вод: при медленном пропускании сточных вод над гравием и песком твердые частицы оседают и под действием разных бактерий превращаются в материал, который после высушивания используется как удобрение. При прохождении сквозь песок и гравий болезнетворные бактерии погибают и перевариваются гнилостными бактериями.</w:t>
      </w:r>
    </w:p>
    <w:p>
      <w:pPr>
        <w:pStyle w:val="Normal"/>
        <w:spacing w:before="0" w:after="0"/>
        <w:rPr/>
      </w:pPr>
      <w:r>
        <w:rPr>
          <w:rFonts w:cs="Times New Roman" w:ascii="Times New Roman" w:hAnsi="Times New Roman"/>
          <w:sz w:val="24"/>
          <w:szCs w:val="24"/>
        </w:rPr>
        <w:t xml:space="preserve">Отрицательную роль играют патогенные бактерии, вызывающие заболевания растений, животных и человека. Многие бактерии-сапрофиты вызывают порчу продуктов, причем некоторые из них отличаются высокой токсичностью. Токсины обычно поражают не организм как целое, а </w:t>
      </w:r>
    </w:p>
    <w:p>
      <w:pPr>
        <w:pStyle w:val="Normal"/>
        <w:spacing w:before="0" w:after="0"/>
        <w:rPr/>
      </w:pPr>
      <w:r>
        <w:rPr>
          <w:rFonts w:cs="Times New Roman" w:ascii="Times New Roman" w:hAnsi="Times New Roman"/>
          <w:sz w:val="24"/>
          <w:szCs w:val="24"/>
        </w:rPr>
        <w:t>определенный орган или одну из систем органов- например, центральную нервную систему, красные кровяные клетки и т.д., вызывая характерный комплекс симптомов, по которым можно диагностировать болезнь и установить ее возбудител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бная теория болезней утвердилась благодаря работам Луи Пастера, Роберта Коха и их учеников. Французский ученый Луи Пастер сначала изучал «болезни» прокисания вина и пива, затем одну болезнь шелковичного червя, после этого его внимание привлекла сибирская язва, угрожавшая уничтожить всех овец и весь крупный рогатый скот Франции. В 1885 г. он показал, что при помощи прививок можно спасти жизнь человеку, которому угрожает бешенство - болезнь, передаваемая укусом бешеной собаки и неизбежно приводившая к смерти. Немецкий физик Роберт Кох окончательно доказал, что сибирская язва вызывается особым организмом. С этой целью он разработал методы выделения чистых культур бактерий и выращивания их вне больного организма. Для того чтобы выяснить, является ли данный микроорганизм причиной заболевания, необходимы следующие доказательства, называемые обычно постулатами Коха:</w:t>
      </w:r>
    </w:p>
    <w:p>
      <w:pPr>
        <w:pStyle w:val="Normal"/>
        <w:spacing w:before="0" w:after="0"/>
        <w:rPr/>
      </w:pPr>
      <w:r>
        <w:rPr>
          <w:rFonts w:cs="Times New Roman" w:ascii="Times New Roman" w:hAnsi="Times New Roman"/>
          <w:sz w:val="24"/>
          <w:szCs w:val="24"/>
        </w:rPr>
        <w:t xml:space="preserve">Микроорганизмы должны быть обнаружены в крови или тканях больного животного или растения, и их наличие должно быть четко связано с симптомами заболевания или вызываемыми ими повреждениями. Организмы должны быть выделены из больного хозяина и выращены вне его тела в чистой культуре. Введение части этой культуры в другое здоровое животное или растение должно вызвать симптомы и повреждения, аналогичные тем, которые наблюдались у первого хозяина. Микроорганизм должен быть обнаружен у экспериментально зараженного животного или растения и получен от него в виде чистой культуры. </w:t>
      </w:r>
    </w:p>
    <w:p>
      <w:pPr>
        <w:pStyle w:val="Normal"/>
        <w:spacing w:before="0" w:after="0"/>
        <w:rPr/>
      </w:pPr>
      <w:r>
        <w:rPr>
          <w:rFonts w:cs="Times New Roman" w:ascii="Times New Roman" w:hAnsi="Times New Roman"/>
          <w:sz w:val="24"/>
          <w:szCs w:val="24"/>
        </w:rPr>
        <w:t xml:space="preserve">Не все животные и растения поражаются тем или иным патогенным организмом. Существует врожденная устойчивость к некоторым заболеваниям (врожденный иммунитет). Часто проявляется приобретенный иммунитет. Он развивается после того, как животное или человек переболеет в легкой форме. Активно приобретенный иммунитет обусловлен образованием в организме (переболевшем) </w:t>
      </w:r>
    </w:p>
    <w:p>
      <w:pPr>
        <w:pStyle w:val="Normal"/>
        <w:spacing w:before="0" w:after="0"/>
        <w:rPr/>
      </w:pPr>
      <w:r>
        <w:rPr>
          <w:rFonts w:cs="Times New Roman" w:ascii="Times New Roman" w:hAnsi="Times New Roman"/>
          <w:sz w:val="24"/>
          <w:szCs w:val="24"/>
        </w:rPr>
        <w:t>специфических белков - антител. Для предупреждения развития болезни и приобретения иммунитета разработан способ прививки в виде вакцины. Вакцина - это специально производимый в больших количествах антиген (чужеродный белок, характерный для определенной болезни), достаточно сильный, чтобы стимулировать образование антител в организме, но не настолько, чтобы вызвать саму болезнь. Токсическое действие токсина можно ослабить высушиванием, нагреванием и другими способами. Метод вакцинации был открыт еще в XVIII в. английским врачом Э.Дженнером. В тех случаях, когда организм не может достаточно быстро выработать антитела, производят инъекции антител какого-нибудь животного (обычно лошади), чтобы снабдить ими организм до того времени, когда он сам сможет вырабатывать их в достаточном количестве. Введение препарата антител (называемого сывороткой) - единственный способ получения пассивного иммунитета, позволяющего справиться с болезнью. К сожалению, такой иммунитет быстро исчеза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иться с болезнями помогают также антибиотики, получаемые как из бактерий, так и из других организмов, например из грибов. Антибиотики - вещества различной химической природы: одни из них сходны с белками, другие с жирами, третьи представляют собой сложные органические соединения других типов. Самый эффективный из антибиотиков - пенициллин, полученный из гриба пеницилла. Честь открытия пенициллина принадлежит английскому ученому Александру Флемингу (1929 г.). Широко известны и другие антибиотики: стрептомицин, ауреомицин, тетрамицин и др. Как правило, антибиотики применяются при лечении одного заболевания. Так, пенициллин применяют против возбудителя болезни воспаления легких, стрептомицин используют при лечении туберкулез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болезней растений, вызываемых бактериями, известны: ожог, поражающий плодовые растения - яблони, груши и др.; черная гниль капусты; мягкая гниль многих растений; опухоли корней растений (бактериальный корневой рак); опухолевидные наросты на листьях (галлы) и др.</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вред, приносимый патогенными микроорганизмами, значение бактерий в экологическом плане для всей природы очень велико. Являясь продуцентами (создателями) органического вещества, используемого другими организмами, они представляют собой еще более значимую группу редуцентов, разрушающих до конечных продуктов (т.е. до минеральных) как растительные, но еще в большей мере животные остатки, и таким образом участвуют в круговороте веществ экосистем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1:00Z</dcterms:created>
  <dc:creator>учитель</dc:creator>
  <dc:description/>
  <cp:keywords/>
  <dc:language>en-US</dc:language>
  <cp:lastModifiedBy>Лена</cp:lastModifiedBy>
  <dcterms:modified xsi:type="dcterms:W3CDTF">2011-03-15T15:12:00Z</dcterms:modified>
  <cp:revision>8</cp:revision>
  <dc:subject/>
  <dc:title/>
</cp:coreProperties>
</file>