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 ПРИРОДЫ НЕТ ПЛОХОЙ ПОГОДЫ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«Песенка о солнышке»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30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ценировка «Ученый-отшельник»</w:t>
      </w:r>
      <w:bookmarkEnd w:id="0"/>
    </w:p>
    <w:p>
      <w:pPr>
        <w:pStyle w:val="Normal"/>
        <w:shd w:fill="FFFFFF" w:val="clear"/>
        <w:spacing w:before="0" w:after="0"/>
        <w:ind w:left="20" w:right="4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око в горах в маленькой обсерватории жил ученый-отшельник. Каждый день он следил за погодой, чтобы всем на земле жилось хорошо и уютно. Постоянно возился со своими бесчисленными колбочками, работы у него было нев</w:t>
        <w:softHyphen/>
        <w:t>проворот: то сделать радугу из леденцов-монпансье, то из сахар</w:t>
        <w:softHyphen/>
        <w:t>ной ваты изготовить достаточно снега для полей, то вызвать дож</w:t>
        <w:softHyphen/>
        <w:t>дик, чтобы напоить деревья и цветы. Особенно он любил делать облака. Он выдувал их, как воздушные пузыри, из специальной трубочки. И каждый раз получалось что-то необычное: то облако-дракончик, то белоснежный лебедь, а то целый караван вер</w:t>
        <w:softHyphen/>
        <w:t>блюдов с богатой поклажей и погонщиками.</w:t>
      </w:r>
    </w:p>
    <w:p>
      <w:pPr>
        <w:pStyle w:val="Normal"/>
        <w:shd w:fill="FFFFFF" w:val="clear"/>
        <w:spacing w:before="0" w:after="0"/>
        <w:ind w:left="20" w:right="4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боте ученому помогали зверята: непоседливая Мартышка, усердная Мышка, полосатый Котенок и веселый Щенок. Жили они дружно и никогда не ссорились. Случались, правда, и у них неполадки: то Мартышка по забывчивости пере</w:t>
        <w:softHyphen/>
        <w:t>путает колбочки, и вместо утренней росы у ученого получится град, то Щенок с Котенком заиграются и забудут плотно закрыть холодильник с зимней стужей, после чего по всей земле пройдут сильные заморозки... Только Мышка никогда не упускала ниче</w:t>
        <w:softHyphen/>
        <w:t>го из виду и вовремя выручала друзей.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-то в конце осени к ученому пришла Белочка.</w:t>
      </w:r>
    </w:p>
    <w:p>
      <w:pPr>
        <w:pStyle w:val="Normal"/>
        <w:shd w:fill="FFFFFF" w:val="clear"/>
        <w:spacing w:before="0" w:after="0"/>
        <w:ind w:left="20" w:right="4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ажаемый ученый! Не могли бы вы прислать в наш лес грибной дождик? Скоро зима, а я и мои друзья еще не успели как следует запастись опятами, груздями и рыжиками.</w:t>
      </w:r>
    </w:p>
    <w:p>
      <w:pPr>
        <w:pStyle w:val="Normal"/>
        <w:shd w:fill="FFFFFF" w:val="clear"/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что ж, мы обязательно постараемся тебе помочь. Мартышка, собери родниковую воду на вершине самой высокой горы. Котенок, собери первые лучи утренней зари, ими я разбавлю родниковую воду. Щенок, принеси грибных спор, а ты, Мышка, приготовь грибной дождик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ышка готовит дождик. Звучит соответствующая музыка.)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шка так торопилась закончить работу, что неча</w:t>
        <w:softHyphen/>
        <w:t>янно задела хвостиком колбочку со снегом. С ужасом она начала собирать хлопья, но они уже разлетелись по всей земле. Мышке очень не хотелось, чтобы Ученый и друзья узнали о ее оплошности и расстроились. Поэтому она решила никому ничего не говорить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ждик готов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ченый берет колбу и опрокидывает ее на лес.)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упило утро.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ыглядывая из дупл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мотрю, идет ли грибной до</w:t>
        <w:softHyphen/>
        <w:t>ждик. Ой, что это?! Вся земля в лесу покрыта толстым снежным одеялом! А из-под снега виднеются шляпки грибов! Как здорово придумал ученый! Ведь на снегу грибы хорошо видны, и их легко будет набрать.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а позвала своих друзей, и они набрали столько грибов, что те едва уместились в кладовую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лка преподносит Ученому корзинку с грибами.)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 за помощь!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уда на шляпках грибов взялся снег?..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300" w:hanging="0"/>
        <w:jc w:val="center"/>
        <w:outlineLvl w:val="1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агадки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рассказали и показали вам сказку об Ученом, ко</w:t>
        <w:softHyphen/>
        <w:t>торый делал погоду. И в наши дни есть такие волшебники, кото</w:t>
        <w:softHyphen/>
        <w:t>рые знают о погоде все или почти все.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я буду загадывать вам загадки, но не простые. Почти все отгадки относятся к погоде, к явлениям природы, все или почти все. Первая буква отгадки есть в названии профессии людей, ко</w:t>
        <w:softHyphen/>
        <w:t>торые занимаются погодой. Это слово мы сейчас и составим.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экране постепенно появляются рисунки-отгадки к загад</w:t>
        <w:softHyphen/>
        <w:t>кам. Учащиеся выходят в центр зала с начальными буквами слов-отгадок и по мере отгадывания переворачивают лист зрителям.)</w:t>
      </w:r>
    </w:p>
    <w:p>
      <w:pPr>
        <w:pStyle w:val="Normal"/>
        <w:shd w:fill="FFFFFF" w:val="clear"/>
        <w:spacing w:before="60" w:after="0"/>
        <w:ind w:left="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шистая вата плывет куда-то.</w:t>
      </w:r>
    </w:p>
    <w:p>
      <w:pPr>
        <w:pStyle w:val="Normal"/>
        <w:shd w:fill="FFFFFF" w:val="clear"/>
        <w:spacing w:before="60" w:after="0"/>
        <w:ind w:left="8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вата ниже, тем дождик ближ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Облако)</w:t>
      </w:r>
    </w:p>
    <w:p>
      <w:pPr>
        <w:pStyle w:val="Normal"/>
        <w:shd w:fill="FFFFFF" w:val="clear"/>
        <w:spacing w:before="0" w:after="0"/>
        <w:ind w:left="880" w:right="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ыпался горох на семьдесят дорог, </w:t>
      </w:r>
    </w:p>
    <w:p>
      <w:pPr>
        <w:pStyle w:val="Normal"/>
        <w:shd w:fill="FFFFFF" w:val="clear"/>
        <w:spacing w:before="0" w:after="0"/>
        <w:ind w:left="880" w:right="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 его не подберет:</w:t>
      </w:r>
    </w:p>
    <w:p>
      <w:pPr>
        <w:pStyle w:val="Normal"/>
        <w:shd w:fill="FFFFFF" w:val="clear"/>
        <w:spacing w:before="0" w:after="0"/>
        <w:ind w:left="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царь, ни царица, ни красная девиц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Град)</w:t>
      </w:r>
    </w:p>
    <w:p>
      <w:pPr>
        <w:pStyle w:val="Normal"/>
        <w:shd w:fill="FFFFFF" w:val="clear"/>
        <w:spacing w:before="0" w:after="0"/>
        <w:ind w:left="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рагоценный камень, а светится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Лед)</w:t>
      </w:r>
    </w:p>
    <w:p>
      <w:pPr>
        <w:pStyle w:val="Normal"/>
        <w:shd w:fill="FFFFFF" w:val="clear"/>
        <w:spacing w:before="0" w:after="0"/>
        <w:ind w:left="880" w:right="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ит птица орел, несет в зубах огонь, </w:t>
      </w:r>
    </w:p>
    <w:p>
      <w:pPr>
        <w:pStyle w:val="Normal"/>
        <w:shd w:fill="FFFFFF" w:val="clear"/>
        <w:spacing w:before="0" w:after="0"/>
        <w:ind w:left="880" w:right="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невые стрелы пускает, </w:t>
      </w:r>
    </w:p>
    <w:p>
      <w:pPr>
        <w:pStyle w:val="Normal"/>
        <w:shd w:fill="FFFFFF" w:val="clear"/>
        <w:spacing w:before="0" w:after="0"/>
        <w:ind w:left="880" w:right="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 ее не поймает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Молния)</w:t>
      </w:r>
    </w:p>
    <w:p>
      <w:pPr>
        <w:pStyle w:val="Normal"/>
        <w:shd w:fill="FFFFFF" w:val="clear"/>
        <w:spacing w:before="6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цветное коромысло через реку повисло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Радуга)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дой дедушка у ворот всем глаза заволок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Туман)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ой и летом одним цветом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Ель)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кустом, под елками лежит клубок с иголкам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Еж)</w:t>
      </w:r>
    </w:p>
    <w:p>
      <w:pPr>
        <w:pStyle w:val="Normal"/>
        <w:shd w:fill="FFFFFF" w:val="clear"/>
        <w:spacing w:before="0" w:after="0"/>
        <w:ind w:righ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Из букв составить название профессии. На слайде открылось слово: метеоролог.)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300" w:hanging="0"/>
        <w:jc w:val="center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накомство с профессией</w:t>
      </w:r>
      <w:bookmarkEnd w:id="1"/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Слайды, рисунки о профессии.)</w:t>
      </w:r>
    </w:p>
    <w:p>
      <w:pPr>
        <w:pStyle w:val="Normal"/>
        <w:shd w:fill="FFFFFF" w:val="clear"/>
        <w:spacing w:before="0" w:after="0"/>
        <w:ind w:right="2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 марта - профессиональный праздник - День метеоролога. Эта профессия относится к числу редких и в какой- то мере романтических. Она требует пунктуальности, упорства и настойчивости в выполнении будничных, повседневных обя</w:t>
        <w:softHyphen/>
        <w:t>занностей. Основное требование к работе метеоролога - объек</w:t>
        <w:softHyphen/>
        <w:t>тивность при выполнении наблюдений, значительная часть ко</w:t>
        <w:softHyphen/>
        <w:t>торых производится визуально.</w:t>
      </w:r>
    </w:p>
    <w:p>
      <w:pPr>
        <w:pStyle w:val="Normal"/>
        <w:shd w:fill="FFFFFF" w:val="clear"/>
        <w:spacing w:before="0" w:after="0"/>
        <w:ind w:right="2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ая особенность работы метеоролога - постоян</w:t>
        <w:softHyphen/>
        <w:t>ное внимание к объекту наблюдения, изучения, невозможность отвлечься, хотя бы на время заняться другим делом. Метеоро</w:t>
        <w:softHyphen/>
        <w:t>лог — часовой погоды. Он обязан следить за всеми изменениями погоды, сколь бы незначительными они ни были, фиксировать их и учитывать. Метеоролог следит за небом постоянно, даже не находясь на работе.</w:t>
      </w:r>
    </w:p>
    <w:p>
      <w:pPr>
        <w:pStyle w:val="Normal"/>
        <w:shd w:fill="FFFFFF" w:val="clear"/>
        <w:spacing w:before="0" w:after="0"/>
        <w:ind w:lef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еорологи - люди со специальным обра</w:t>
        <w:softHyphen/>
        <w:t>зованием. Среди них есть метеонаблюдатели, операторы метео</w:t>
        <w:softHyphen/>
        <w:t>рологических радиолокаторов, техники, инженеры и научные работники. В метеорологической службе работают также радиотехники, связисты, механики, электронщики, программисты и многие другие.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(1):</w:t>
      </w:r>
    </w:p>
    <w:p>
      <w:pPr>
        <w:pStyle w:val="Normal"/>
        <w:shd w:fill="FFFFFF" w:val="clear"/>
        <w:spacing w:before="0" w:after="0"/>
        <w:ind w:left="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сегодня хмурый. Ветер морщит воду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2" w:leader="none"/>
        </w:tabs>
        <w:spacing w:before="0" w:after="0"/>
        <w:ind w:left="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, нарисуй мне хорошую погоду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2" w:leader="none"/>
        </w:tabs>
        <w:spacing w:before="0" w:after="0"/>
        <w:ind w:left="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 я нарисую? Какое время года?</w:t>
      </w:r>
    </w:p>
    <w:p>
      <w:pPr>
        <w:pStyle w:val="Normal"/>
        <w:shd w:fill="FFFFFF" w:val="clear"/>
        <w:spacing w:before="0" w:after="0"/>
        <w:ind w:left="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 ли? Весну ли? Ведь она, погода,</w:t>
      </w:r>
    </w:p>
    <w:p>
      <w:pPr>
        <w:pStyle w:val="Normal"/>
        <w:shd w:fill="FFFFFF" w:val="clear"/>
        <w:spacing w:before="0" w:after="0"/>
        <w:ind w:left="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имой, и летом хороша бывает...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(2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4" w:leader="none"/>
        </w:tabs>
        <w:spacing w:before="0" w:after="0"/>
        <w:ind w:left="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уй такую, — дочка отвечает, —</w:t>
      </w:r>
    </w:p>
    <w:p>
      <w:pPr>
        <w:pStyle w:val="Normal"/>
        <w:shd w:fill="FFFFFF" w:val="clear"/>
        <w:spacing w:before="0" w:after="0"/>
        <w:ind w:left="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было жарко, чтобы загорали...</w:t>
      </w:r>
    </w:p>
    <w:p>
      <w:pPr>
        <w:pStyle w:val="Normal"/>
        <w:shd w:fill="FFFFFF" w:val="clear"/>
        <w:spacing w:before="0" w:after="0"/>
        <w:ind w:left="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дети в парке листья собирали...</w:t>
      </w:r>
    </w:p>
    <w:p>
      <w:pPr>
        <w:pStyle w:val="Normal"/>
        <w:shd w:fill="FFFFFF" w:val="clear"/>
        <w:spacing w:before="0" w:after="0"/>
        <w:ind w:left="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ку голубую, чтоб в реке купаться,</w:t>
      </w:r>
    </w:p>
    <w:p>
      <w:pPr>
        <w:pStyle w:val="Normal"/>
        <w:shd w:fill="FFFFFF" w:val="clear"/>
        <w:spacing w:before="0" w:after="0"/>
        <w:ind w:left="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ку ледяную, чтоб кататься,</w:t>
      </w:r>
    </w:p>
    <w:p>
      <w:pPr>
        <w:pStyle w:val="Normal"/>
        <w:shd w:fill="FFFFFF" w:val="clear"/>
        <w:spacing w:before="0" w:after="0"/>
        <w:ind w:left="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ще зеленую травку — поваляться!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(3):</w:t>
      </w:r>
    </w:p>
    <w:p>
      <w:pPr>
        <w:pStyle w:val="Normal"/>
        <w:shd w:fill="FFFFFF" w:val="clear"/>
        <w:spacing w:before="0" w:after="0"/>
        <w:ind w:left="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уй мне розу, лимонад и пряник,</w:t>
      </w:r>
    </w:p>
    <w:p>
      <w:pPr>
        <w:pStyle w:val="Normal"/>
        <w:shd w:fill="FFFFFF" w:val="clear"/>
        <w:spacing w:before="0" w:after="0"/>
        <w:ind w:left="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ушку Мороза, солнышко и праздник.</w:t>
      </w:r>
    </w:p>
    <w:p>
      <w:pPr>
        <w:pStyle w:val="Normal"/>
        <w:shd w:fill="FFFFFF" w:val="clear"/>
        <w:spacing w:before="0" w:after="0"/>
        <w:ind w:left="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еня, пригожую, на меня похожую,</w:t>
      </w:r>
    </w:p>
    <w:p>
      <w:pPr>
        <w:pStyle w:val="Normal"/>
        <w:shd w:fill="FFFFFF" w:val="clear"/>
        <w:spacing w:before="0" w:after="0"/>
        <w:ind w:left="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уй погоду мне, нарисуй хорошую!</w:t>
      </w:r>
    </w:p>
    <w:p>
      <w:pPr>
        <w:pStyle w:val="Normal"/>
        <w:shd w:fill="FFFFFF" w:val="clear"/>
        <w:spacing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. Ахундова. «Хорошая погода»</w:t>
      </w:r>
    </w:p>
    <w:p>
      <w:pPr>
        <w:pStyle w:val="Normal"/>
        <w:shd w:fill="FFFFFF" w:val="clear"/>
        <w:spacing w:before="6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Звучит музыка «Дождя не боимся!».)</w:t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jc w:val="center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икторина</w:t>
      </w:r>
    </w:p>
    <w:p>
      <w:pPr>
        <w:pStyle w:val="Normal"/>
        <w:shd w:fill="FFFFFF" w:val="clear"/>
        <w:spacing w:before="0" w:after="0"/>
        <w:ind w:lef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Учащиеся заранее получили задания, на которые самостоятель</w:t>
        <w:softHyphen/>
        <w:t>но должны были найти ответы, прочитав научно-познавательную литературу.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 такое метеорологи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ие свое наука метеороло</w:t>
        <w:softHyphen/>
        <w:t>гия получила от греческого слова «метеора», означающего «нечто в небе». Буквально это наука о метеорах (не метеоритах). Изуча</w:t>
        <w:softHyphen/>
        <w:t>ет гидрометеоры (дождь, снег, град), воздушные метеоры (ветер, пыльные бури), литометеоры (пыль, пыльцу), светящиеся метео</w:t>
        <w:softHyphen/>
        <w:t>ры (радугу, миражи), огненные метеоры (молнии) и т. д. Метеоро</w:t>
        <w:softHyphen/>
        <w:t>логию называют также наукой о погоде, и в настоящее время это название наиболее употребительно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02" w:leader="none"/>
        </w:tabs>
        <w:spacing w:before="0" w:after="0"/>
        <w:ind w:left="284" w:right="20" w:firstLine="5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чему погода бывает разная?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о-первых, атмосфера чрезвы</w:t>
        <w:softHyphen/>
        <w:t>чайно подвижна, во-вторых, огромное количество метеорологи</w:t>
        <w:softHyphen/>
        <w:t>ческих величин (температура, влажность, ветер, давление, облака и пр.) и явлений (грозы, смерчи, метели, бури) взаимосвязаны - изменение одного приводит к изменению другого. Например, из</w:t>
        <w:softHyphen/>
        <w:t>менилась облачность, изменяется температура воздуха, влажность, осадки, ветер. Отсюда нестабильность погоды, ее разнообразие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24" w:leader="none"/>
        </w:tabs>
        <w:spacing w:before="0" w:after="0"/>
        <w:ind w:left="284" w:right="20" w:firstLine="5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Что означает слово «климат»?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Многолетний режим погоды, типичный для данного района Земл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98" w:leader="none"/>
        </w:tabs>
        <w:spacing w:before="0" w:after="0"/>
        <w:ind w:left="284" w:right="20" w:firstLine="52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кую минимальную температуру наружного воздуха способен выдержать человек? Это зависит от состояния здоровья человека и его одежды, но главное - скорость ветра. В Якутии зимой люди часами находятся на морозе при температуре воздуха ниже - 50°С, но при этом они одеты соответствующим образом. Минимальная температура, при которой люди кратковременно бывали на возду</w:t>
        <w:softHyphen/>
        <w:t>хе, составляет 89°С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spacing w:before="0" w:after="0"/>
        <w:ind w:left="284" w:right="20" w:firstLine="5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акие бывают метели?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бщая, низовая, поземок. Поземок и низовая метель наблюдаются при наличии сухого, не слежав</w:t>
        <w:softHyphen/>
        <w:t>шегося или свежевыпавшего снега, который легко поднимается и переносится ветром, ухудшая видимость в нижнем слое воздуха. Поземок наблюдается при слабом и умеренном ветре (5-7 м/с), а низовая метель - при ветре скоростью 7-10 м/с. Во время ни</w:t>
        <w:softHyphen/>
        <w:t>зовой метели снег удерживается в слое воздуха толщиной в не</w:t>
        <w:softHyphen/>
        <w:t>сколько десятков метров, а при поземке - несколько десятков см. Общая метель бывает при сильном снегопаде и сильном ве</w:t>
        <w:softHyphen/>
        <w:t>тре, видимость при этом очень плохая. Наиболее сильные мете</w:t>
        <w:softHyphen/>
        <w:t>ли называют снежными бурями, буранами, пургой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19" w:leader="none"/>
        </w:tabs>
        <w:spacing w:before="0" w:after="0"/>
        <w:ind w:left="284" w:right="20" w:firstLine="5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 чем говорит появление на небе радуги?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Это свидетельство выпадения осадков, выпадающих из отдельных облаков со зна</w:t>
        <w:softHyphen/>
        <w:t>чительными просветами между ним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before="0" w:after="0"/>
        <w:ind w:left="284" w:right="20" w:firstLine="5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ак снег может согревать землю и растения, ведь он холод</w:t>
        <w:softHyphen/>
        <w:t>ный?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нег подобен одеялу: сам по себе он тепла не дает, но пре</w:t>
        <w:softHyphen/>
        <w:t>пятствует потере тепла земной поверхностью. Между снежин</w:t>
        <w:softHyphen/>
        <w:t>ками есть свободное пространство, в котором находится воздух, а воздух плохо проводит тепло.</w:t>
      </w:r>
    </w:p>
    <w:p>
      <w:pPr>
        <w:pStyle w:val="Normal"/>
        <w:shd w:fill="FFFFFF" w:val="clear"/>
        <w:spacing w:before="0" w:after="0"/>
        <w:ind w:right="140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Звучит «Песнь жаворонка» П. И. Чайковского.) </w:t>
      </w:r>
    </w:p>
    <w:p>
      <w:pPr>
        <w:pStyle w:val="Normal"/>
        <w:shd w:fill="FFFFFF" w:val="clear"/>
        <w:spacing w:before="0" w:after="0"/>
        <w:ind w:right="1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(4):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л по свету великан 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названием — туман. 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он серым, непроглядным 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 тому же — очень жадным. 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ъел он речку с берегами, 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е — вместе со стогами, 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ь избушек, пять старушек. </w:t>
      </w:r>
    </w:p>
    <w:p>
      <w:pPr>
        <w:pStyle w:val="Normal"/>
        <w:shd w:fill="FFFFFF" w:val="clear"/>
        <w:spacing w:before="0" w:after="0"/>
        <w:ind w:right="18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сти сорок пять лягушек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(5):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ъел дорогу целиком, 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сил грузовиком 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пять пустился в путь. 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съесть чего-нибудь. 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нутри кричат старушки, 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омко квакают лягушки, 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шофер грузовика </w:t>
      </w:r>
    </w:p>
    <w:p>
      <w:pPr>
        <w:pStyle w:val="Normal"/>
        <w:shd w:fill="FFFFFF" w:val="clear"/>
        <w:spacing w:before="0" w:after="0"/>
        <w:ind w:right="18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гудит издалек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(6):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уман все ел и ел, 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лстел, толстел, толстел. 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увался, раздувался 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незапно разорвался. 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и речка с берегами, 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е - вместе со стогами, 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ь избушек, пять старушек, 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сти сорок пять лягушек, 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орога целиком, 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шофер с грузовиком. 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нет нигде тумана, 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его, пропал туман... </w:t>
      </w:r>
    </w:p>
    <w:p>
      <w:pPr>
        <w:pStyle w:val="Normal"/>
        <w:shd w:fill="FFFFFF" w:val="clear"/>
        <w:spacing w:before="0" w:after="0"/>
        <w:ind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хо даже великану, </w:t>
      </w:r>
    </w:p>
    <w:p>
      <w:pPr>
        <w:pStyle w:val="Normal"/>
        <w:shd w:fill="FFFFFF" w:val="clear"/>
        <w:spacing w:before="0" w:after="0"/>
        <w:ind w:right="18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жадный великан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. Орлов. «Жадный туман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ак раньше предсказывали погоду?</w:t>
      </w:r>
    </w:p>
    <w:p>
      <w:pPr>
        <w:pStyle w:val="Normal"/>
        <w:shd w:fill="FFFFFF" w:val="clear"/>
        <w:spacing w:before="0" w:after="0"/>
        <w:ind w:left="3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раньше предсказывали погоду?</w:t>
      </w:r>
    </w:p>
    <w:p>
      <w:pPr>
        <w:pStyle w:val="Normal"/>
        <w:shd w:fill="FFFFFF" w:val="clear"/>
        <w:spacing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 далекий предок находился в большой зависи</w:t>
        <w:softHyphen/>
        <w:t>мости от превратностей погоды. Он не понимал сути и законо</w:t>
        <w:softHyphen/>
        <w:t>мерности природных явлений, и все непонятное объяснял нали</w:t>
        <w:softHyphen/>
        <w:t>чием сверхъестественной силы.</w:t>
      </w:r>
    </w:p>
    <w:p>
      <w:pPr>
        <w:pStyle w:val="Normal"/>
        <w:shd w:fill="FFFFFF" w:val="clear"/>
        <w:spacing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летние целенаправленные наблюдения за сезонными изменениями природы в России берут свое начало с 1721 года. Русская фенология - наука о сезонных явлениях в живой при</w:t>
        <w:softHyphen/>
        <w:t>роде, которая регистрирует и изучает изменения в растительном и животном мире, обусловленном сменой времен года и погод</w:t>
        <w:softHyphen/>
        <w:t>ными условиями.</w:t>
      </w:r>
    </w:p>
    <w:p>
      <w:pPr>
        <w:pStyle w:val="Normal"/>
        <w:shd w:fill="FFFFFF" w:val="clear"/>
        <w:spacing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ый опыт народных наблюдений и в наше время интере</w:t>
        <w:softHyphen/>
        <w:t>сен широкому кругу читателей и ученым.</w:t>
      </w:r>
    </w:p>
    <w:p>
      <w:pPr>
        <w:pStyle w:val="Normal"/>
        <w:shd w:fill="FFFFFF" w:val="clear"/>
        <w:spacing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прогноз делают не по одной примете: «Одной примете не верь».</w:t>
      </w:r>
    </w:p>
    <w:p>
      <w:pPr>
        <w:pStyle w:val="Normal"/>
        <w:shd w:fill="FFFFFF" w:val="clear"/>
        <w:spacing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природы, зависимость животного, растительного мира от состояния атмосферы ярко отражены в народных пословицах и поговорках. «У каждой приметы своя привязка».</w:t>
      </w:r>
    </w:p>
    <w:p>
      <w:pPr>
        <w:pStyle w:val="Normal"/>
        <w:shd w:fill="FFFFFF" w:val="clear"/>
        <w:spacing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нологи делят весну на четыре подсезона: снеготаяние, ожив</w:t>
        <w:softHyphen/>
        <w:t>ление весны, разгар весны и предлетье.</w:t>
      </w:r>
    </w:p>
    <w:p>
      <w:pPr>
        <w:pStyle w:val="Normal"/>
        <w:shd w:fill="FFFFFF" w:val="clear"/>
        <w:spacing w:before="0" w:after="0"/>
        <w:ind w:left="320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  <w:t>Конкурс «Найди половинку»</w:t>
      </w:r>
    </w:p>
    <w:p>
      <w:pPr>
        <w:pStyle w:val="Normal"/>
        <w:shd w:fill="FFFFFF" w:val="clear"/>
        <w:spacing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ласс делится на группы. Каждая группа вытягивает свои на</w:t>
        <w:softHyphen/>
        <w:t>родные приметы. Задание: найти концовку каждой приметы и при</w:t>
        <w:softHyphen/>
        <w:t>крепить на нужном стенде. Звучит музыка «Весенний дождь».)</w:t>
      </w:r>
    </w:p>
    <w:p>
      <w:pPr>
        <w:pStyle w:val="Normal"/>
        <w:shd w:fill="FFFFFF" w:val="clear"/>
        <w:spacing w:before="0" w:after="0"/>
        <w:ind w:left="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 - весна света, он зиму кончает,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есну начинает).</w:t>
      </w:r>
    </w:p>
    <w:p>
      <w:pPr>
        <w:pStyle w:val="Normal"/>
        <w:shd w:fill="FFFFFF" w:val="clear"/>
        <w:spacing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есной воды в реке не прибавится - 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к жаркому лету).</w:t>
      </w:r>
    </w:p>
    <w:p>
      <w:pPr>
        <w:pStyle w:val="Normal"/>
        <w:shd w:fill="FFFFFF" w:val="clear"/>
        <w:spacing w:before="0" w:after="0"/>
        <w:ind w:left="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середине марта тепло — 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к теплому лету).</w:t>
      </w:r>
    </w:p>
    <w:p>
      <w:pPr>
        <w:pStyle w:val="Normal"/>
        <w:shd w:fill="FFFFFF" w:val="clear"/>
        <w:spacing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коро тает и вода бежит дружно — 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к дождливому лету).</w:t>
      </w:r>
    </w:p>
    <w:p>
      <w:pPr>
        <w:pStyle w:val="Normal"/>
        <w:shd w:fill="FFFFFF" w:val="clear"/>
        <w:spacing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есной на крышах при таянии снега образуются длин</w:t>
        <w:softHyphen/>
        <w:t>ные сосульки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...(к продолжительной весне).</w:t>
      </w:r>
    </w:p>
    <w:p>
      <w:pPr>
        <w:pStyle w:val="Normal"/>
        <w:shd w:fill="FFFFFF" w:val="clear"/>
        <w:spacing w:before="0" w:after="0"/>
        <w:ind w:left="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ка плывут высоко — 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к хорошей погоде).</w:t>
      </w:r>
    </w:p>
    <w:p>
      <w:pPr>
        <w:pStyle w:val="Normal"/>
        <w:shd w:fill="FFFFFF" w:val="clear"/>
        <w:spacing w:before="0" w:after="0"/>
        <w:ind w:left="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уванчик сжимает шар — 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к дождю).</w:t>
      </w:r>
    </w:p>
    <w:p>
      <w:pPr>
        <w:pStyle w:val="Normal"/>
        <w:shd w:fill="FFFFFF" w:val="clear"/>
        <w:spacing w:before="0" w:after="60"/>
        <w:ind w:left="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уби прячутся — 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года портится).</w:t>
      </w:r>
    </w:p>
    <w:p>
      <w:pPr>
        <w:pStyle w:val="Normal"/>
        <w:shd w:fill="FFFFFF" w:val="clear"/>
        <w:spacing w:before="1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(7):</w:t>
      </w:r>
    </w:p>
    <w:p>
      <w:pPr>
        <w:pStyle w:val="Normal"/>
        <w:shd w:fill="FFFFFF" w:val="clear"/>
        <w:spacing w:before="0" w:after="0"/>
        <w:ind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ча над землей плыла - </w:t>
      </w:r>
    </w:p>
    <w:p>
      <w:pPr>
        <w:pStyle w:val="Normal"/>
        <w:shd w:fill="FFFFFF" w:val="clear"/>
        <w:spacing w:before="0" w:after="0"/>
        <w:ind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ждик бережно несла. </w:t>
      </w:r>
    </w:p>
    <w:p>
      <w:pPr>
        <w:pStyle w:val="Normal"/>
        <w:shd w:fill="FFFFFF" w:val="clear"/>
        <w:spacing w:before="0" w:after="0"/>
        <w:ind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мо мчался ветерок - </w:t>
      </w:r>
    </w:p>
    <w:p>
      <w:pPr>
        <w:pStyle w:val="Normal"/>
        <w:shd w:fill="FFFFFF" w:val="clear"/>
        <w:spacing w:before="0" w:after="0"/>
        <w:ind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лкнул он тучу в бок. </w:t>
      </w:r>
    </w:p>
    <w:p>
      <w:pPr>
        <w:pStyle w:val="Normal"/>
        <w:shd w:fill="FFFFFF" w:val="clear"/>
        <w:spacing w:before="0" w:after="0"/>
        <w:ind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ча уронила вдруг каплю </w:t>
      </w:r>
    </w:p>
    <w:p>
      <w:pPr>
        <w:pStyle w:val="Normal"/>
        <w:shd w:fill="FFFFFF" w:val="clear"/>
        <w:spacing w:before="0" w:after="0"/>
        <w:ind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широкий луг. </w:t>
      </w:r>
    </w:p>
    <w:p>
      <w:pPr>
        <w:pStyle w:val="Normal"/>
        <w:shd w:fill="FFFFFF" w:val="clear"/>
        <w:spacing w:before="0" w:after="0"/>
        <w:ind w:right="18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т же молния и гром, </w:t>
      </w:r>
    </w:p>
    <w:p>
      <w:pPr>
        <w:pStyle w:val="Normal"/>
        <w:shd w:fill="FFFFFF" w:val="clear"/>
        <w:spacing w:before="0" w:after="0"/>
        <w:ind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ьный ветер влево-вправо </w:t>
      </w:r>
    </w:p>
    <w:p>
      <w:pPr>
        <w:pStyle w:val="Normal"/>
        <w:shd w:fill="FFFFFF" w:val="clear"/>
        <w:spacing w:before="0" w:after="0"/>
        <w:ind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нул в лугах густые травы - </w:t>
      </w:r>
    </w:p>
    <w:p>
      <w:pPr>
        <w:pStyle w:val="Normal"/>
        <w:shd w:fill="FFFFFF" w:val="clear"/>
        <w:spacing w:before="0" w:after="0"/>
        <w:ind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лю он найти не мог. </w:t>
      </w:r>
    </w:p>
    <w:p>
      <w:pPr>
        <w:pStyle w:val="Normal"/>
        <w:shd w:fill="FFFFFF" w:val="clear"/>
        <w:spacing w:before="0" w:after="0"/>
        <w:ind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лю выпил вмиг цветок.</w:t>
      </w:r>
    </w:p>
    <w:p>
      <w:pPr>
        <w:pStyle w:val="Normal"/>
        <w:shd w:fill="FFFFFF" w:val="clear"/>
        <w:spacing w:before="0" w:after="0"/>
        <w:ind w:left="2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. Юркова. «Первая капля»</w:t>
      </w:r>
    </w:p>
    <w:p>
      <w:pPr>
        <w:pStyle w:val="Normal"/>
        <w:shd w:fill="FFFFFF" w:val="clear"/>
        <w:spacing w:before="0" w:after="0"/>
        <w:ind w:left="2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сполнение песни «Солнечная капель».)</w:t>
      </w:r>
    </w:p>
    <w:p>
      <w:pPr>
        <w:pStyle w:val="Normal"/>
        <w:shd w:fill="FFFFFF" w:val="clear"/>
        <w:spacing w:before="0" w:after="0"/>
        <w:ind w:left="567" w:right="2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воре сосульки плакали, </w:t>
      </w:r>
    </w:p>
    <w:p>
      <w:pPr>
        <w:pStyle w:val="Normal"/>
        <w:shd w:fill="FFFFFF" w:val="clear"/>
        <w:spacing w:before="0" w:after="0"/>
        <w:ind w:left="567" w:right="2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лучами солнца таяли, </w:t>
      </w:r>
    </w:p>
    <w:p>
      <w:pPr>
        <w:pStyle w:val="Normal"/>
        <w:shd w:fill="FFFFFF" w:val="clear"/>
        <w:spacing w:before="0" w:after="0"/>
        <w:ind w:left="567" w:right="2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убые слезки капали </w:t>
      </w:r>
    </w:p>
    <w:p>
      <w:pPr>
        <w:pStyle w:val="Normal"/>
        <w:shd w:fill="FFFFFF" w:val="clear"/>
        <w:spacing w:before="0" w:after="0"/>
        <w:ind w:left="567" w:right="2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талинку оставил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пе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нь-дон, динь-дон.</w:t>
      </w:r>
    </w:p>
    <w:p>
      <w:pPr>
        <w:pStyle w:val="Normal"/>
        <w:shd w:fill="FFFFFF" w:val="clear"/>
        <w:spacing w:before="0" w:after="0"/>
        <w:ind w:left="616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яшут капели горошинки, </w:t>
      </w:r>
    </w:p>
    <w:p>
      <w:pPr>
        <w:pStyle w:val="Normal"/>
        <w:shd w:fill="FFFFFF" w:val="clear"/>
        <w:spacing w:before="0" w:after="0"/>
        <w:ind w:left="616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мартовской проталинке </w:t>
      </w:r>
    </w:p>
    <w:p>
      <w:pPr>
        <w:pStyle w:val="Normal"/>
        <w:shd w:fill="FFFFFF" w:val="clear"/>
        <w:spacing w:before="0" w:after="0"/>
        <w:ind w:left="616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янул ладошки к солнышку </w:t>
      </w:r>
    </w:p>
    <w:p>
      <w:pPr>
        <w:pStyle w:val="Normal"/>
        <w:shd w:fill="FFFFFF" w:val="clear"/>
        <w:spacing w:before="0" w:after="0"/>
        <w:ind w:left="616" w:right="18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убой цветочек маленький.</w:t>
      </w:r>
    </w:p>
    <w:p>
      <w:pPr>
        <w:pStyle w:val="Normal"/>
        <w:shd w:fill="FFFFFF" w:val="clear"/>
        <w:spacing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пев.</w:t>
      </w:r>
    </w:p>
    <w:p>
      <w:pPr>
        <w:pStyle w:val="Normal"/>
        <w:shd w:fill="FFFFFF" w:val="clear"/>
        <w:spacing w:before="6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арометры погоды</w:t>
      </w:r>
    </w:p>
    <w:p>
      <w:pPr>
        <w:pStyle w:val="Normal"/>
        <w:shd w:fill="FFFFFF" w:val="clear"/>
        <w:spacing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ом погоду на завтра можно узнать и по цветам. Это должен знать каждый человек, особенно путник, турист. Сей</w:t>
        <w:softHyphen/>
        <w:t>час я буду показывать цветы (на слайде), а вы должны сказать их названия и приметы, связанные с ними.</w:t>
      </w:r>
    </w:p>
    <w:p>
      <w:pPr>
        <w:pStyle w:val="Normal"/>
        <w:shd w:fill="FFFFFF" w:val="clear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ве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закрывает свои головки перед дождем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ополо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набухает при влажности воздуха, крючки его рас</w:t>
        <w:softHyphen/>
        <w:t>правляются и становятся менее цепким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уванчик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Если в небе солнце, а цветки одуванчиков закрыва</w:t>
        <w:softHyphen/>
        <w:t>ются - будет дождь. Небо нахмурилось, а цветки открыты - до</w:t>
        <w:softHyphen/>
        <w:t>ждя не буд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лая акаци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Насекомые летят к белой акации только нака</w:t>
        <w:softHyphen/>
        <w:t>нуне ненастного дня. Если на акации нет насекомых, значит, в бли</w:t>
        <w:softHyphen/>
        <w:t>жайшее время дождя не будет.)</w:t>
      </w:r>
    </w:p>
    <w:p>
      <w:pPr>
        <w:pStyle w:val="Normal"/>
        <w:shd w:fill="FFFFFF" w:val="clear"/>
        <w:spacing w:before="0" w:after="0"/>
        <w:ind w:left="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(8):</w:t>
      </w:r>
    </w:p>
    <w:p>
      <w:pPr>
        <w:pStyle w:val="Normal"/>
        <w:shd w:fill="FFFFFF" w:val="clear"/>
        <w:spacing w:before="0" w:after="0"/>
        <w:ind w:left="284" w:right="2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 спорилась работа </w:t>
      </w:r>
    </w:p>
    <w:p>
      <w:pPr>
        <w:pStyle w:val="Normal"/>
        <w:shd w:fill="FFFFFF" w:val="clear"/>
        <w:spacing w:before="0" w:after="0"/>
        <w:ind w:left="284" w:right="2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адилась игра,</w:t>
      </w:r>
    </w:p>
    <w:p>
      <w:pPr>
        <w:pStyle w:val="Normal"/>
        <w:shd w:fill="FFFFFF" w:val="clear"/>
        <w:spacing w:before="0" w:after="0"/>
        <w:ind w:left="284" w:right="2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е время года - </w:t>
      </w:r>
    </w:p>
    <w:p>
      <w:pPr>
        <w:pStyle w:val="Normal"/>
        <w:shd w:fill="FFFFFF" w:val="clear"/>
        <w:spacing w:before="0" w:after="0"/>
        <w:ind w:left="284" w:right="2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красная пора! </w:t>
      </w:r>
    </w:p>
    <w:p>
      <w:pPr>
        <w:pStyle w:val="Normal"/>
        <w:shd w:fill="FFFFFF" w:val="clear"/>
        <w:spacing w:before="0" w:after="0"/>
        <w:ind w:left="284" w:right="2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ная погода - </w:t>
      </w:r>
    </w:p>
    <w:p>
      <w:pPr>
        <w:pStyle w:val="Normal"/>
        <w:shd w:fill="FFFFFF" w:val="clear"/>
        <w:spacing w:before="0" w:after="0"/>
        <w:ind w:left="284" w:right="2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зец и жара, </w:t>
      </w:r>
    </w:p>
    <w:p>
      <w:pPr>
        <w:pStyle w:val="Normal"/>
        <w:shd w:fill="FFFFFF" w:val="clear"/>
        <w:spacing w:before="0" w:after="0"/>
        <w:ind w:left="284" w:right="2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зморозь, и ведро, </w:t>
      </w:r>
    </w:p>
    <w:p>
      <w:pPr>
        <w:pStyle w:val="Normal"/>
        <w:shd w:fill="FFFFFF" w:val="clear"/>
        <w:spacing w:before="0" w:after="0"/>
        <w:ind w:left="284" w:right="2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ождь как из ведра,..</w:t>
      </w:r>
    </w:p>
    <w:p>
      <w:pPr>
        <w:pStyle w:val="Normal"/>
        <w:shd w:fill="FFFFFF" w:val="clear"/>
        <w:spacing w:before="0" w:after="18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. Баширов. «Отличная погода»</w:t>
      </w:r>
    </w:p>
    <w:p>
      <w:pPr>
        <w:pStyle w:val="Normal"/>
        <w:shd w:fill="FFFFFF" w:val="clear"/>
        <w:spacing w:before="0" w:after="18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ind w:left="280" w:hanging="0"/>
        <w:jc w:val="center"/>
        <w:outlineLvl w:val="1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аклички</w:t>
      </w:r>
    </w:p>
    <w:p>
      <w:pPr>
        <w:pStyle w:val="Normal"/>
        <w:shd w:fill="FFFFFF" w:val="clear"/>
        <w:spacing w:before="0" w:after="0"/>
        <w:ind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гическое вызывание нашими предками дождя со временем превратилось в веселую игру детей, которые охотно выкрикивают заклинания, вступая в озорную беседу с дожде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музыка «Дождь». На ее фоне декламируется закличка о дожде.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8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(9):</w:t>
      </w:r>
    </w:p>
    <w:p>
      <w:pPr>
        <w:pStyle w:val="Normal"/>
        <w:shd w:fill="FFFFFF" w:val="clear"/>
        <w:spacing w:before="0" w:after="60"/>
        <w:ind w:left="284" w:right="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ждик, дождик, пуще, дам тебе я гущи, </w:t>
      </w:r>
    </w:p>
    <w:p>
      <w:pPr>
        <w:pStyle w:val="Normal"/>
        <w:shd w:fill="FFFFFF" w:val="clear"/>
        <w:spacing w:before="0" w:after="60"/>
        <w:ind w:left="284" w:right="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йду на крылечко, дам огуречка, </w:t>
      </w:r>
    </w:p>
    <w:p>
      <w:pPr>
        <w:pStyle w:val="Normal"/>
        <w:shd w:fill="FFFFFF" w:val="clear"/>
        <w:spacing w:before="0" w:after="60"/>
        <w:ind w:left="284" w:right="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м и хлеба каравай, </w:t>
      </w:r>
    </w:p>
    <w:p>
      <w:pPr>
        <w:pStyle w:val="Normal"/>
        <w:shd w:fill="FFFFFF" w:val="clear"/>
        <w:spacing w:before="0" w:after="60"/>
        <w:ind w:left="284" w:right="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ик, пуще поливай!</w:t>
      </w:r>
    </w:p>
    <w:p>
      <w:pPr>
        <w:pStyle w:val="Normal"/>
        <w:shd w:fill="FFFFFF" w:val="clear"/>
        <w:spacing w:before="60" w:after="0"/>
        <w:ind w:left="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«Раскаты грома и дождь».)</w:t>
      </w:r>
    </w:p>
    <w:p>
      <w:pPr>
        <w:pStyle w:val="Normal"/>
        <w:shd w:fill="FFFFFF" w:val="clear"/>
        <w:spacing w:before="0" w:after="0"/>
        <w:ind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дожди зарядили, ребятишки обращались к солнышку.</w:t>
      </w:r>
    </w:p>
    <w:p>
      <w:pPr>
        <w:pStyle w:val="Normal"/>
        <w:shd w:fill="FFFFFF" w:val="clear"/>
        <w:spacing w:before="0" w:after="0"/>
        <w:ind w:left="2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«Песенка о солнышке».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8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(1):</w:t>
      </w:r>
      <w:bookmarkEnd w:id="2"/>
    </w:p>
    <w:p>
      <w:pPr>
        <w:pStyle w:val="Normal"/>
        <w:shd w:fill="FFFFFF" w:val="clear"/>
        <w:spacing w:before="0" w:after="60"/>
        <w:ind w:left="284" w:right="2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нышко, покажись! </w:t>
      </w:r>
    </w:p>
    <w:p>
      <w:pPr>
        <w:pStyle w:val="Normal"/>
        <w:shd w:fill="FFFFFF" w:val="clear"/>
        <w:spacing w:before="0" w:after="60"/>
        <w:ind w:left="284" w:right="2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е, снарядись!</w:t>
      </w:r>
    </w:p>
    <w:p>
      <w:pPr>
        <w:pStyle w:val="Normal"/>
        <w:shd w:fill="FFFFFF" w:val="clear"/>
        <w:spacing w:before="0" w:after="0"/>
        <w:ind w:left="284" w:righ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год от года </w:t>
      </w:r>
    </w:p>
    <w:p>
      <w:pPr>
        <w:pStyle w:val="Normal"/>
        <w:shd w:fill="FFFFFF" w:val="clear"/>
        <w:spacing w:before="0" w:after="0"/>
        <w:ind w:left="284" w:righ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ла нам погода: </w:t>
      </w:r>
    </w:p>
    <w:p>
      <w:pPr>
        <w:pStyle w:val="Normal"/>
        <w:shd w:fill="FFFFFF" w:val="clear"/>
        <w:spacing w:before="0" w:after="0"/>
        <w:ind w:left="284" w:righ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лое летичко, </w:t>
      </w:r>
    </w:p>
    <w:p>
      <w:pPr>
        <w:pStyle w:val="Normal"/>
        <w:shd w:fill="FFFFFF" w:val="clear"/>
        <w:spacing w:before="0" w:after="0"/>
        <w:ind w:left="284" w:righ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бы в берестечко, </w:t>
      </w:r>
    </w:p>
    <w:p>
      <w:pPr>
        <w:pStyle w:val="Normal"/>
        <w:shd w:fill="FFFFFF" w:val="clear"/>
        <w:spacing w:before="0" w:after="0"/>
        <w:ind w:left="284" w:righ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годы в лукошко, </w:t>
      </w:r>
    </w:p>
    <w:p>
      <w:pPr>
        <w:pStyle w:val="Normal"/>
        <w:shd w:fill="FFFFFF" w:val="clear"/>
        <w:spacing w:before="0" w:after="0"/>
        <w:ind w:left="284" w:right="28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ого горошка.</w:t>
      </w:r>
    </w:p>
    <w:p>
      <w:pPr>
        <w:pStyle w:val="Normal"/>
        <w:shd w:fill="FFFFFF" w:val="clear"/>
        <w:spacing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(2):</w:t>
      </w:r>
    </w:p>
    <w:p>
      <w:pPr>
        <w:pStyle w:val="Normal"/>
        <w:shd w:fill="FFFFFF" w:val="clear"/>
        <w:spacing w:before="0" w:after="60"/>
        <w:ind w:left="284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нышко, снарядись! </w:t>
      </w:r>
    </w:p>
    <w:p>
      <w:pPr>
        <w:pStyle w:val="Normal"/>
        <w:shd w:fill="FFFFFF" w:val="clear"/>
        <w:spacing w:before="0" w:after="60"/>
        <w:ind w:left="284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е, покажись! </w:t>
      </w:r>
    </w:p>
    <w:p>
      <w:pPr>
        <w:pStyle w:val="Normal"/>
        <w:shd w:fill="FFFFFF" w:val="clear"/>
        <w:spacing w:before="0" w:after="60"/>
        <w:ind w:left="284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йди из-за тучи. </w:t>
      </w:r>
    </w:p>
    <w:p>
      <w:pPr>
        <w:pStyle w:val="Normal"/>
        <w:shd w:fill="FFFFFF" w:val="clear"/>
        <w:spacing w:before="0" w:after="60"/>
        <w:ind w:left="284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м орехов кучу! </w:t>
      </w:r>
    </w:p>
    <w:p>
      <w:pPr>
        <w:pStyle w:val="Normal"/>
        <w:shd w:fill="FFFFFF" w:val="clear"/>
        <w:spacing w:before="0" w:after="60"/>
        <w:ind w:left="284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нышко, солнышко, </w:t>
      </w:r>
    </w:p>
    <w:p>
      <w:pPr>
        <w:pStyle w:val="Normal"/>
        <w:shd w:fill="FFFFFF" w:val="clear"/>
        <w:spacing w:before="0" w:after="60"/>
        <w:ind w:left="284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гляни на бревнышко: </w:t>
      </w:r>
    </w:p>
    <w:p>
      <w:pPr>
        <w:pStyle w:val="Normal"/>
        <w:shd w:fill="FFFFFF" w:val="clear"/>
        <w:spacing w:before="0" w:after="60"/>
        <w:ind w:left="284" w:right="18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м тебе меду целую колоду.</w:t>
      </w:r>
    </w:p>
    <w:p>
      <w:pPr>
        <w:pStyle w:val="Normal"/>
        <w:shd w:fill="FFFFFF" w:val="clear"/>
        <w:spacing w:before="0" w:after="0"/>
        <w:ind w:left="2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от так обращались к радуге.</w:t>
      </w:r>
    </w:p>
    <w:p>
      <w:pPr>
        <w:pStyle w:val="Normal"/>
        <w:shd w:fill="FFFFFF" w:val="clear"/>
        <w:spacing w:before="0" w:after="0"/>
        <w:ind w:left="284" w:righ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х ты, радуга-дуга, </w:t>
      </w:r>
    </w:p>
    <w:p>
      <w:pPr>
        <w:pStyle w:val="Normal"/>
        <w:shd w:fill="FFFFFF" w:val="clear"/>
        <w:spacing w:before="0" w:after="0"/>
        <w:ind w:left="284" w:righ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высока и туга! </w:t>
      </w:r>
    </w:p>
    <w:p>
      <w:pPr>
        <w:pStyle w:val="Normal"/>
        <w:shd w:fill="FFFFFF" w:val="clear"/>
        <w:spacing w:before="0" w:after="0"/>
        <w:ind w:left="284" w:righ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ай дождичка, </w:t>
      </w:r>
    </w:p>
    <w:p>
      <w:pPr>
        <w:pStyle w:val="Normal"/>
        <w:shd w:fill="FFFFFF" w:val="clear"/>
        <w:spacing w:before="0" w:after="0"/>
        <w:ind w:left="284" w:right="28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 нам ведрышка.</w:t>
      </w:r>
    </w:p>
    <w:p>
      <w:pPr>
        <w:pStyle w:val="Normal"/>
        <w:shd w:fill="FFFFFF" w:val="clear"/>
        <w:spacing w:before="0" w:after="0"/>
        <w:ind w:left="260" w:right="156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музыка «Дождик».)</w:t>
      </w:r>
    </w:p>
    <w:p>
      <w:pPr>
        <w:pStyle w:val="Normal"/>
        <w:shd w:fill="FFFFFF" w:val="clear"/>
        <w:spacing w:before="0" w:after="0"/>
        <w:ind w:left="260" w:right="1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(4):</w:t>
      </w:r>
    </w:p>
    <w:p>
      <w:pPr>
        <w:pStyle w:val="Normal"/>
        <w:shd w:fill="FFFFFF" w:val="clear"/>
        <w:spacing w:before="0" w:after="0"/>
        <w:ind w:left="284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ыгнул дождик с небосвода, </w:t>
      </w:r>
    </w:p>
    <w:p>
      <w:pPr>
        <w:pStyle w:val="Normal"/>
        <w:shd w:fill="FFFFFF" w:val="clear"/>
        <w:spacing w:before="0" w:after="0"/>
        <w:ind w:left="284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мокрая погода, </w:t>
      </w:r>
    </w:p>
    <w:p>
      <w:pPr>
        <w:pStyle w:val="Normal"/>
        <w:shd w:fill="FFFFFF" w:val="clear"/>
        <w:spacing w:before="0" w:after="0"/>
        <w:ind w:left="284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бы мокрые, ресницы, </w:t>
      </w:r>
    </w:p>
    <w:p>
      <w:pPr>
        <w:pStyle w:val="Normal"/>
        <w:shd w:fill="FFFFFF" w:val="clear"/>
        <w:spacing w:before="0" w:after="0"/>
        <w:ind w:left="284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мокрые синицы. </w:t>
      </w:r>
    </w:p>
    <w:p>
      <w:pPr>
        <w:pStyle w:val="Normal"/>
        <w:shd w:fill="FFFFFF" w:val="clear"/>
        <w:spacing w:before="0" w:after="0"/>
        <w:ind w:left="284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мокрые не плачут, </w:t>
      </w:r>
    </w:p>
    <w:p>
      <w:pPr>
        <w:pStyle w:val="Normal"/>
        <w:shd w:fill="FFFFFF" w:val="clear"/>
        <w:spacing w:before="0" w:after="0"/>
        <w:ind w:left="284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 травке мокрой скачут! </w:t>
      </w:r>
    </w:p>
    <w:p>
      <w:pPr>
        <w:pStyle w:val="Normal"/>
        <w:shd w:fill="FFFFFF" w:val="clear"/>
        <w:spacing w:before="0" w:after="0"/>
        <w:ind w:left="284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крый бегает цыпленок, </w:t>
      </w:r>
    </w:p>
    <w:p>
      <w:pPr>
        <w:pStyle w:val="Normal"/>
        <w:shd w:fill="FFFFFF" w:val="clear"/>
        <w:spacing w:before="0" w:after="0"/>
        <w:ind w:left="284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меется, как ребенок. </w:t>
      </w:r>
    </w:p>
    <w:p>
      <w:pPr>
        <w:pStyle w:val="Normal"/>
        <w:shd w:fill="FFFFFF" w:val="clear"/>
        <w:spacing w:before="0" w:after="0"/>
        <w:ind w:left="284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злик мокрый на полянке </w:t>
      </w:r>
    </w:p>
    <w:p>
      <w:pPr>
        <w:pStyle w:val="Normal"/>
        <w:shd w:fill="FFFFFF" w:val="clear"/>
        <w:spacing w:before="0" w:after="0"/>
        <w:ind w:left="284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жки чешет каблуком. </w:t>
      </w:r>
    </w:p>
    <w:p>
      <w:pPr>
        <w:pStyle w:val="Normal"/>
        <w:shd w:fill="FFFFFF" w:val="clear"/>
        <w:spacing w:before="0" w:after="0"/>
        <w:ind w:left="284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 автобусной стоянки </w:t>
      </w:r>
    </w:p>
    <w:p>
      <w:pPr>
        <w:pStyle w:val="Normal"/>
        <w:shd w:fill="FFFFFF" w:val="clear"/>
        <w:spacing w:before="0" w:after="0"/>
        <w:ind w:left="284" w:right="18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егу к вам босиком.</w:t>
      </w:r>
    </w:p>
    <w:p>
      <w:pPr>
        <w:pStyle w:val="Normal"/>
        <w:shd w:fill="FFFFFF" w:val="clear"/>
        <w:spacing w:before="0" w:after="180"/>
        <w:ind w:left="21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Ю. Мориц. «Погода мокрая»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(5):</w:t>
      </w:r>
    </w:p>
    <w:p>
      <w:pPr>
        <w:pStyle w:val="Normal"/>
        <w:shd w:fill="FFFFFF" w:val="clear"/>
        <w:spacing w:before="0" w:after="0"/>
        <w:ind w:right="20" w:firstLine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ченик читает прогноз погоды на фоне гидрометеорологиче</w:t>
        <w:softHyphen/>
        <w:t>ской карты.)</w:t>
      </w:r>
    </w:p>
    <w:p>
      <w:pPr>
        <w:pStyle w:val="Normal"/>
        <w:shd w:fill="FFFFFF" w:val="clear"/>
        <w:spacing w:before="0" w:after="0"/>
        <w:ind w:left="284" w:right="1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идая от природы </w:t>
      </w:r>
    </w:p>
    <w:p>
      <w:pPr>
        <w:pStyle w:val="Normal"/>
        <w:shd w:fill="FFFFFF" w:val="clear"/>
        <w:spacing w:before="0" w:after="0"/>
        <w:ind w:left="284" w:right="1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х радостных вестей, </w:t>
      </w:r>
    </w:p>
    <w:p>
      <w:pPr>
        <w:pStyle w:val="Normal"/>
        <w:shd w:fill="FFFFFF" w:val="clear"/>
        <w:spacing w:before="0" w:after="0"/>
        <w:ind w:left="284" w:right="1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им мы «прогноз погоды» </w:t>
      </w:r>
    </w:p>
    <w:p>
      <w:pPr>
        <w:pStyle w:val="Normal"/>
        <w:shd w:fill="FFFFFF" w:val="clear"/>
        <w:spacing w:before="0" w:after="0"/>
        <w:ind w:left="284" w:right="1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зу после «Новостей». </w:t>
      </w:r>
    </w:p>
    <w:p>
      <w:pPr>
        <w:pStyle w:val="Normal"/>
        <w:shd w:fill="FFFFFF" w:val="clear"/>
        <w:spacing w:before="0" w:after="0"/>
        <w:ind w:left="284" w:right="1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ожидается </w:t>
      </w:r>
    </w:p>
    <w:p>
      <w:pPr>
        <w:pStyle w:val="Normal"/>
        <w:shd w:fill="FFFFFF" w:val="clear"/>
        <w:spacing w:before="0" w:after="0"/>
        <w:ind w:left="284" w:right="1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года переменная. </w:t>
      </w:r>
    </w:p>
    <w:p>
      <w:pPr>
        <w:pStyle w:val="Normal"/>
        <w:shd w:fill="FFFFFF" w:val="clear"/>
        <w:spacing w:before="0" w:after="0"/>
        <w:ind w:left="284" w:right="1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пература воздуха - </w:t>
      </w:r>
    </w:p>
    <w:p>
      <w:pPr>
        <w:pStyle w:val="Normal"/>
        <w:shd w:fill="FFFFFF" w:val="clear"/>
        <w:spacing w:before="0" w:after="0"/>
        <w:ind w:left="284" w:right="1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ь градусов тепла. </w:t>
      </w:r>
    </w:p>
    <w:p>
      <w:pPr>
        <w:pStyle w:val="Normal"/>
        <w:shd w:fill="FFFFFF" w:val="clear"/>
        <w:spacing w:before="0" w:after="0"/>
        <w:ind w:left="284" w:right="1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етер - юго-западный, </w:t>
      </w:r>
    </w:p>
    <w:p>
      <w:pPr>
        <w:pStyle w:val="Normal"/>
        <w:shd w:fill="FFFFFF" w:val="clear"/>
        <w:spacing w:before="0" w:after="0"/>
        <w:ind w:left="284" w:right="1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ренный, наверное. </w:t>
      </w:r>
    </w:p>
    <w:p>
      <w:pPr>
        <w:pStyle w:val="Normal"/>
        <w:shd w:fill="FFFFFF" w:val="clear"/>
        <w:spacing w:before="0" w:after="0"/>
        <w:ind w:left="284" w:right="1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 общем, будет солнышко. </w:t>
      </w:r>
    </w:p>
    <w:p>
      <w:pPr>
        <w:pStyle w:val="Normal"/>
        <w:shd w:fill="FFFFFF" w:val="clear"/>
        <w:spacing w:before="0" w:after="0"/>
        <w:ind w:left="284" w:right="1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вот дела!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3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0" w:after="0"/>
        <w:ind w:left="28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Александрова, Л. А. Народный календарь: иллюстрированный словарь /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А. Александрова. - М.: Белый город,2005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0"/>
        <w:ind w:left="28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Астапенко, П. Д. Вопросы о погоде: что мы о ней знаем и чего не знаем / П. Д. Астапенко. —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JL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Гидроме- теоиздат, 1986. — (Научно-популярная библиотека школьника)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0" w:after="0"/>
        <w:ind w:left="30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Ауст, 3. Погода / 3. Ауст; пер. с нем. Б. И. Залесской. - М.: Слово, 1994. - (Что есть что?)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0" w:after="0"/>
        <w:ind w:left="30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Бочкова, О. А. Земля / О. А. Бочкова. - М.: Слово, 2001. - (Что есть что?).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spacing w:before="0" w:after="0"/>
        <w:ind w:left="28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асилькова, Н. Праздничные сказки и сказочные праздники / Н. Василькова. - М.: Айрис-Пресс: Рольф, 2002. — (Внимание: дети!)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0" w:after="0"/>
        <w:ind w:left="30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География: материки, океаны. - Смоленск: Русич, 1999. - (Школьная энциклопедия).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spacing w:before="0" w:after="0"/>
        <w:ind w:left="30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етская энциклопедия. — 2005. — № 3. — Погода. — 56 с: ил.</w:t>
      </w:r>
    </w:p>
    <w:p>
      <w:pPr>
        <w:pStyle w:val="Normal"/>
        <w:shd w:fill="FFFFFF" w:val="clear"/>
        <w:tabs>
          <w:tab w:val="clear" w:pos="708"/>
          <w:tab w:val="left" w:pos="401" w:leader="none"/>
        </w:tabs>
        <w:spacing w:before="0" w:after="0"/>
        <w:ind w:left="28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Егурная, И. С. И небывалое бывало... Необычайные природные явления Челябинска и его окрестностей / И. С. Егурная. — Челябинск: Центр историко-культурного наследия г. Челябинска, 1999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ind w:left="280" w:right="2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орабельников, В. А. Краски природы: кн. для учащихся нач. классов / В. А. Корабельников. - М.: Про</w:t>
        <w:softHyphen/>
        <w:t>свещение, 1989.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before="0" w:after="0"/>
        <w:ind w:left="28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руглый год: русский земледельческий календарь; Народное погодоведение. - Челябинск: Вариант- книга, 1996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left="30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Литинецкий, И. Б. Барометры природы / И. Б. Литинецкий. - М.: Дет. лит., 1982. - (Знай и умей)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8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Лопатина, А. А. Сказы матушки земли: экологическое воспитание через сказки, стихи и творческие за</w:t>
        <w:softHyphen/>
        <w:t>дания/А. А. Лопатина, М. В. Скребцова. - М.: Амрита-Русь, 2007. - (Образование и творчество)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Онегов, А. С. Приметы весны / А. С. Онегов. - М.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AC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Апрель, 2001. - (Рассказы о природе).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before="0" w:after="0"/>
        <w:ind w:left="280" w:right="2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анфилова, Л. И. Очень важные персоны: истории о животных и их хозяевах / Л. И. Панфилова. — Че</w:t>
        <w:softHyphen/>
        <w:t>лябинск: Дом печати, 2002.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spacing w:before="0" w:after="0"/>
        <w:ind w:left="28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лешаков, А. А. Зеленые страницы: кн. для учащихся нач. классов / А. А. Плешаков. - М.: Просвеще</w:t>
        <w:softHyphen/>
        <w:t>ние, 1994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0" w:after="0"/>
        <w:ind w:left="30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лешаков, А. А. Природа: учеб. пособие для нач. шк. / А. А. Плешаков. - М.: Вентана-граф, 1995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0" w:after="0"/>
        <w:ind w:left="28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ати, Э. Времена года: энциклопедия для детей / Э. Прати; пер. с итал. И. Цибизовой. - М.: Махаон, 2005. - (Познакомься, это...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Русские народные загадки, пословицы, поговорки. - М.: Просвещение, 1990. - (Библиотека словесника).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before="0" w:after="0"/>
        <w:ind w:left="30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Хренов, Л. С. Народные приметы и календарь / Л. С. Хренов. - М.: Агропромиздат, 1991.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spacing w:before="0" w:after="0"/>
        <w:ind w:left="28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Шорыгина, Т. А. Какие месяцы в году: кн. для воспитателей, гувернеров и родителей / Т. А. Шорыгина. — М.: Гном и Д, 2004.</w:t>
      </w:r>
    </w:p>
    <w:p>
      <w:pPr>
        <w:pStyle w:val="Normal"/>
        <w:shd w:fill="FFFFFF" w:val="clear"/>
        <w:spacing w:before="0" w:after="180"/>
        <w:ind w:left="216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20" w:right="4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7:00Z</dcterms:created>
  <dc:creator>Лена</dc:creator>
  <dc:description/>
  <dc:language>en-US</dc:language>
  <cp:lastModifiedBy>Лена</cp:lastModifiedBy>
  <dcterms:modified xsi:type="dcterms:W3CDTF">2010-09-06T11:39:00Z</dcterms:modified>
  <cp:revision>1</cp:revision>
  <dc:subject/>
  <dc:title/>
</cp:coreProperties>
</file>