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Третья планета от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лнца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before="180" w:after="0"/>
        <w:ind w:left="140" w:right="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планетянин Альфа, Инопланетя</w:t>
        <w:softHyphen/>
        <w:t>нин Омега, Лесничий - с ружьем, Девочка - внучка Лесничего, с книгой.</w:t>
      </w:r>
    </w:p>
    <w:p>
      <w:pPr>
        <w:pStyle w:val="Normal"/>
        <w:shd w:fill="FFFFFF" w:val="clear"/>
        <w:spacing w:before="180" w:after="0"/>
        <w:ind w:left="140" w:right="20" w:firstLine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ега! Омега! Прием! Прием! Призем</w:t>
        <w:softHyphen/>
        <w:t>ление прошло удачно. Исследую местность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мотрит на прибор. После небольшой паузы продолжает другим тоно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ега! Прием! Это не Земля! Произошла какая-то ошиб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ыходит Иноплане</w:t>
        <w:softHyphen/>
        <w:t>тянин Омега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фа! Это точно Земля. Третья плане</w:t>
        <w:softHyphen/>
        <w:t>та от Солнца. Мы ведь были здесь всего 300 лет назад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может быть Земля! Посмотри, что показывает прибор! Концентрация ядовитого метана в ат</w:t>
        <w:softHyphen/>
        <w:t>мосфере больше в 2 раза, чем на той Земле, где мы были! А сколь</w:t>
        <w:softHyphen/>
        <w:t>ко углекислого газа! А фреонов! Как могла всего за 300 лет так испортиться атмосфера Земли? Еще немного, и этот воздух будет непригоден для дыхания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шь, я тоже кое-что заметил, когда мы подлетали. Озоновый слой, защищающий планету от вред</w:t>
        <w:softHyphen/>
        <w:t>ных излучений, истончился, и даже есть огромные дыры. А ведь озоновый слой поглощает смертоносное для живых организмов излучение. Эта планета в опасности, она может погибнуть. Похо</w:t>
        <w:softHyphen/>
        <w:t>же, что это и вправду не Земля... Как мы могли так ошибиться?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уж... это не она... Земля - это пре</w:t>
        <w:softHyphen/>
        <w:t>краснейшая из планет! Зеленая и чистая! И какой богатый живой мир! А здесь намного беднее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ыбегает Девочка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я-ля-ля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ыгает по полянке. Увидев Инопланетян, замирает в ужас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! А-а-а! Деду-у-шка-а-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егает Лесничий с ружьем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, внученька?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идит Инопланетян, вскидывает винтов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! Вы чьи будете? Чего это вам в на</w:t>
        <w:softHyphen/>
        <w:t>шем лесу понадобилось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уем тебя, абориген этой не</w:t>
        <w:softHyphen/>
        <w:t>счастной, идущей к гибели планеты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? Ты че говоришь-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Целится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жди, дедушка, опусти ружье. Это же наши бра</w:t>
        <w:softHyphen/>
        <w:t>тья по разуму. Здравствуйте, милые Инопланетяне! Добро пожа</w:t>
        <w:softHyphen/>
        <w:t>ловать на Землю!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!? Это Земля? Мы ведь были на Земле всего 300 лет назад. Это была цветущая планета, а сейчас — погибающая.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 на Земле? Кто на вас на</w:t>
        <w:softHyphen/>
        <w:t>пал? Что за существа испортили воздух и разрушают озоновый слой вашей планеты?</w:t>
      </w:r>
    </w:p>
    <w:p>
      <w:pPr>
        <w:pStyle w:val="Normal"/>
        <w:shd w:fill="FFFFFF" w:val="clear"/>
        <w:spacing w:before="12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ие это не существа... Сами люди все портят и загрязняют. Понастроили за эти 300 лет заводов и фабрик, ко</w:t>
        <w:softHyphen/>
        <w:t>торые и отравляют не только воздух, но и воду. Вон в нашей реке купаться давно опасно для жизни, а рыбу из нее даже кошки не едят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люди, не понимают, до чего это может довести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, что понимают, только вот мало кто делает что-нибудь... Я Лесничим работаю уже 40 лет... Вот с этим вот ружьишком и защищаю наш лес... Ох.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к же это примитивное орудие агрессии помогает защитить природу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едушка ходит по лесу и пугает браконьеров! Они его, знаете, как боятся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о пугает? Бра-конь-еров? Это что за гуманоиды такие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гуманоиды, это, не при ребенке будь ска</w:t>
        <w:softHyphen/>
        <w:t>зано, гадкие люди, которые живность в лесу убивают и редкие цветы с корнем рвут!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кие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я все объясн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крывает книгу и читае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но, что до появления на Земле человека один вид жи</w:t>
        <w:softHyphen/>
        <w:t>вого исчезал в среднем за одну тысячу лет; с 1850 по 1950 годы — за 10 лет (то есть в 100 раз быстрее!); после 1950 года — за 1 год!!! А сейчас ежедневно (ежедневно!!!) исчезает один вид растений, животных или грибов. Если так пойдет и дальше, то уже через несколько лет каждый прожитый людьми час будет отмечен ги</w:t>
        <w:softHyphen/>
        <w:t>белью одного вида организмов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же тогда вообще останется на пла</w:t>
        <w:softHyphen/>
        <w:t>нете Земля, кроме людей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юдей-то не останется! Что мы будем есть? А как пить ядовитую воду? А дышать отравленным воздухом? Если не станет растений, то откуда возьмется чистый воздух?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Оме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ваша планета станет мертвой планетой.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аете, хочется мне превращаться в похоронного служащего, которому только и* остается, что записывать в тол</w:t>
        <w:softHyphen/>
        <w:t>стые книги, исчезнувшие с Земли виды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ругие люди что-нибудь делают для спасения природы? И что это за книги, в которые записывают исчезающие виды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ые выявляют виды, которым грозит опасность, намечают меры их охраны. Ученые добиваются запрета на лю</w:t>
        <w:softHyphen/>
        <w:t>бое уничтожение существ, нуждающихся в охран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Читае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прещено уничтожение видов, внесенных в Международную Красную книгу и Красную книгу России». Для разведения от</w:t>
        <w:softHyphen/>
        <w:t>дельных видов создаются специальные питомники. Очень важна работа ботанических садов и зоопарков (которые стали убежи</w:t>
        <w:softHyphen/>
        <w:t>щем для многих редких растений и животных), а также заповед</w:t>
        <w:softHyphen/>
        <w:t>ников и национальных парков. Необходимо также защищать чи</w:t>
        <w:softHyphen/>
        <w:t>стоту воздуха и вод, потому что без этого невозможно спасение многих представителей живого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Аль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кажется, что люди поняли свои ошибки и начинают их исправля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и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еще много тех, кто не осознал.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ется к зрителя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Как вам кажется, какими качествами отличаются люди, уничтожающие растения и животных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отвечают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действия людей приводят к ухудшению эко</w:t>
        <w:softHyphen/>
        <w:t>логической обстановки на Земле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отвечают.)</w:t>
      </w:r>
    </w:p>
    <w:p>
      <w:pPr>
        <w:pStyle w:val="Normal"/>
        <w:shd w:fill="FFFFFF" w:val="clear"/>
        <w:spacing w:before="0" w:after="0"/>
        <w:ind w:lef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делают ученые для спасения живой природы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отвечают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мы с вами можем делать?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ерои пьесы вместе с ребятами обсуждают последний вопрос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5:00Z</dcterms:created>
  <dc:creator>Лена</dc:creator>
  <dc:description/>
  <dc:language>en-US</dc:language>
  <cp:lastModifiedBy>Лена</cp:lastModifiedBy>
  <dcterms:modified xsi:type="dcterms:W3CDTF">2010-09-06T14:02:00Z</dcterms:modified>
  <cp:revision>1</cp:revision>
  <dc:subject/>
  <dc:title/>
</cp:coreProperties>
</file>