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3760" w:hanging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итча о бабочке</w:t>
      </w:r>
    </w:p>
    <w:p>
      <w:pPr>
        <w:pStyle w:val="Normal"/>
        <w:shd w:fill="FFFFFF" w:val="clear"/>
        <w:spacing w:before="0" w:after="0"/>
        <w:ind w:left="20" w:right="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0" w:right="40" w:firstLine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гало - символ равнодушия; Пчелы (1) и (2); Цветы (1)-(8) - унижены действительностью, но души их стремятся к красоте; Роза; Жаба - подхалимка; Злыдня - скупая старуха, хозяйка сада; Крот - олицетворяет мудрость и доброту; Жучки (1) и (2); Покупатель с книгой; Женщина с авоськами; Обыватель и его Супруга; Влюбленный; Ветер; Дождь; Мальчики; Гусеница - символ жажды знаний; Муравьи - просто трудяги.</w:t>
      </w:r>
    </w:p>
    <w:p>
      <w:pPr>
        <w:pStyle w:val="Normal"/>
        <w:shd w:fill="FFFFFF" w:val="clear"/>
        <w:spacing w:before="0" w:after="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ро. Сад Злыдни, в глубине сада ее дом. Спящие Цветы. Над ними возвышается Пугало. Звучит медленная музыка. Цветы про</w:t>
        <w:softHyphen/>
        <w:t>буждаются. Начинается их танец.</w:t>
      </w:r>
    </w:p>
    <w:p>
      <w:pPr>
        <w:pStyle w:val="Normal"/>
        <w:shd w:fill="FFFFFF" w:val="clear"/>
        <w:spacing w:before="0" w:after="0"/>
        <w:ind w:left="20" w:right="4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га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вокруг Цветов красивых... А я над ними - го-ло-в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днимает голову вверх.)</w:t>
      </w:r>
    </w:p>
    <w:p>
      <w:pPr>
        <w:pStyle w:val="Normal"/>
        <w:shd w:fill="FFFFFF" w:val="clear"/>
        <w:spacing w:before="0" w:after="0"/>
        <w:ind w:right="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являются Пчелы с ведрами в руках.) </w:t>
      </w:r>
    </w:p>
    <w:p>
      <w:pPr>
        <w:pStyle w:val="Normal"/>
        <w:shd w:fill="FFFFFF" w:val="clear"/>
        <w:spacing w:before="0" w:after="0"/>
        <w:ind w:right="4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, какой прекрасный сад, подружка! </w:t>
      </w:r>
    </w:p>
    <w:p>
      <w:pPr>
        <w:pStyle w:val="Normal"/>
        <w:shd w:fill="FFFFFF" w:val="clear"/>
        <w:spacing w:before="0" w:after="0"/>
        <w:ind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2):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ы раньше его не замечали? А ведь здесь так много Цветов.</w:t>
      </w:r>
    </w:p>
    <w:p>
      <w:pPr>
        <w:pStyle w:val="Normal"/>
        <w:shd w:fill="FFFFFF" w:val="clear"/>
        <w:spacing w:before="0" w:after="0"/>
        <w:ind w:left="300" w:righ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, Пчелам, цветы необходимы. </w:t>
      </w:r>
    </w:p>
    <w:p>
      <w:pPr>
        <w:pStyle w:val="Normal"/>
        <w:shd w:fill="FFFFFF" w:val="clear"/>
        <w:spacing w:before="0" w:after="0"/>
        <w:ind w:left="300" w:right="1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хранят нектар для сладкого меда. </w:t>
      </w:r>
    </w:p>
    <w:p>
      <w:pPr>
        <w:pStyle w:val="Normal"/>
        <w:shd w:fill="FFFFFF" w:val="clear"/>
        <w:spacing w:before="0" w:after="0"/>
        <w:ind w:left="300" w:right="1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ний нектар - самый лучший.</w:t>
      </w:r>
    </w:p>
    <w:p>
      <w:pPr>
        <w:pStyle w:val="Normal"/>
        <w:shd w:fill="FFFFFF" w:val="clear"/>
        <w:spacing w:before="0" w:after="0"/>
        <w:ind w:left="708" w:right="30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... </w:t>
      </w:r>
    </w:p>
    <w:p>
      <w:pPr>
        <w:pStyle w:val="Normal"/>
        <w:shd w:fill="FFFFFF" w:val="clear"/>
        <w:spacing w:before="0" w:after="0"/>
        <w:ind w:left="708" w:right="30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...  </w:t>
      </w:r>
    </w:p>
    <w:p>
      <w:pPr>
        <w:pStyle w:val="Normal"/>
        <w:shd w:fill="FFFFFF" w:val="clear"/>
        <w:spacing w:before="0" w:after="0"/>
        <w:ind w:left="708" w:right="30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...</w:t>
      </w:r>
    </w:p>
    <w:p>
      <w:pPr>
        <w:pStyle w:val="Normal"/>
        <w:shd w:fill="FFFFFF" w:val="clear"/>
        <w:spacing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лыдня указывает на группу Цветов, и они поднимаются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розы... Какая прелест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рител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сезоне поль</w:t>
        <w:softHyphen/>
        <w:t>зуются повышенным спросо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казывает на другую группу Цветов, те тоже поднимаю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тые тюльпаны — моя сла</w:t>
        <w:softHyphen/>
        <w:t>бост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рител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только моя: покупатели-обыватели пла</w:t>
        <w:softHyphen/>
        <w:t>тят за них желтой монето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ет.)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етный звон. 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зинь-дзинь. 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етный звон. 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миляет душу он. </w:t>
      </w:r>
    </w:p>
    <w:p>
      <w:pPr>
        <w:pStyle w:val="Normal"/>
        <w:shd w:fill="FFFFFF" w:val="clear"/>
        <w:spacing w:before="0" w:after="0"/>
        <w:ind w:left="1418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инь-дзинь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аба подпевает Злыдне. Из глубины сада возвращаются Пчелы.)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славно потрудились, подружка.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а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можно немножко отдохну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дятся на ведра. Появляются Крот и Жучки. Жучки продол</w:t>
        <w:softHyphen/>
        <w:t xml:space="preserve">жают осматривать сад.)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сно!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ч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десно!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-то тут на своем месте.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ч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-то тут есть.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чего-то в нашем саду не хват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 смотрят на Крота.)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ричи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мне тут больше не надо, глупый Крот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т ногой.)</w:t>
      </w:r>
    </w:p>
    <w:p>
      <w:pPr>
        <w:pStyle w:val="Normal"/>
        <w:shd w:fill="FFFFFF" w:val="clear"/>
        <w:spacing w:before="0" w:after="0"/>
        <w:ind w:left="20"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 разбегаются. Крот укрывается листом Розы. Злыдня ухо</w:t>
        <w:softHyphen/>
        <w:t>дит в глубину сада, осматривая листву. На авансцену выползают Жучки и Жаба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трашно. 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жутко.</w:t>
      </w:r>
    </w:p>
    <w:p>
      <w:pPr>
        <w:pStyle w:val="Normal"/>
        <w:shd w:fill="FFFFFF" w:val="clear"/>
        <w:spacing w:before="0" w:after="0"/>
        <w:ind w:left="30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их пор мурашки по коже от ее кр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от выходит из-за листа и замечает на нем личинки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те, на листе прекрасной Розы появились личин</w:t>
        <w:softHyphen/>
        <w:t>ки. В них скрывается что-то интересное.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лядя сквозь пенсн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, какая мерзость!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ивая головой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у взбрело в голову отклады</w:t>
        <w:softHyphen/>
        <w:t>вать личинки на таком прекрасном цветке?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портят весь вид в нашем саду.</w:t>
      </w:r>
    </w:p>
    <w:p>
      <w:pPr>
        <w:pStyle w:val="Normal"/>
        <w:shd w:fill="FFFFFF" w:val="clear"/>
        <w:spacing w:before="0" w:after="0"/>
        <w:ind w:left="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зади подкрадывается Злыдня.)</w:t>
      </w:r>
    </w:p>
    <w:p>
      <w:pPr>
        <w:pStyle w:val="Normal"/>
        <w:shd w:fill="FFFFFF" w:val="clear"/>
        <w:spacing w:before="0" w:after="0"/>
        <w:ind w:left="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: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тут спор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се быстро расступаются.)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казывая на личинк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-ква-квак некрасиво!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оропе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посмел? Перед самым торговым днем, когда сюда придут покупатели со всей округ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рич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у, проч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ахивает плетью личинки с листа и топчет их, ей помогает Жаба.)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к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х, так!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топчет и приговарива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! Квак! Так! Квак!</w:t>
      </w:r>
    </w:p>
    <w:p>
      <w:pPr>
        <w:pStyle w:val="Normal"/>
        <w:shd w:fill="FFFFFF" w:val="clear"/>
        <w:spacing w:before="0" w:after="0"/>
        <w:ind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, кроме Жабы, уходят, а Жаба продолжает топтать личинки.)</w:t>
      </w:r>
    </w:p>
    <w:p>
      <w:pPr>
        <w:pStyle w:val="Normal"/>
        <w:shd w:fill="FFFFFF" w:val="clear"/>
        <w:spacing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з-за спины Жаб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алимка!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аба сразу прекращает топтать личинки. Оборачивается. Смотрит на Цветы, но не найдя обидчицу, выходит на авансцену.)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орд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я - подхалимка! Высокой ква-ква-квалифи- кац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ет.)</w:t>
      </w:r>
    </w:p>
    <w:p>
      <w:pPr>
        <w:pStyle w:val="Normal"/>
        <w:shd w:fill="FFFFFF" w:val="clear"/>
        <w:spacing w:before="0" w:after="0"/>
        <w:ind w:left="98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алиму трудно очень </w:t>
      </w:r>
    </w:p>
    <w:p>
      <w:pPr>
        <w:pStyle w:val="Normal"/>
        <w:shd w:fill="FFFFFF" w:val="clear"/>
        <w:spacing w:before="0" w:after="0"/>
        <w:ind w:left="98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час </w:t>
      </w:r>
    </w:p>
    <w:p>
      <w:pPr>
        <w:pStyle w:val="Normal"/>
        <w:shd w:fill="FFFFFF" w:val="clear"/>
        <w:spacing w:before="0" w:after="0"/>
        <w:ind w:left="98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мыкаться днем и ночью, </w:t>
      </w:r>
    </w:p>
    <w:p>
      <w:pPr>
        <w:pStyle w:val="Normal"/>
        <w:shd w:fill="FFFFFF" w:val="clear"/>
        <w:spacing w:before="0" w:after="0"/>
        <w:ind w:left="980" w:right="16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лабостью и мощью.</w:t>
      </w:r>
    </w:p>
    <w:p>
      <w:pPr>
        <w:pStyle w:val="Normal"/>
        <w:shd w:fill="FFFFFF" w:val="clear"/>
        <w:spacing w:before="0" w:after="0"/>
        <w:ind w:left="980" w:right="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раз. Ква-ква. </w:t>
      </w:r>
    </w:p>
    <w:p>
      <w:pPr>
        <w:pStyle w:val="Normal"/>
        <w:shd w:fill="FFFFFF" w:val="clear"/>
        <w:spacing w:before="0" w:after="0"/>
        <w:ind w:left="980" w:right="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алимство - есть искусство! </w:t>
      </w:r>
    </w:p>
    <w:p>
      <w:pPr>
        <w:pStyle w:val="Normal"/>
        <w:shd w:fill="FFFFFF" w:val="clear"/>
        <w:spacing w:before="0" w:after="0"/>
        <w:ind w:left="980" w:right="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нать, где пригнуться, где прогнуться,</w:t>
      </w:r>
    </w:p>
    <w:p>
      <w:pPr>
        <w:pStyle w:val="Normal"/>
        <w:shd w:fill="FFFFFF" w:val="clear"/>
        <w:spacing w:before="0" w:after="0"/>
        <w:ind w:left="980" w:right="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 пакость улыбнуться.</w:t>
      </w:r>
    </w:p>
    <w:p>
      <w:pPr>
        <w:pStyle w:val="Normal"/>
        <w:shd w:fill="FFFFFF" w:val="clear"/>
        <w:spacing w:before="0" w:after="0"/>
        <w:ind w:left="980" w:right="1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ва. Ква-ква. </w:t>
      </w:r>
    </w:p>
    <w:p>
      <w:pPr>
        <w:pStyle w:val="Normal"/>
        <w:shd w:fill="FFFFFF" w:val="clear"/>
        <w:spacing w:before="0" w:after="0"/>
        <w:ind w:left="980" w:right="1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не на слово поверьте (я не лгу): </w:t>
      </w:r>
    </w:p>
    <w:p>
      <w:pPr>
        <w:pStyle w:val="Normal"/>
        <w:shd w:fill="FFFFFF" w:val="clear"/>
        <w:spacing w:before="0" w:after="0"/>
        <w:ind w:left="980" w:right="1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алимство — дело третье, </w:t>
      </w:r>
    </w:p>
    <w:p>
      <w:pPr>
        <w:pStyle w:val="Normal"/>
        <w:shd w:fill="FFFFFF" w:val="clear"/>
        <w:spacing w:before="0" w:after="0"/>
        <w:ind w:left="980" w:right="1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наче жить на свете не могу. </w:t>
      </w:r>
    </w:p>
    <w:p>
      <w:pPr>
        <w:pStyle w:val="Normal"/>
        <w:shd w:fill="FFFFFF" w:val="clear"/>
        <w:spacing w:before="0" w:after="0"/>
        <w:ind w:left="980" w:right="1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-ква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азводит рукам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делать, если иначе у Злыдни ни ква-ква-квартиры не получишь, ни ква-ква-кварьеры не по</w:t>
        <w:softHyphen/>
        <w:t>строиш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ходит.)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 авансцену выходят Цветы. Склоняются над личинками и перешептываются.)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дняжки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погибли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): И мы не смогли им помочь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4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тали свидетелями. </w:t>
      </w:r>
    </w:p>
    <w:p>
      <w:pPr>
        <w:pStyle w:val="Normal"/>
        <w:shd w:fill="FFFFFF" w:val="clear"/>
        <w:spacing w:before="0" w:after="0"/>
        <w:ind w:left="30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5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ольными. </w:t>
      </w:r>
    </w:p>
    <w:p>
      <w:pPr>
        <w:pStyle w:val="Normal"/>
        <w:shd w:fill="FFFFFF" w:val="clear"/>
        <w:spacing w:before="0" w:after="0"/>
        <w:ind w:left="30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6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еспомощными.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 ним подходит Крот. С двух сторон на сцену выходят Мура</w:t>
        <w:softHyphen/>
        <w:t>вьи, несущие соломинки и палочки.)</w:t>
      </w:r>
    </w:p>
    <w:p>
      <w:pPr>
        <w:pStyle w:val="Normal"/>
        <w:shd w:fill="FFFFFF" w:val="clear"/>
        <w:spacing w:before="0" w:after="0"/>
        <w:ind w:left="284" w:right="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те, Цветы! Смотрите, Муравьи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равьи останавливаются. Цветы склоняются.)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те, одна личинка осталась. Ее нужно спа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равьи кладут ноши, осторожно берут сохранившуюся личин</w:t>
        <w:softHyphen/>
        <w:t xml:space="preserve">ку и уносят ее в безопасное место, укрывают листвой, затем берут свои ноши и уходят. Следом уходит Крот. Цветы шепчутся.)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хорошо!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 личинка уцелела!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3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ее спасем.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4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храним.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5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еще увидим, что из нее выйдет.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тчая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не все. Ведь сегодня торговый ден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веты выходят на авансцену и поют свою песню; с каждой строкой они поют все печальнее, а последние строки сопровожда</w:t>
        <w:softHyphen/>
        <w:t xml:space="preserve">ются плачем.)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ют):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стно вспоминать об этом,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огда-то - так давно –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влюбленные поэты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м носилй под окно.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тогда пылали страстью,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гненно алы,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мы так несчастны,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езжалостно белы. </w:t>
      </w:r>
    </w:p>
    <w:p>
      <w:pPr>
        <w:pStyle w:val="Normal"/>
        <w:shd w:fill="FFFFFF" w:val="clear"/>
        <w:spacing w:before="0" w:after="0"/>
        <w:ind w:left="1420" w:right="20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у в жизни счастья.</w:t>
      </w:r>
    </w:p>
    <w:p>
      <w:pPr>
        <w:pStyle w:val="Normal"/>
        <w:shd w:fill="FFFFFF" w:val="clear"/>
        <w:spacing w:before="0" w:after="0"/>
        <w:ind w:left="1440" w:right="1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нету призрачных надежд. </w:t>
      </w:r>
    </w:p>
    <w:p>
      <w:pPr>
        <w:pStyle w:val="Normal"/>
        <w:shd w:fill="FFFFFF" w:val="clear"/>
        <w:spacing w:before="0" w:after="0"/>
        <w:ind w:left="1440" w:right="1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растем мы для продажи, </w:t>
      </w:r>
    </w:p>
    <w:p>
      <w:pPr>
        <w:pStyle w:val="Normal"/>
        <w:shd w:fill="FFFFFF" w:val="clear"/>
        <w:spacing w:before="0" w:after="0"/>
        <w:ind w:left="1440" w:right="1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ысканных невежд.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глубины сада появляется Злыдня с ведрами, полными цветов; она поет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 садик я садила, Сама буду... продавать.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полагается посредине сцены, как на рынке, и начинает со</w:t>
        <w:softHyphen/>
        <w:t>зывать покупателе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и, народ, продаю свой огород! Розы белые, тюльпаны желтые. Самовынос. Гарантия свежести, сер</w:t>
        <w:softHyphen/>
        <w:t>тификат качества. Оптовым покупателям скидка. Предваритель</w:t>
        <w:softHyphen/>
        <w:t>ные заявки по предварительной оплате. Подходи, народ, продаю свой огород!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имо идет Покупатель, он читает на ходу книгу. Не останав</w:t>
        <w:softHyphen/>
        <w:t>ливаясь, вынимает деньги, отдает Злыдне, сует цветы под мышку, уходит. Появляется Женщина с авоськами, набитыми покупками, жадно смотрит на цветы, подходит к Злыдне и поворачивается к ней боком, подставляя карман. Злыдня вытаскивает деньги и по</w:t>
        <w:softHyphen/>
        <w:t>дает цветы у но руки у Женщины заняты. Женщина открывает рот, берет цветы зубами. Уходит. Вбегает Влюбленный.)</w:t>
      </w:r>
    </w:p>
    <w:p>
      <w:pPr>
        <w:pStyle w:val="Normal"/>
        <w:shd w:fill="FFFFFF" w:val="clear"/>
        <w:spacing w:before="0" w:after="0"/>
        <w:ind w:right="270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юбле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зволнова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ы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авнодуш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ые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юбле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зволнован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льпаны!</w:t>
      </w:r>
    </w:p>
    <w:p>
      <w:pPr>
        <w:pStyle w:val="Normal"/>
        <w:shd w:fill="FFFFFF" w:val="clear"/>
        <w:spacing w:before="0" w:after="0"/>
        <w:ind w:right="270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равнодуш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тые...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юблен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 отчаяние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моя любимая любит красные!</w:t>
      </w:r>
    </w:p>
    <w:p>
      <w:pPr>
        <w:pStyle w:val="Normal"/>
        <w:shd w:fill="FFFFFF" w:val="clear"/>
        <w:spacing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 издевко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казывает на кошелек)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ебря</w:t>
        <w:softHyphen/>
        <w:t>ные и золотые.</w:t>
      </w:r>
    </w:p>
    <w:p>
      <w:pPr>
        <w:pStyle w:val="Normal"/>
        <w:shd w:fill="FFFFFF" w:val="clear"/>
        <w:spacing w:before="0" w:after="0"/>
        <w:ind w:left="20" w:right="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любленный, схватившись за голову, убегает. С той стороны, куда он убежал, испуганно оглядываясь на Влюбленного, выходят Мальчики (1) и (2). Подойдя к Злыдне, они останавливаются в нере</w:t>
        <w:softHyphen/>
        <w:t>шительности — стесняются спросить, подталкивают друг друга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оси..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оси ты..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ты..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спроси, пожалуйста...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енька, один цветочек для нашей мамочки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еньги у вас есть?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ьчики кивают головами.)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у, покажит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Мальчик (1) протягивает монет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о...</w:t>
      </w:r>
    </w:p>
    <w:p>
      <w:pPr>
        <w:pStyle w:val="Normal"/>
        <w:shd w:fill="FFFFFF" w:val="clear"/>
        <w:spacing w:before="0" w:after="0"/>
        <w:ind w:lef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цену величественно выходит Обыватель с Супругой.)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тенька, пожалуйста, один цветочек. Са</w:t>
        <w:softHyphen/>
        <w:t>мый маленький.</w:t>
      </w:r>
    </w:p>
    <w:p>
      <w:pPr>
        <w:pStyle w:val="Normal"/>
        <w:shd w:fill="FFFFFF" w:val="clear"/>
        <w:spacing w:before="0" w:after="0"/>
        <w:ind w:lef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метив Обывател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ыш. Ступайте. Пошли прочь!</w:t>
      </w:r>
    </w:p>
    <w:p>
      <w:pPr>
        <w:pStyle w:val="Normal"/>
        <w:shd w:fill="FFFFFF" w:val="clear"/>
        <w:spacing w:before="0" w:after="0"/>
        <w:ind w:left="20" w:right="4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ьчики уходят, плача. Злыдня раскладывает цветы покраше перед Обывателем и Супругой, но те высокомерно проходят мимо.)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ру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лениво обернувшис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ой, купи мне этот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ыва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езучаст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?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ру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езразличн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.</w:t>
      </w:r>
    </w:p>
    <w:p>
      <w:pPr>
        <w:pStyle w:val="Normal"/>
        <w:shd w:fill="FFFFFF" w:val="clear"/>
        <w:spacing w:before="0" w:after="0"/>
        <w:ind w:left="20" w:right="4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лыдня поспешно подает Супруге указанный цветок, Обыва</w:t>
        <w:softHyphen/>
        <w:t>тель подает ей пригоршню монет, которую она быстро высыпает в кошелек. Едва Обыватель с Супругой уходят, как поднимается ве</w:t>
        <w:softHyphen/>
        <w:t>тер, начинается дождь, усиливающийся с каждой минутой. Злыдня поспешно убирается со сцены, захватив ведра и прижимая к груди туго набитый кошелек. Звучит быстрая ритмичная музыка, под которую Ветер и Дождь исполняют свой танец. Летят листья, журчат ручьи, скрипит дом Злыдни. Но над всем этим непоколеби</w:t>
        <w:softHyphen/>
        <w:t>мо стоит равнодушное Пугало.)</w:t>
      </w:r>
    </w:p>
    <w:p>
      <w:pPr>
        <w:pStyle w:val="Normal"/>
        <w:shd w:fill="FFFFFF" w:val="clear"/>
        <w:spacing w:before="0" w:after="0"/>
        <w:ind w:left="20" w:right="40" w:firstLine="3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та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ормоче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ормально. Все отлично. Голова не бо</w:t>
        <w:softHyphen/>
        <w:t>лит. В висках не стучит. Дышу ровно. Ровно дышу. Ровно.</w:t>
      </w:r>
    </w:p>
    <w:p>
      <w:pPr>
        <w:pStyle w:val="Normal"/>
        <w:shd w:fill="FFFFFF" w:val="clear"/>
        <w:spacing w:before="0" w:after="0"/>
        <w:ind w:left="20" w:right="4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тер и дождь постепенно смолкают. Музыка переходит в неж</w:t>
        <w:softHyphen/>
        <w:t>ную тональность. Под яркими лучами солнца распрямляются Цве</w:t>
        <w:softHyphen/>
        <w:t>ты. Они шепчутся.)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ер прогнал Злыдню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 он сильнее ее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3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ы думали, что Злыдня сильнее всех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4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ветру помогал дождь.</w:t>
      </w:r>
    </w:p>
    <w:p>
      <w:pPr>
        <w:pStyle w:val="Normal"/>
        <w:shd w:fill="FFFFFF" w:val="clear"/>
        <w:spacing w:before="0" w:after="0"/>
        <w:ind w:left="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5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т нужно действовать сообща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6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мы одолеем Злыдню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ются Жучки (1) и (2), они оглядывают сад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дождя сад преобразился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 чище и краше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 непременно нужно полюбоваться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о вздох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ь день наш так короток...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учки (1) и (2) уходят в глубину сада, одновременно оттуда выходит Гусеница.)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тягиваяс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екрасен день моего рождения, наполненный солнцем и теплом. Как красив сад, где довелось мне родить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тягиваяс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лохо бы освежиться. Дождевая вода вполне подойде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мывается водой с листа Розы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глубины сада возвращаются Жучки (1) и (2).)</w:t>
      </w:r>
    </w:p>
    <w:p>
      <w:pPr>
        <w:pStyle w:val="Normal"/>
        <w:shd w:fill="FFFFFF" w:val="clear"/>
        <w:spacing w:before="0" w:after="0"/>
        <w:ind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метив Гусеницу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, какая некрасивая эта Гусеница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, какая мерзкая!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пустил?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позволил?</w:t>
      </w:r>
    </w:p>
    <w:p>
      <w:pPr>
        <w:pStyle w:val="Normal"/>
        <w:shd w:fill="FFFFFF" w:val="clear"/>
        <w:spacing w:before="0" w:after="0"/>
        <w:ind w:right="20" w:firstLine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ки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2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портит здесь весь вид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мон</w:t>
        <w:softHyphen/>
        <w:t>стративно отворачиваются от Гусеницы.)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Крот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махивая лицо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я чиста, и можно, пожалуй, позавтрака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ясь к Цветам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зволите?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веты шепчут в ответ.)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ьми наши стебли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шь их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): Мы совсем не чувствуем боли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4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ними нас покидает страх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усеница ест листья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трите, с каким аппетитом она поедает листья! Это не пустая прожорливость, это — жажда познания. И кто бы мог подумать, что выросла она из спасенной нами личинки...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является Жаба.)</w:t>
      </w:r>
    </w:p>
    <w:p>
      <w:pPr>
        <w:pStyle w:val="Normal"/>
        <w:shd w:fill="FFFFFF" w:val="clear"/>
        <w:spacing w:before="0" w:after="0"/>
        <w:ind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хватаясь за сердц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-ква-кватастрофа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Жучкам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-то куда смотрите? Нужно позвать Злыдню.</w:t>
      </w:r>
    </w:p>
    <w:p>
      <w:pPr>
        <w:pStyle w:val="Normal"/>
        <w:shd w:fill="FFFFFF" w:val="clear"/>
        <w:spacing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лыдню! Злыдню!</w:t>
      </w:r>
    </w:p>
    <w:p>
      <w:pPr>
        <w:pStyle w:val="Normal"/>
        <w:shd w:fill="FFFFFF" w:val="clear"/>
        <w:spacing w:before="0" w:after="0"/>
        <w:ind w:right="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Жаба и Жучки (1) и (2) убегают к дому Злыдни.) </w:t>
      </w:r>
    </w:p>
    <w:p>
      <w:pPr>
        <w:pStyle w:val="Normal"/>
        <w:shd w:fill="FFFFFF" w:val="clear"/>
        <w:spacing w:before="0" w:after="0"/>
        <w:ind w:right="20" w:firstLine="3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усениц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бе лучше укрыть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ходит.) </w:t>
      </w:r>
    </w:p>
    <w:p>
      <w:pPr>
        <w:pStyle w:val="Normal"/>
        <w:shd w:fill="FFFFFF" w:val="clear"/>
        <w:spacing w:before="0" w:after="0"/>
        <w:ind w:right="20" w:firstLine="3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но, все куда-то разбежались. Эти Жучки нагру</w:t>
        <w:softHyphen/>
        <w:t>били и пошли кого-то звать. Крот сказал, что мне лучше укрыть</w:t>
        <w:softHyphen/>
        <w:t>ся. Зачем? От ког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ясь к Пугал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не знаешь, любез</w:t>
        <w:softHyphen/>
        <w:t>ное Пугало?</w:t>
      </w:r>
    </w:p>
    <w:p>
      <w:pPr>
        <w:pStyle w:val="Normal"/>
        <w:shd w:fill="FFFFFF" w:val="clear"/>
        <w:spacing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га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не знаю, ничего не вижу, ничего не слышу... Стою себе прочно, дышу себе ровно. Голова не болит, кошмары не мучают.</w:t>
      </w:r>
    </w:p>
    <w:p>
      <w:pPr>
        <w:pStyle w:val="Normal"/>
        <w:shd w:fill="FFFFFF" w:val="clear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глубины сада появляется Злыдня. За ней — Жучки и Жаба.)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ыд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ните прочь отсюда эту уродину!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шла, пошла!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ирайся!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б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-ква-кватись!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лчите, невежды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се смолкают у стоят растерянно.)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ница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йду, потому что не потерплю вас и вашего крика. Вы смеетесь надо мной, еще не зная мен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Уходит в глубину сада.)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хорошо, что нет больше этой обжоры! </w:t>
      </w:r>
    </w:p>
    <w:p>
      <w:pPr>
        <w:pStyle w:val="Normal"/>
        <w:shd w:fill="FFFFFF" w:val="clear"/>
        <w:spacing w:before="0" w:after="0"/>
        <w:ind w:right="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ч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нам в саду никто не помеш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учки (1)и(2) уходят довольные. Следом уходят Злыдня и Жа</w:t>
        <w:softHyphen/>
        <w:t>ба. Возвращается Крот.)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ясь к Цвета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а укрылась Гусениц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веты шепчут в ответ.)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1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лыдня, Жучки и Жаба прогнали ее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2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очень ругались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3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оскорбилась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4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иделась и ушла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5):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да, мы не знаем.</w:t>
      </w:r>
    </w:p>
    <w:p>
      <w:pPr>
        <w:pStyle w:val="Normal"/>
        <w:shd w:fill="FFFFFF" w:val="clear"/>
        <w:spacing w:before="0" w:after="60"/>
        <w:ind w:left="20" w:right="20" w:firstLine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к (6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видели, потому что зажмурились от крика. </w:t>
      </w:r>
    </w:p>
    <w:p>
      <w:pPr>
        <w:pStyle w:val="Normal"/>
        <w:shd w:fill="FFFFFF" w:val="clear"/>
        <w:spacing w:before="0" w:after="60"/>
        <w:ind w:left="20" w:right="20" w:firstLine="2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о вздох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жаль, что мы больше не увидим ее. Эта жажда познания могла сделать ее самой прекрасной в нашем са</w:t>
        <w:softHyphen/>
        <w:t>д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обирается уходить, но вдруг оборачиваетс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жет быть, мы ее еще увидим здесь? О, это было бы чудо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ет.)</w:t>
      </w:r>
    </w:p>
    <w:p>
      <w:pPr>
        <w:pStyle w:val="Normal"/>
        <w:shd w:fill="FFFFFF" w:val="clear"/>
        <w:spacing w:before="0" w:after="0"/>
        <w:ind w:left="1440" w:right="1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в жизни в чудо верить. </w:t>
      </w:r>
    </w:p>
    <w:p>
      <w:pPr>
        <w:pStyle w:val="Normal"/>
        <w:shd w:fill="FFFFFF" w:val="clear"/>
        <w:spacing w:before="0" w:after="0"/>
        <w:ind w:left="1440" w:right="1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в жизни чудо ждать. </w:t>
      </w:r>
    </w:p>
    <w:p>
      <w:pPr>
        <w:pStyle w:val="Normal"/>
        <w:shd w:fill="FFFFFF" w:val="clear"/>
        <w:spacing w:before="0" w:after="0"/>
        <w:ind w:left="1440" w:right="1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дать, не запирая двери, </w:t>
      </w:r>
    </w:p>
    <w:p>
      <w:pPr>
        <w:pStyle w:val="Normal"/>
        <w:shd w:fill="FFFFFF" w:val="clear"/>
        <w:spacing w:before="0" w:after="0"/>
        <w:ind w:left="1440" w:right="1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о придет оп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1:00Z</dcterms:created>
  <dc:creator>Лена</dc:creator>
  <dc:description/>
  <cp:keywords/>
  <dc:language>en-US</dc:language>
  <cp:lastModifiedBy>Лена</cp:lastModifiedBy>
  <dcterms:modified xsi:type="dcterms:W3CDTF">2010-09-06T14:25:00Z</dcterms:modified>
  <cp:revision>3</cp:revision>
  <dc:subject/>
  <dc:title/>
</cp:coreProperties>
</file>