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>Найдешь заветную звезду …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мотивам сказки А. де Сент-Экзюпери «Маленький принц»</w:t>
      </w:r>
    </w:p>
    <w:p>
      <w:pPr>
        <w:pStyle w:val="Normal"/>
        <w:shd w:fill="FFFFFF" w:val="clear"/>
        <w:spacing w:lineRule="exact" w:line="214" w:before="0" w:after="0"/>
        <w:ind w:left="5245" w:righ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се тебя, Господь, благодарю!</w:t>
      </w:r>
    </w:p>
    <w:p>
      <w:pPr>
        <w:pStyle w:val="Normal"/>
        <w:shd w:fill="FFFFFF" w:val="clear"/>
        <w:spacing w:lineRule="exact" w:line="214" w:before="0" w:after="0"/>
        <w:ind w:left="5245" w:righ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после дня тревоги и печали,</w:t>
      </w:r>
    </w:p>
    <w:p>
      <w:pPr>
        <w:pStyle w:val="Normal"/>
        <w:shd w:fill="FFFFFF" w:val="clear"/>
        <w:spacing w:lineRule="exact" w:line="214" w:before="0" w:after="0"/>
        <w:ind w:left="5245" w:righ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руешь мне вечернюю зарю, </w:t>
      </w:r>
    </w:p>
    <w:p>
      <w:pPr>
        <w:pStyle w:val="Normal"/>
        <w:shd w:fill="FFFFFF" w:val="clear"/>
        <w:spacing w:lineRule="exact" w:line="214" w:before="0" w:after="0"/>
        <w:ind w:left="5245" w:righ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р полей и кротость синей дали.</w:t>
      </w:r>
    </w:p>
    <w:p>
      <w:pPr>
        <w:pStyle w:val="Normal"/>
        <w:shd w:fill="FFFFFF" w:val="clear"/>
        <w:spacing w:lineRule="auto" w:line="240" w:before="0" w:after="0"/>
        <w:ind w:left="5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. Бунин</w:t>
      </w:r>
    </w:p>
    <w:p>
      <w:pPr>
        <w:pStyle w:val="Normal"/>
        <w:shd w:fill="FFFFFF" w:val="clear"/>
        <w:spacing w:lineRule="exact" w:line="250" w:before="300" w:after="120"/>
        <w:ind w:right="20" w:firstLine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ц; Летчик; Роза; Пьяница; Честолю</w:t>
        <w:softHyphen/>
        <w:t>бец; Король; Деловой человек; Фонарщик; Лис; Змея; Звезды (1)-(5), Баобабы и Розы (1)-(5) - танцующие.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етчик на магнитной доске устанавливает один рисунок за другим.)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этот барашек уж совсем хилый. Нарисуй другого... Ты же сам видишь, это не барашек. Это большой баран. У него рога... Этот слишком старый. Мне нужен такой барашек, чтобы жил долго.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тебе ящик. А в нем сидит такой барашек, какого тебе хочется.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это хорошо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ауз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отри-ка! Он уснул... Ой, а что это за штука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не штука. Это самолет. Он летает.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т, ты тоже явился с неба. А с какой планеты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, стало быть, ты попал сюда с другой планеты?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хорошо, что ты дал мне ящик; бара</w:t>
        <w:softHyphen/>
        <w:t>шек будет там спать по ночам.</w:t>
      </w:r>
    </w:p>
    <w:p>
      <w:pPr>
        <w:pStyle w:val="Normal"/>
        <w:shd w:fill="FFFFFF" w:val="clear"/>
        <w:spacing w:before="0" w:after="0"/>
        <w:ind w:right="20"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ссматривает рисунок, гладит барашка.)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ч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 зал):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 узнал о его планете. Она вся-то вели</w:t>
        <w:softHyphen/>
        <w:t>чиной с дом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неожидан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ест барашек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ест все, что попадется. Траву, кусты...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стревожен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и цветы ест? Если лю</w:t>
        <w:softHyphen/>
        <w:t>бишь цветок — единственный, какого больше нет ни на одной из многих миллионов звезд...</w:t>
      </w:r>
    </w:p>
    <w:p>
      <w:pPr>
        <w:pStyle w:val="Normal"/>
        <w:shd w:fill="FFFFFF" w:val="clear"/>
        <w:spacing w:before="0" w:after="0"/>
        <w:ind w:right="20"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музыка, Маленький Принц поет.)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созвездий и планет 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возь годы и века 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ит несказанный свет 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дивного цветка. 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добрый час тоски и слез, 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ловещих, темных сил 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устился ангел с дальних звезд 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озу посадил. 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жалок вид ее порой, 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олушкин наряд, 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ь укрощает норов свой,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ыхая аромат.</w:t>
      </w:r>
    </w:p>
    <w:p>
      <w:pPr>
        <w:pStyle w:val="Normal"/>
        <w:shd w:fill="FFFFFF" w:val="clear"/>
        <w:spacing w:before="0" w:after="0"/>
        <w:ind w:left="1418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юбую крепость, в дом любой </w:t>
      </w:r>
    </w:p>
    <w:p>
      <w:pPr>
        <w:pStyle w:val="Normal"/>
        <w:shd w:fill="FFFFFF" w:val="clear"/>
        <w:spacing w:before="0" w:after="0"/>
        <w:ind w:left="1418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никнет без труда, </w:t>
      </w:r>
    </w:p>
    <w:p>
      <w:pPr>
        <w:pStyle w:val="Normal"/>
        <w:shd w:fill="FFFFFF" w:val="clear"/>
        <w:spacing w:before="0" w:after="0"/>
        <w:ind w:left="1418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жный запах розы той </w:t>
      </w:r>
    </w:p>
    <w:p>
      <w:pPr>
        <w:pStyle w:val="Normal"/>
        <w:shd w:fill="FFFFFF" w:val="clear"/>
        <w:spacing w:before="0" w:after="0"/>
        <w:ind w:left="1418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бою навсегда.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музыка. Танец Баобабов. Маленький Принц — среди Ба</w:t>
        <w:softHyphen/>
        <w:t>обабов.)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л поутру, умылся, привел себя в порядок - и сразу же приведи в порядок свою планет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дходит к Баобабам, дотра</w:t>
        <w:softHyphen/>
        <w:t xml:space="preserve">гивается до каждого из них — те поочередно исчезают со сцены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менно надо каждый день выпалывать Баобабы, как толь</w:t>
        <w:softHyphen/>
        <w:t>ко их уже можно отличить от розовых куст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сле «прополки» Баобаб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Баобаб не распознать вовремя, он всю планету пронижет насквозь своими корнями. И если планета маленькая, а Баобабов много, они разорвут ее на клочки.</w:t>
      </w:r>
    </w:p>
    <w:p>
      <w:pPr>
        <w:pStyle w:val="Normal"/>
        <w:shd w:fill="FFFFFF" w:val="clear"/>
        <w:spacing w:before="0" w:after="0"/>
        <w:ind w:right="20" w:firstLine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является Роза.)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а:</w:t>
      </w:r>
    </w:p>
    <w:p>
      <w:pPr>
        <w:pStyle w:val="Normal"/>
        <w:shd w:fill="FFFFFF" w:val="clear"/>
        <w:spacing w:before="0" w:after="0"/>
        <w:ind w:left="1440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солнцем появилась </w:t>
      </w:r>
    </w:p>
    <w:p>
      <w:pPr>
        <w:pStyle w:val="Normal"/>
        <w:shd w:fill="FFFFFF" w:val="clear"/>
        <w:spacing w:before="0" w:after="0"/>
        <w:ind w:left="1440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скрыла лепестки... </w:t>
      </w:r>
    </w:p>
    <w:p>
      <w:pPr>
        <w:pStyle w:val="Normal"/>
        <w:shd w:fill="FFFFFF" w:val="clear"/>
        <w:spacing w:before="0" w:after="0"/>
        <w:ind w:left="1440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не быть, скажи на милость: </w:t>
      </w:r>
    </w:p>
    <w:p>
      <w:pPr>
        <w:pStyle w:val="Normal"/>
        <w:shd w:fill="FFFFFF" w:val="clear"/>
        <w:spacing w:before="0" w:after="0"/>
        <w:ind w:left="1440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такие сквозняк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0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bookmarkEnd w:id="0"/>
    </w:p>
    <w:p>
      <w:pPr>
        <w:pStyle w:val="Normal"/>
        <w:shd w:fill="FFFFFF" w:val="clear"/>
        <w:spacing w:before="0" w:after="0"/>
        <w:ind w:left="1440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екрасна эта Роза! </w:t>
      </w:r>
    </w:p>
    <w:p>
      <w:pPr>
        <w:pStyle w:val="Normal"/>
        <w:shd w:fill="FFFFFF" w:val="clear"/>
        <w:spacing w:before="0" w:after="0"/>
        <w:ind w:left="1440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ущу к ней ветер, пыль </w:t>
      </w:r>
    </w:p>
    <w:p>
      <w:pPr>
        <w:pStyle w:val="Normal"/>
        <w:shd w:fill="FFFFFF" w:val="clear"/>
        <w:spacing w:before="0" w:after="0"/>
        <w:ind w:left="1440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крою от мороза... </w:t>
      </w:r>
    </w:p>
    <w:p>
      <w:pPr>
        <w:pStyle w:val="Normal"/>
        <w:shd w:fill="FFFFFF" w:val="clear"/>
        <w:spacing w:before="0" w:after="0"/>
        <w:ind w:left="1440" w:right="1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зачем цветку шипы?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а:</w:t>
      </w:r>
    </w:p>
    <w:p>
      <w:pPr>
        <w:pStyle w:val="Normal"/>
        <w:shd w:fill="FFFFFF" w:val="clear"/>
        <w:spacing w:before="0" w:after="0"/>
        <w:ind w:left="1440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от когтистых тигров </w:t>
      </w:r>
    </w:p>
    <w:p>
      <w:pPr>
        <w:pStyle w:val="Normal"/>
        <w:shd w:fill="FFFFFF" w:val="clear"/>
        <w:spacing w:before="0" w:after="0"/>
        <w:ind w:left="1440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ься как-нибудь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0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bookmarkEnd w:id="1"/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ут тигры? Что за игры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0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а:</w:t>
      </w:r>
      <w:bookmarkEnd w:id="2"/>
    </w:p>
    <w:p>
      <w:pPr>
        <w:pStyle w:val="Normal"/>
        <w:shd w:fill="FFFFFF" w:val="clear"/>
        <w:spacing w:before="0" w:after="0"/>
        <w:ind w:left="1440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сквозит, что не заснуть. </w:t>
      </w:r>
    </w:p>
    <w:p>
      <w:pPr>
        <w:pStyle w:val="Normal"/>
        <w:shd w:fill="FFFFFF" w:val="clear"/>
        <w:spacing w:before="0" w:after="0"/>
        <w:ind w:left="1440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ютная планета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0" w:after="0"/>
        <w:ind w:left="30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ленький Принц:</w:t>
      </w:r>
    </w:p>
    <w:p>
      <w:pPr>
        <w:pStyle w:val="Normal"/>
        <w:shd w:fill="FFFFFF" w:val="clear"/>
        <w:spacing w:lineRule="exact" w:line="252" w:before="0" w:after="0"/>
        <w:ind w:left="1420" w:right="21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т, придется мне уйти, </w:t>
      </w:r>
    </w:p>
    <w:p>
      <w:pPr>
        <w:pStyle w:val="Normal"/>
        <w:shd w:fill="FFFFFF" w:val="clear"/>
        <w:spacing w:lineRule="exact" w:line="252" w:before="0" w:after="0"/>
        <w:ind w:left="1420" w:right="2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доело слушать это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0" w:after="0"/>
        <w:ind w:left="30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оза:</w:t>
      </w:r>
    </w:p>
    <w:p>
      <w:pPr>
        <w:pStyle w:val="Normal"/>
        <w:shd w:fill="FFFFFF" w:val="clear"/>
        <w:spacing w:lineRule="exact" w:line="252" w:before="0" w:after="60"/>
        <w:ind w:left="1420" w:right="17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то ж, счастливого пути! </w:t>
      </w:r>
    </w:p>
    <w:p>
      <w:pPr>
        <w:pStyle w:val="Normal"/>
        <w:shd w:fill="FFFFFF" w:val="clear"/>
        <w:spacing w:lineRule="exact" w:line="252" w:before="0" w:after="60"/>
        <w:ind w:left="1420" w:right="17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райся быть счастливым... </w:t>
      </w:r>
    </w:p>
    <w:p>
      <w:pPr>
        <w:pStyle w:val="Normal"/>
        <w:shd w:fill="FFFFFF" w:val="clear"/>
        <w:spacing w:lineRule="exact" w:line="252" w:before="0" w:after="60"/>
        <w:ind w:left="1420" w:right="17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ь решился - уходи, </w:t>
      </w:r>
    </w:p>
    <w:p>
      <w:pPr>
        <w:pStyle w:val="Normal"/>
        <w:shd w:fill="FFFFFF" w:val="clear"/>
        <w:spacing w:lineRule="exact" w:line="252" w:before="0" w:after="6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тяни! Невыносим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60" w:after="0"/>
        <w:ind w:left="30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ленький Принц:</w:t>
      </w:r>
    </w:p>
    <w:p>
      <w:pPr>
        <w:pStyle w:val="Normal"/>
        <w:shd w:fill="FFFFFF" w:val="clear"/>
        <w:spacing w:lineRule="exact" w:line="254" w:before="0" w:after="60"/>
        <w:ind w:left="1420" w:right="24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 опять совсем один. </w:t>
      </w:r>
    </w:p>
    <w:p>
      <w:pPr>
        <w:pStyle w:val="Normal"/>
        <w:shd w:fill="FFFFFF" w:val="clear"/>
        <w:spacing w:lineRule="exact" w:line="254" w:before="0" w:after="60"/>
        <w:ind w:left="1420" w:right="24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к горда, самолюбива... </w:t>
      </w:r>
    </w:p>
    <w:p>
      <w:pPr>
        <w:pStyle w:val="Normal"/>
        <w:shd w:fill="FFFFFF" w:val="clear"/>
        <w:spacing w:lineRule="exact" w:line="254" w:before="0" w:after="60"/>
        <w:ind w:left="1420" w:right="24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 зачем шипы у роз? </w:t>
      </w:r>
    </w:p>
    <w:p>
      <w:pPr>
        <w:pStyle w:val="Normal"/>
        <w:shd w:fill="FFFFFF" w:val="clear"/>
        <w:spacing w:lineRule="exact" w:line="254" w:before="0" w:after="60"/>
        <w:ind w:left="1420" w:right="2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страдает молчаливо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ind w:left="30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lang w:eastAsia="ru-RU"/>
        </w:rPr>
        <w:t>Роза:</w:t>
      </w:r>
      <w:bookmarkEnd w:id="3"/>
    </w:p>
    <w:p>
      <w:pPr>
        <w:pStyle w:val="Normal"/>
        <w:shd w:fill="FFFFFF" w:val="clear"/>
        <w:spacing w:lineRule="exact" w:line="254" w:before="60" w:after="60"/>
        <w:ind w:left="1420" w:right="17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тоб никто не видел слез, </w:t>
      </w:r>
    </w:p>
    <w:p>
      <w:pPr>
        <w:pStyle w:val="Normal"/>
        <w:shd w:fill="FFFFFF" w:val="clear"/>
        <w:spacing w:lineRule="exact" w:line="254" w:before="60" w:after="60"/>
        <w:ind w:left="1420" w:right="17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райся быть счастливым... </w:t>
      </w:r>
    </w:p>
    <w:p>
      <w:pPr>
        <w:pStyle w:val="Normal"/>
        <w:shd w:fill="FFFFFF" w:val="clear"/>
        <w:spacing w:lineRule="exact" w:line="254" w:before="60" w:after="60"/>
        <w:ind w:left="1420" w:right="17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ь решился — уходи. </w:t>
      </w:r>
    </w:p>
    <w:p>
      <w:pPr>
        <w:pStyle w:val="Normal"/>
        <w:shd w:fill="FFFFFF" w:val="clear"/>
        <w:spacing w:lineRule="exact" w:line="254" w:before="60" w:after="6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тяни! Невыносимо.</w:t>
      </w:r>
    </w:p>
    <w:p>
      <w:pPr>
        <w:pStyle w:val="Normal"/>
        <w:shd w:fill="FFFFFF" w:val="clear"/>
        <w:spacing w:lineRule="exact" w:line="254" w:before="60" w:after="0"/>
        <w:ind w:firstLine="284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lang w:eastAsia="ru-RU"/>
        </w:rPr>
        <w:t xml:space="preserve"> Я опять совсем один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Маленький Принц уходит, но остается где-то на краю сцены, невидимый для Розы. Фоном звучит музыка.) </w:t>
      </w:r>
    </w:p>
    <w:p>
      <w:pPr>
        <w:pStyle w:val="Normal"/>
        <w:shd w:fill="FFFFFF" w:val="clear"/>
        <w:spacing w:lineRule="exact" w:line="254" w:before="6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оза:</w:t>
      </w:r>
    </w:p>
    <w:p>
      <w:pPr>
        <w:pStyle w:val="Normal"/>
        <w:shd w:fill="FFFFFF" w:val="clear"/>
        <w:spacing w:lineRule="exact" w:line="254" w:before="0" w:after="60"/>
        <w:ind w:left="1420" w:right="17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ы лети и днем, и ночью </w:t>
      </w:r>
    </w:p>
    <w:p>
      <w:pPr>
        <w:pStyle w:val="Normal"/>
        <w:shd w:fill="FFFFFF" w:val="clear"/>
        <w:spacing w:lineRule="exact" w:line="254" w:before="0" w:after="60"/>
        <w:ind w:left="1420" w:right="17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редь созвездий и планет... </w:t>
      </w:r>
    </w:p>
    <w:p>
      <w:pPr>
        <w:pStyle w:val="Normal"/>
        <w:shd w:fill="FFFFFF" w:val="clear"/>
        <w:spacing w:lineRule="exact" w:line="254" w:before="0" w:after="60"/>
        <w:ind w:left="1420" w:right="17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 почувствуешь воочию, </w:t>
      </w:r>
    </w:p>
    <w:p>
      <w:pPr>
        <w:pStyle w:val="Normal"/>
        <w:shd w:fill="FFFFFF" w:val="clear"/>
        <w:spacing w:lineRule="exact" w:line="254" w:before="0" w:after="6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меня с тобою нет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сно я ее слушал. Никогда не надо слушать, что говорят цветы. Надо просто смотреть на них и ды</w:t>
        <w:softHyphen/>
        <w:t>шать их ароматом.</w:t>
      </w:r>
    </w:p>
    <w:p>
      <w:pPr>
        <w:pStyle w:val="Normal"/>
        <w:shd w:fill="FFFFFF" w:val="clear"/>
        <w:spacing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оном звучит музыка.)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а: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жко было расставанье...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езде, в любом краю</w:t>
      </w:r>
    </w:p>
    <w:p>
      <w:pPr>
        <w:pStyle w:val="Normal"/>
        <w:shd w:fill="FFFFFF" w:val="clear"/>
        <w:spacing w:before="0" w:after="60"/>
        <w:ind w:left="1418" w:right="2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щутишь мое дыханье </w:t>
      </w:r>
    </w:p>
    <w:p>
      <w:pPr>
        <w:pStyle w:val="Normal"/>
        <w:shd w:fill="FFFFFF" w:val="clear"/>
        <w:spacing w:before="0" w:after="60"/>
        <w:ind w:left="1418" w:right="2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слышишь песнь мою.</w:t>
      </w:r>
    </w:p>
    <w:p>
      <w:pPr>
        <w:pStyle w:val="Normal"/>
        <w:shd w:fill="FFFFFF" w:val="clear"/>
        <w:spacing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его я тогда не понимал! Надо было су</w:t>
        <w:softHyphen/>
        <w:t>дить не по словам, а по делам. Она дарила мне свой аромат, оза</w:t>
        <w:softHyphen/>
        <w:t>ряла всю жизнь. Но я был слишком молод, я еще не умел любить. И я бежал... на другие плане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ращает планшет. Перед зрите</w:t>
        <w:softHyphen/>
        <w:t>лями предстают различные названия планет; последнее — «Астеро</w:t>
        <w:softHyphen/>
        <w:t>ид 327»). (На сцене появляется Пьяница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это ты делаешь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ьян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мрач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ью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м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ья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забыть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чем забыть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ья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чу забыть, что мне совестно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го тебе совестно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ья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стно пить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ный народ эти взрослы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ред зрителями предстает табличка с названием другой пла</w:t>
        <w:softHyphen/>
        <w:t>неты — «Астероид 326». На сцене появляется Честолюбец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столюб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, вот и почитатель явился!</w:t>
      </w:r>
    </w:p>
    <w:p>
      <w:pPr>
        <w:pStyle w:val="Normal"/>
        <w:shd w:fill="FFFFFF" w:val="clear"/>
        <w:spacing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день! Какая у вас забавная шляпа.</w:t>
      </w:r>
    </w:p>
    <w:p>
      <w:pPr>
        <w:pStyle w:val="Normal"/>
        <w:shd w:fill="FFFFFF" w:val="clear"/>
        <w:spacing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столюб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чтобы раскланиваться... когда меня привет</w:t>
        <w:softHyphen/>
        <w:t>ствуют. К несчастью, сюда никто не заглядывает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как?</w:t>
      </w:r>
    </w:p>
    <w:p>
      <w:pPr>
        <w:pStyle w:val="Normal"/>
        <w:shd w:fill="FFFFFF" w:val="clear"/>
        <w:spacing w:before="0" w:after="0"/>
        <w:ind w:left="284" w:right="24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столюб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хлопай-ка в ладош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ленький Принц хлопает в ладоши, Честолюбец, снимая шля</w:t>
        <w:softHyphen/>
        <w:t>пу, раскланивается. Это повторяется трижды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надо сделать, чтобы шляпа упала?</w:t>
      </w:r>
    </w:p>
    <w:p>
      <w:pPr>
        <w:pStyle w:val="Normal"/>
        <w:shd w:fill="FFFFFF" w:val="clear"/>
        <w:spacing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столюбе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не слыша Маленького Принц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и в самом деле мой восторженный почитатель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это - почитать?</w:t>
      </w:r>
    </w:p>
    <w:p>
      <w:pPr>
        <w:pStyle w:val="Normal"/>
        <w:shd w:fill="FFFFFF" w:val="clear"/>
        <w:spacing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столюб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итать - это значит признавать, что на этой планете я всех красивее, всех наряднее, всех богаче и всех умней.</w:t>
      </w:r>
    </w:p>
    <w:p>
      <w:pPr>
        <w:pStyle w:val="Normal"/>
        <w:shd w:fill="FFFFFF" w:val="clear"/>
        <w:spacing w:before="0" w:after="0"/>
        <w:ind w:left="284" w:right="17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ведь на твоей планете больше и нет никого!</w:t>
      </w:r>
    </w:p>
    <w:p>
      <w:pPr>
        <w:pStyle w:val="Normal"/>
        <w:shd w:fill="FFFFFF" w:val="clear"/>
        <w:spacing w:before="0" w:after="0"/>
        <w:ind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столюб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доставь мне удовольствие, все равно восхи</w:t>
        <w:softHyphen/>
        <w:t>щайся мною!</w:t>
      </w:r>
    </w:p>
    <w:p>
      <w:pPr>
        <w:pStyle w:val="Normal"/>
        <w:shd w:fill="FFFFFF" w:val="clear"/>
        <w:spacing w:before="0" w:after="0"/>
        <w:ind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жимая плечами):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хищаюсь, но что те</w:t>
        <w:softHyphen/>
        <w:t>бе от этого за радость? Право же, взрослые - очень странные люди.</w:t>
      </w:r>
    </w:p>
    <w:p>
      <w:pPr>
        <w:pStyle w:val="Normal"/>
        <w:shd w:fill="FFFFFF" w:val="clear"/>
        <w:spacing w:before="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ред зрителями предстает табличка с названием следующей планеты — «Астероид 325». На сцене появляется Король.)</w:t>
      </w:r>
    </w:p>
    <w:p>
      <w:pPr>
        <w:pStyle w:val="Normal"/>
        <w:shd w:fill="FFFFFF" w:val="clear"/>
        <w:spacing w:before="0" w:after="0"/>
        <w:ind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и подданный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Маленький Принц зева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кет не разрешает зевать в присутствии монарха. Я запрещаю тебе зевать.</w:t>
      </w:r>
    </w:p>
    <w:p>
      <w:pPr>
        <w:pStyle w:val="Normal"/>
        <w:shd w:fill="FFFFFF" w:val="clear"/>
        <w:spacing w:before="0" w:after="0"/>
        <w:ind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долго пробыл в пути и совсем не спал..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тогда я повелеваю тебе зевать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я робею... Я больше не могу..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гда... тогда я повелеваю тебе то зевать, то ..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мне сесть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леваю: сядь!</w:t>
      </w:r>
    </w:p>
    <w:p>
      <w:pPr>
        <w:pStyle w:val="Normal"/>
        <w:shd w:fill="FFFFFF" w:val="clear"/>
        <w:spacing w:before="0" w:after="0"/>
        <w:ind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 величество, могу ли я вас спросить..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леваю: спрашивай!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 величество... чем вы правите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ростодуш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м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м? И звезды вам повинуются?</w:t>
      </w:r>
    </w:p>
    <w:p>
      <w:pPr>
        <w:pStyle w:val="Normal"/>
        <w:shd w:fill="FFFFFF" w:val="clear"/>
        <w:spacing w:before="0" w:after="0"/>
        <w:ind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конечно. Звезды повинуются мгновенно. Я не тер</w:t>
        <w:softHyphen/>
        <w:t>плю непослушания.</w:t>
      </w:r>
    </w:p>
    <w:p>
      <w:pPr>
        <w:pStyle w:val="Normal"/>
        <w:shd w:fill="FFFFFF" w:val="clear"/>
        <w:spacing w:before="0" w:after="0"/>
        <w:ind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хотелось бы поглядеть на заход солн</w:t>
        <w:softHyphen/>
        <w:t>ца... Пожалуйста, сделайте милость, повелите солнцу закатиться...</w:t>
      </w:r>
    </w:p>
    <w:p>
      <w:pPr>
        <w:pStyle w:val="Normal"/>
        <w:shd w:fill="FFFFFF" w:val="clear"/>
        <w:spacing w:before="0" w:after="0"/>
        <w:ind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я прикажу какому-нибудь генералу порхать ба</w:t>
        <w:softHyphen/>
        <w:t>бочкой с цветка на цветок, или сочинить трагедию, или обер</w:t>
        <w:softHyphen/>
        <w:t>нуться морской чайкой и генерал не выполнит приказа, кто бу</w:t>
        <w:softHyphen/>
        <w:t>дет в этом виноват: он или я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, ваше величество.</w:t>
      </w:r>
    </w:p>
    <w:p>
      <w:pPr>
        <w:pStyle w:val="Normal"/>
        <w:shd w:fill="FFFFFF" w:val="clear"/>
        <w:spacing w:before="0" w:after="0"/>
        <w:ind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но верно. С каждого надо спрашивать то, что он может дать. Власть прежде всего должна быть разумной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же заход солнца?</w:t>
      </w:r>
    </w:p>
    <w:p>
      <w:pPr>
        <w:pStyle w:val="Normal"/>
        <w:shd w:fill="FFFFFF" w:val="clear"/>
        <w:spacing w:before="0" w:after="0"/>
        <w:ind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тебе и заход солнца. Я потребую, чтобы солн</w:t>
        <w:softHyphen/>
        <w:t>це зашло. Но сперва дождусь благоприятных для этого условий. И тогда ты увидишь, как точно исполняется мое повеление.</w:t>
      </w:r>
    </w:p>
    <w:p>
      <w:pPr>
        <w:pStyle w:val="Normal"/>
        <w:shd w:fill="FFFFFF" w:val="clear"/>
        <w:spacing w:before="0" w:after="0"/>
        <w:ind w:left="284" w:right="17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пора. Больше мне тут нечего делать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нься! Останься, я назначу тебя министром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ром чего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... юстиции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ведь здесь некого судить!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гда суди сам себя. Себя судить куда труднее, чем других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 себя я могу судить где угодно. Для это</w:t>
        <w:softHyphen/>
        <w:t>го мне незачем жить здесь у вас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м, гм... Мне кажется, где-то на моей планете живет... старая крыса. Ты мог бы судить эту старую крысу. Время от вре</w:t>
        <w:softHyphen/>
        <w:t>мени приговаривай ее к смертной казни. Но потом каждый раз надо будет ее помиловать. Надо беречь старую крысу, она ведь у нас одна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люблю я выносить смертные пригово</w:t>
        <w:softHyphen/>
        <w:t>ры. И вообще мне пора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мне пора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ашему величеству угодно, чтобы ва</w:t>
        <w:softHyphen/>
        <w:t>ши повеления беспрекословно исполнялись, вам следовало бы отдать мне благоразумное приказание. Например, вы могли бы повелеть мне пуститься в путь, не мешкая ни минуты. Мне ка</w:t>
        <w:softHyphen/>
        <w:t>жется, условия для этого самые что ни на есть благоприятные..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аю тебя послом!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без сомнения, взрослые - очень, очень странный народ.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ред зрителями предстает табличка с названием следующей пла</w:t>
        <w:softHyphen/>
        <w:t>неты — «Астероид 328». На сцене появляется Деловой человек, кото</w:t>
        <w:softHyphen/>
        <w:t>рый что-то считает на счетах и не замечает Маленького Принца.)</w:t>
      </w:r>
    </w:p>
    <w:p>
      <w:pPr>
        <w:pStyle w:val="Normal"/>
        <w:shd w:fill="FFFFFF" w:val="clear"/>
        <w:spacing w:before="0" w:after="0"/>
        <w:ind w:left="20" w:firstLine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ромч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день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Еще громч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день!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челов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и да два - пять. Пять да семь — двенад</w:t>
        <w:softHyphen/>
        <w:t>цать. Двенадцать да три - пятнадцать. Добрый день. Пятнадцать да семь - двадцать два. Уф! Двадцать шесть да пять - тридцать один. Итого, стало быть, пятьсот один миллион шестьсот двад</w:t>
        <w:softHyphen/>
        <w:t>цать две тысячи семьсот тридцать один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ятьсот миллионов чего?</w:t>
      </w:r>
    </w:p>
    <w:p>
      <w:pPr>
        <w:pStyle w:val="Normal"/>
        <w:shd w:fill="FFFFFF" w:val="clear"/>
        <w:spacing w:before="0" w:after="0"/>
        <w:ind w:left="284" w:right="-2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челов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еще здесь? Пятьсот миллионов...Уж не знаю чего... У меня столько работы! Я человек серьезный. Два да пять — семь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ятьсот миллионов чего?</w:t>
      </w:r>
    </w:p>
    <w:p>
      <w:pPr>
        <w:pStyle w:val="Normal"/>
        <w:shd w:fill="FFFFFF" w:val="clear"/>
        <w:spacing w:before="0" w:after="0"/>
        <w:ind w:right="20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челов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же пятьдесят четыре года я живу на этой планете, и за все время мне мешали только три раза. В первый раз, двадцать два года тому назад, ко мне залетел майский жук. Он поднял ужасный шум, и я тогда сделал четыре ошибки в сложе</w:t>
        <w:softHyphen/>
        <w:t>нии. Во второй раз, одиннадцать лет тому назад, у меня был при</w:t>
        <w:softHyphen/>
        <w:t>ступ ревматизма. Мне разгуливать некогда. Я человек серьезный. Третий раз... вот он! Итак, стало быть, пятьсот миллионов...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лионов чего?</w:t>
      </w:r>
    </w:p>
    <w:p>
      <w:pPr>
        <w:pStyle w:val="Normal"/>
        <w:shd w:fill="FFFFFF" w:val="clear"/>
        <w:spacing w:before="0" w:after="0"/>
        <w:ind w:left="284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челов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ятьсот миллионов этих маленьких штучек, которые иногда видны в воздухе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что же, мухи?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челов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нет же, такие маленькие, блестящие..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челы?</w:t>
      </w:r>
    </w:p>
    <w:p>
      <w:pPr>
        <w:pStyle w:val="Normal"/>
        <w:shd w:fill="FFFFFF" w:val="clear"/>
        <w:spacing w:before="0" w:after="0"/>
        <w:ind w:left="284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челов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нет же. Такие маленькие, золотые, каж</w:t>
        <w:softHyphen/>
        <w:t>дый лентяй, как на них посмотрит, так и размечтается. А я чело</w:t>
        <w:softHyphen/>
        <w:t>век серьезный. Мне мечтать некогда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, звезды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челов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-вот. Звезды.</w:t>
      </w:r>
    </w:p>
    <w:p>
      <w:pPr>
        <w:pStyle w:val="Normal"/>
        <w:shd w:fill="FFFFFF" w:val="clear"/>
        <w:spacing w:before="0" w:after="0"/>
        <w:ind w:left="284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ятьсот миллионов звезд? И что же ты с ними делаешь?</w:t>
      </w:r>
    </w:p>
    <w:p>
      <w:pPr>
        <w:pStyle w:val="Normal"/>
        <w:shd w:fill="FFFFFF" w:val="clear"/>
        <w:spacing w:before="0" w:after="0"/>
        <w:ind w:left="284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челов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ятьсот один миллион шестьсот двадцать две тысячи семьсот тридцать одна. Я человек серьезный, я лю</w:t>
        <w:softHyphen/>
        <w:t>блю точность.</w:t>
      </w:r>
    </w:p>
    <w:p>
      <w:pPr>
        <w:pStyle w:val="Normal"/>
        <w:shd w:fill="FFFFFF" w:val="clear"/>
        <w:spacing w:before="0" w:after="0"/>
        <w:ind w:left="284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что же ты делаешь со всеми этими звездами?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челов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делаю?.. Ничего не делаю. Я ими владею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для чего тебе владеть звездами?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челов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 быть богатым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для чего быть богатым?</w:t>
      </w:r>
    </w:p>
    <w:p>
      <w:pPr>
        <w:pStyle w:val="Normal"/>
        <w:shd w:fill="FFFFFF" w:val="clear"/>
        <w:spacing w:before="0" w:after="0"/>
        <w:ind w:left="284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челов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покупать еще новые звезды, если их кто-нибудь откроет.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можно владеть звездами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челов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езды чьи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наю, ничьи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челов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т, мои. Потому что я первый до этого додумался. Если ты найдешь алмаз, у которого нет хозяина, он твой. Если ты найдешь остров, у которого нет хозяина, он твой. Если тебе первому придет в голову какая-нибудь идея, ты берешь на нее патент: она твоя. Я владею звездами, потому что до меня никто не догадался ими завладеть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что же ты с ними делаешь?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челов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ряжаюсь ими. Считаю и пересчиты</w:t>
        <w:softHyphen/>
        <w:t>ваю. Это очень трудно. Но я человек серьезный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у меня есть шелковый платок, я могу повязать его вокруг шеи и унести с собой. Если у меня есть цве</w:t>
        <w:softHyphen/>
        <w:t>ток, я могу его сорвать и унести с собой. А ты ведь не можешь забрать звезды!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челове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многозначитель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я могу положить их в банк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это?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й челов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: пишу на бумажке, сколько у меня звезд. Потом кладу эту бумажку в ящик и запираю его на ключ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меня есть цветок, и я каждое утро его по</w:t>
        <w:softHyphen/>
        <w:t>ливаю. У меня есть три вулкана, я каждую неделю их прочищаю. И моим вулканам и моему цветку полезно, что я ими владею. А звездам от тебя нет никакой пользы.</w:t>
      </w:r>
    </w:p>
    <w:p>
      <w:pPr>
        <w:pStyle w:val="Normal"/>
        <w:shd w:fill="FFFFFF" w:val="clear"/>
        <w:spacing w:before="0" w:after="0"/>
        <w:ind w:left="20"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ловой человек открывает рот, хочет что-то сказать, но так и остается с открытым ртом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взрослые, и правда, поразительный народ.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ред зрителями предстает табличка с названием следующей планеты - «Астероид 330».)</w:t>
      </w:r>
    </w:p>
    <w:p>
      <w:pPr>
        <w:pStyle w:val="Normal"/>
        <w:shd w:fill="FFFFFF" w:val="clear"/>
        <w:spacing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здесь нет ни домов, ни жителей - только фонарь и Фо</w:t>
        <w:softHyphen/>
        <w:t>нарщик. Когда он зажигает свой фонарь - как будто рождается еще одна звезда или цветок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является Фонарщик.)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арщ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звезды зажигают - значит это кому-нибудь нужно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асит фонарь.)</w:t>
      </w:r>
    </w:p>
    <w:p>
      <w:pPr>
        <w:pStyle w:val="Normal"/>
        <w:shd w:fill="FFFFFF" w:val="clear"/>
        <w:spacing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день. Почему ты сейчас погасил свой фонарь?</w:t>
      </w:r>
    </w:p>
    <w:p>
      <w:pPr>
        <w:pStyle w:val="Normal"/>
        <w:shd w:fill="FFFFFF" w:val="clear"/>
        <w:spacing w:before="0" w:after="0"/>
        <w:ind w:lef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арщ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ой уговор. Добрый вечер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ажигает фонарь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за уговор?</w:t>
      </w:r>
    </w:p>
    <w:p>
      <w:pPr>
        <w:pStyle w:val="Normal"/>
        <w:shd w:fill="FFFFFF" w:val="clear"/>
        <w:spacing w:before="0" w:after="0"/>
        <w:ind w:left="20"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арщ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ден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асит фонарь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вечер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а</w:t>
        <w:softHyphen/>
        <w:t>жигает фонарь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зачем же ты опять его зажег?</w:t>
      </w:r>
    </w:p>
    <w:p>
      <w:pPr>
        <w:pStyle w:val="Normal"/>
        <w:shd w:fill="FFFFFF" w:val="clear"/>
        <w:spacing w:before="0" w:after="0"/>
        <w:ind w:left="20"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арщ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овор есть уговор. Добрый ден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асит фонарь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вечер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ажигает фонарь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ое у меня ремесло. Когда- то это имело смысл. Я гасил фонарь по утрам, а вечером опять его зажигал. У меня оставался еще день, чтобы отдохнуть, и ночь, чтобы выспаться. Добрый ден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асит фонарь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том уговор переменился?</w:t>
      </w:r>
    </w:p>
    <w:p>
      <w:pPr>
        <w:pStyle w:val="Normal"/>
        <w:shd w:fill="FFFFFF" w:val="clear"/>
        <w:spacing w:before="0" w:after="0"/>
        <w:ind w:left="20"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арщ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овор не менялся. В том-то и беда. Добрый вечер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жигает фонарь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я планета год от году вращается все бы</w:t>
        <w:softHyphen/>
        <w:t>стрее, а уговор остается прежний. Добрый ден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асит фонарь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ак же теперь?</w:t>
      </w:r>
    </w:p>
    <w:p>
      <w:pPr>
        <w:pStyle w:val="Normal"/>
        <w:shd w:fill="FFFFFF" w:val="clear"/>
        <w:spacing w:before="0" w:after="0"/>
        <w:ind w:left="20"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арщ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вот так. Добрый вечер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ажигает фонарь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 делает полный оборот за одну минуту, и у меня нет ни секунды передышки. Каждую минуту я гашу фонарь и опять его зажигаю. Добрый ден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асит фонарь.)</w:t>
      </w:r>
    </w:p>
    <w:p>
      <w:pPr>
        <w:pStyle w:val="Normal"/>
        <w:shd w:fill="FFFFFF" w:val="clear"/>
        <w:spacing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забавно! Значит, у тебя день длится всего одну минуту!</w:t>
      </w:r>
    </w:p>
    <w:p>
      <w:pPr>
        <w:pStyle w:val="Normal"/>
        <w:shd w:fill="FFFFFF" w:val="clear"/>
        <w:spacing w:before="0" w:after="0"/>
        <w:ind w:left="20"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арщ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его тут нет забавного. Мы с тобой разговари</w:t>
        <w:softHyphen/>
        <w:t>ваем уже целый месяц. Добрый вечер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ажигает фонарь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ый месяц?</w:t>
      </w:r>
    </w:p>
    <w:p>
      <w:pPr>
        <w:pStyle w:val="Normal"/>
        <w:shd w:fill="FFFFFF" w:val="clear"/>
        <w:spacing w:before="0" w:after="0"/>
        <w:ind w:left="20"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арщ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да. Тридцать минут. Тридцать дней. Добрый ден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асит фонарь.)</w:t>
      </w:r>
    </w:p>
    <w:p>
      <w:pPr>
        <w:pStyle w:val="Normal"/>
        <w:shd w:fill="FFFFFF" w:val="clear"/>
        <w:spacing w:before="0" w:after="0"/>
        <w:ind w:left="20"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 время следующей реплики Маленького принца Фонарщик по</w:t>
        <w:softHyphen/>
        <w:t>стоянно говорит: «Добрый вечер» и «Добрый день», зажигает и га</w:t>
        <w:softHyphen/>
        <w:t>сит фонарь.)</w:t>
      </w:r>
    </w:p>
    <w:p>
      <w:pPr>
        <w:pStyle w:val="Normal"/>
        <w:shd w:fill="FFFFFF" w:val="clear"/>
        <w:spacing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человек, которого все бы стали пре</w:t>
        <w:softHyphen/>
        <w:t>зирать: и Король, и Честолюбец, и Пьяница, и Деловой человек. А между тем из них всех только он один, по-моему, не смешон. Может быть, потому, что он думает не только о себе.</w:t>
      </w:r>
    </w:p>
    <w:p>
      <w:pPr>
        <w:pStyle w:val="Normal"/>
        <w:shd w:fill="FFFFFF" w:val="clear"/>
        <w:spacing w:before="0" w:after="0"/>
        <w:ind w:left="20"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арщ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ь если звезды зажигают — значит — это кому- нибудь нужно? Значит - кто-то хочет, чтобы они были?</w:t>
      </w:r>
    </w:p>
    <w:p>
      <w:pPr>
        <w:pStyle w:val="Normal"/>
        <w:shd w:fill="FFFFFF" w:val="clear"/>
        <w:spacing w:before="0" w:after="0"/>
        <w:ind w:left="20"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с кем я мог бы подружиться. Но его планетка очень уж крохотная. Там нет места для двоих.</w:t>
      </w:r>
    </w:p>
    <w:p>
      <w:pPr>
        <w:pStyle w:val="Normal"/>
        <w:shd w:fill="FFFFFF" w:val="clear"/>
        <w:spacing w:before="0" w:after="0"/>
        <w:ind w:left="20" w:right="4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атковременное затемнение. Африка, пустыня. Фоном зву</w:t>
        <w:softHyphen/>
        <w:t>чит тревожная музыка. Маленький Принц озирается по сторонам. Появляется Змея.)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ую это планету я попал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м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емлю. В Африку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как. А разве на Земле нет людей?</w:t>
      </w:r>
    </w:p>
    <w:p>
      <w:pPr>
        <w:pStyle w:val="Normal"/>
        <w:shd w:fill="FFFFFF" w:val="clear"/>
        <w:spacing w:before="0" w:after="0"/>
        <w:ind w:left="20"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м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ля большая. На ней насчитывается сто одиннадцать королей, семь тысяч географов, девятьсот тысяч дельцов, семь с половиной миллионов пьяниц, триста одиннадцать миллионов честолюбцев — итого около двух миллиардов взрослых. Но здесь пустыня. В пустынях никто не живет.</w:t>
      </w:r>
    </w:p>
    <w:p>
      <w:pPr>
        <w:pStyle w:val="Normal"/>
        <w:shd w:fill="FFFFFF" w:val="clear"/>
        <w:spacing w:before="0" w:after="0"/>
        <w:ind w:left="20"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тел бы я знать, зачем звезды светятся. Наверное, затем, чтобы рано или поздно каждый мог вновь оты</w:t>
        <w:softHyphen/>
        <w:t>скать свою. Смотри, вот моя планета — как раз над нами... Но как до нее далеко!</w:t>
      </w:r>
    </w:p>
    <w:p>
      <w:pPr>
        <w:pStyle w:val="Normal"/>
        <w:shd w:fill="FFFFFF" w:val="clear"/>
        <w:spacing w:before="0" w:after="0"/>
        <w:ind w:lef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м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ивая планета. А что ты будешь делать здесь, на Земле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оссорился со своим цветком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м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, вот оно что...</w:t>
      </w:r>
    </w:p>
    <w:p>
      <w:pPr>
        <w:pStyle w:val="Normal"/>
        <w:shd w:fill="FFFFFF" w:val="clear"/>
        <w:spacing w:before="0" w:after="0"/>
        <w:ind w:lef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где же люди? В пустыне все-таки одиноко.</w:t>
      </w:r>
    </w:p>
    <w:p>
      <w:pPr>
        <w:pStyle w:val="Normal"/>
        <w:shd w:fill="FFFFFF" w:val="clear"/>
        <w:spacing w:before="0" w:after="0"/>
        <w:ind w:left="20"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м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и людей тоже одиноко. Их носит ветром. У них нет корней.</w:t>
      </w:r>
    </w:p>
    <w:p>
      <w:pPr>
        <w:pStyle w:val="Normal"/>
        <w:shd w:fill="FFFFFF" w:val="clear"/>
        <w:spacing w:before="0" w:after="0"/>
        <w:ind w:lef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ное ты существо. Не толще пальца.</w:t>
      </w:r>
    </w:p>
    <w:p>
      <w:pPr>
        <w:pStyle w:val="Normal"/>
        <w:shd w:fill="FFFFFF" w:val="clear"/>
        <w:spacing w:before="0" w:after="0"/>
        <w:ind w:left="20"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м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могущества у меня больше, чем в пальце короля. Вся</w:t>
        <w:softHyphen/>
        <w:t>кого, кого я коснусь, я возвращаю земле, из которой он вышел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говоришь загадками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ме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аю все загадк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Исчезает.)</w:t>
      </w:r>
    </w:p>
    <w:p>
      <w:pPr>
        <w:pStyle w:val="Normal"/>
        <w:shd w:fill="FFFFFF" w:val="clear"/>
        <w:spacing w:before="0" w:after="0"/>
        <w:ind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атковременное затемнение. Сад роз. Фоном звучит музыка. Розы (1)-(5) исполняют танец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вы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ы (1)—(5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- Розы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-то воображал, что владею единствен</w:t>
        <w:softHyphen/>
        <w:t>ным в мире цветком. И тут пербдо мною пять тысяч точно таких же цветков в одном только саду!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оном звучит музыка. Продолжается танец Роз. Затем музы</w:t>
        <w:softHyphen/>
        <w:t>ка звучит тише.)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 рассердилась моя Роза, если бы увидела это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зы (1)—(5) удаляются в танце. Появляется тень Розы.)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из-за кулис):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 сделала вид, что умираю, лишь бы не показаться смешной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не пришлось бы ходить за ней, как за больной..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сцене появляется Лис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. Кто ты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: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с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играй со мной. Мне так грустно..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огу я с тобой играть. Я не приручен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это — приручить?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давно забытое понятие. Оно означает: привязывать к себе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язывать?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менно. Ты для меня пока всего лишь маленький мальчик, точно такой же, как сто тысяч других мальчиков. И ты мне не нужен. Я для тебя только лисица, точно такая, как сто ты</w:t>
        <w:softHyphen/>
        <w:t>сяч других лисиц. Но если ты меня приручишь, мы станем нуж</w:t>
        <w:softHyphen/>
        <w:t>ны друг другу. Ты будешь для меня единственный в целом свете. И я буду для тебя один в целом свете...</w:t>
      </w:r>
    </w:p>
    <w:p>
      <w:pPr>
        <w:pStyle w:val="Normal"/>
        <w:shd w:fill="FFFFFF" w:val="clear"/>
        <w:spacing w:before="0" w:after="0"/>
        <w:ind w:left="20" w:right="20"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музыка. Лис поет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hd w:fill="FFFFFF" w:val="clear"/>
        <w:spacing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никем не приручен, </w:t>
      </w:r>
    </w:p>
    <w:p>
      <w:pPr>
        <w:pStyle w:val="Normal"/>
        <w:shd w:fill="FFFFFF" w:val="clear"/>
        <w:spacing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ется Лису скучновато. </w:t>
      </w:r>
    </w:p>
    <w:p>
      <w:pPr>
        <w:pStyle w:val="Normal"/>
        <w:shd w:fill="FFFFFF" w:val="clear"/>
        <w:spacing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никем не приручен, </w:t>
      </w:r>
    </w:p>
    <w:p>
      <w:pPr>
        <w:pStyle w:val="Normal"/>
        <w:shd w:fill="FFFFFF" w:val="clear"/>
        <w:spacing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друга у него, ни брата.</w:t>
      </w:r>
    </w:p>
    <w:p>
      <w:pPr>
        <w:pStyle w:val="Normal"/>
        <w:shd w:fill="FFFFFF" w:val="clear"/>
        <w:spacing w:before="0" w:after="0"/>
        <w:ind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зьмешься Лиса приручить </w:t>
      </w:r>
    </w:p>
    <w:p>
      <w:pPr>
        <w:pStyle w:val="Normal"/>
        <w:shd w:fill="FFFFFF" w:val="clear"/>
        <w:spacing w:before="0" w:after="0"/>
        <w:ind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шь за него всегда в ответе</w:t>
      </w:r>
    </w:p>
    <w:p>
      <w:pPr>
        <w:pStyle w:val="Normal"/>
        <w:shd w:fill="FFFFFF" w:val="clear"/>
        <w:spacing w:before="0" w:after="0"/>
        <w:ind w:right="1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ешься Лиса, </w:t>
      </w:r>
    </w:p>
    <w:p>
      <w:pPr>
        <w:pStyle w:val="Normal"/>
        <w:shd w:fill="FFFFFF" w:val="clear"/>
        <w:spacing w:before="0" w:after="0"/>
        <w:ind w:right="1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ешься Лиса приручить? </w:t>
      </w:r>
    </w:p>
    <w:p>
      <w:pPr>
        <w:pStyle w:val="Normal"/>
        <w:shd w:fill="FFFFFF" w:val="clear"/>
        <w:spacing w:before="0" w:after="0"/>
        <w:ind w:right="1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ытые понятья эти...</w:t>
      </w:r>
    </w:p>
    <w:p>
      <w:pPr>
        <w:pStyle w:val="Normal"/>
        <w:shd w:fill="FFFFFF" w:val="clear"/>
        <w:spacing w:before="0" w:after="0"/>
        <w:ind w:right="1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 такое приручить? </w:t>
      </w:r>
    </w:p>
    <w:p>
      <w:pPr>
        <w:pStyle w:val="Normal"/>
        <w:shd w:fill="FFFFFF" w:val="clear"/>
        <w:spacing w:before="0" w:after="0"/>
        <w:ind w:right="1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лизить, заключить в объятья... </w:t>
      </w:r>
    </w:p>
    <w:p>
      <w:pPr>
        <w:pStyle w:val="Normal"/>
        <w:shd w:fill="FFFFFF" w:val="clear"/>
        <w:spacing w:before="0" w:after="0"/>
        <w:ind w:right="1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 ж такое приручить?</w:t>
      </w:r>
    </w:p>
    <w:p>
      <w:pPr>
        <w:pStyle w:val="Normal"/>
        <w:shd w:fill="FFFFFF" w:val="clear"/>
        <w:spacing w:before="0" w:after="0"/>
        <w:ind w:right="1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рядом и в беде и в счасть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.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ачинаю понимать... Была одна Роза... наверно, она меня приручила.</w:t>
      </w:r>
    </w:p>
    <w:p>
      <w:pPr>
        <w:pStyle w:val="Normal"/>
        <w:shd w:fill="FFFFFF" w:val="clear"/>
        <w:spacing w:before="0" w:after="0"/>
        <w:ind w:right="20"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является тень Розы.)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из-за кулис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едь я вправду умерла бы, лишь бы уни</w:t>
        <w:softHyphen/>
        <w:t>зить и тебя тоже.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учная у меня жизнь. Я охочусь за курами, а люди охо</w:t>
        <w:softHyphen/>
        <w:t>тятся за мною. Но если ты меня приручишь, моя жизнь точно солнцем озарится. Видишь, вон там, в полях, зреет пшеница? Я не ем хлеба. Колосья мне не нужны. Пшеничные поля ни о чем мне не напоминают. И это грустно! Но у тебя золотые волосы. И как чудесно будет, когда ты меня приручишь! Золотая пшени</w:t>
        <w:softHyphen/>
        <w:t>ца станет напоминать мне тебя...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ой секрет, он очень прост: зорко одно лишь сердце. Са</w:t>
        <w:softHyphen/>
        <w:t>мого главного глазами не увидишь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го главного глазами не увидишь.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я Роза дорога тебе потому, что ты отдавал ей всю душу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ому что я отдавал ей всю душу...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ди забыли эту истину, но ты не забывай: ты навсегда в ответе за всех, кого приручил. Ты в ответе за твою Роз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Ис</w:t>
        <w:softHyphen/>
        <w:t>чезает.)</w:t>
      </w:r>
    </w:p>
    <w:p>
      <w:pPr>
        <w:pStyle w:val="Normal"/>
        <w:shd w:fill="FFFFFF" w:val="clear"/>
        <w:spacing w:before="0" w:after="0"/>
        <w:ind w:right="20"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ышен шум ветра. Появляется тень Розы.)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из-за кулис):</w:t>
      </w:r>
    </w:p>
    <w:p>
      <w:pPr>
        <w:pStyle w:val="Normal"/>
        <w:shd w:fill="FFFFFF" w:val="clear"/>
        <w:spacing w:before="0" w:after="0"/>
        <w:ind w:left="1420" w:right="1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солнцем появилась </w:t>
      </w:r>
    </w:p>
    <w:p>
      <w:pPr>
        <w:pStyle w:val="Normal"/>
        <w:shd w:fill="FFFFFF" w:val="clear"/>
        <w:spacing w:before="0" w:after="0"/>
        <w:ind w:left="1420" w:right="1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скрыла лепестки... </w:t>
      </w:r>
    </w:p>
    <w:p>
      <w:pPr>
        <w:pStyle w:val="Normal"/>
        <w:shd w:fill="FFFFFF" w:val="clear"/>
        <w:spacing w:before="0" w:after="0"/>
        <w:ind w:left="1420" w:right="1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не быть, скажи на милость: </w:t>
      </w:r>
    </w:p>
    <w:p>
      <w:pPr>
        <w:pStyle w:val="Normal"/>
        <w:shd w:fill="FFFFFF" w:val="clear"/>
        <w:spacing w:before="0" w:after="0"/>
        <w:ind w:left="1420" w:right="1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такие сквозняки?</w:t>
      </w:r>
    </w:p>
    <w:p>
      <w:pPr>
        <w:pStyle w:val="Normal"/>
        <w:shd w:fill="FFFFFF" w:val="clear"/>
        <w:spacing w:before="0" w:after="0"/>
        <w:ind w:left="320" w:right="1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в ответе за мою Роз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оном звучит музыка.)</w:t>
      </w:r>
    </w:p>
    <w:p>
      <w:pPr>
        <w:pStyle w:val="Normal"/>
        <w:shd w:fill="FFFFFF" w:val="clear"/>
        <w:spacing w:before="0" w:after="0"/>
        <w:ind w:left="1480"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странная планета!.. </w:t>
      </w:r>
    </w:p>
    <w:p>
      <w:pPr>
        <w:pStyle w:val="Normal"/>
        <w:shd w:fill="FFFFFF" w:val="clear"/>
        <w:spacing w:before="0" w:after="0"/>
        <w:ind w:left="1480"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диноко средь людей... </w:t>
      </w:r>
    </w:p>
    <w:p>
      <w:pPr>
        <w:pStyle w:val="Normal"/>
        <w:shd w:fill="FFFFFF" w:val="clear"/>
        <w:spacing w:before="0" w:after="0"/>
        <w:ind w:left="1480"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зами не увидишь света, </w:t>
      </w:r>
    </w:p>
    <w:p>
      <w:pPr>
        <w:pStyle w:val="Normal"/>
        <w:shd w:fill="FFFFFF" w:val="clear"/>
        <w:spacing w:before="0" w:after="0"/>
        <w:ind w:left="1480"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ами не собрать друзей.</w:t>
      </w:r>
    </w:p>
    <w:p>
      <w:pPr>
        <w:pStyle w:val="Normal"/>
        <w:shd w:fill="FFFFFF" w:val="clear"/>
        <w:spacing w:before="0" w:after="0"/>
        <w:ind w:left="1480" w:right="1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ей по свету носит ветер... </w:t>
      </w:r>
    </w:p>
    <w:p>
      <w:pPr>
        <w:pStyle w:val="Normal"/>
        <w:shd w:fill="FFFFFF" w:val="clear"/>
        <w:spacing w:before="0" w:after="0"/>
        <w:ind w:left="1480" w:right="1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жаль, что нет у них корней... </w:t>
      </w:r>
    </w:p>
    <w:p>
      <w:pPr>
        <w:pStyle w:val="Normal"/>
        <w:shd w:fill="FFFFFF" w:val="clear"/>
        <w:spacing w:before="0" w:after="0"/>
        <w:ind w:left="1480" w:right="1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ь тысяч роз глядят, как дети, </w:t>
      </w:r>
    </w:p>
    <w:p>
      <w:pPr>
        <w:pStyle w:val="Normal"/>
        <w:shd w:fill="FFFFFF" w:val="clear"/>
        <w:spacing w:before="0" w:after="0"/>
        <w:ind w:left="1480" w:right="1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т средь них одной - своей.</w:t>
      </w:r>
    </w:p>
    <w:p>
      <w:pPr>
        <w:pStyle w:val="Normal"/>
        <w:shd w:fill="FFFFFF" w:val="clear"/>
        <w:spacing w:before="0" w:after="0"/>
        <w:ind w:left="1480" w:right="1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ы уста, и слепы очи... </w:t>
      </w:r>
    </w:p>
    <w:p>
      <w:pPr>
        <w:pStyle w:val="Normal"/>
        <w:shd w:fill="FFFFFF" w:val="clear"/>
        <w:spacing w:before="0" w:after="0"/>
        <w:ind w:left="1480" w:right="1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выляешь, как в бреду... </w:t>
      </w:r>
    </w:p>
    <w:p>
      <w:pPr>
        <w:pStyle w:val="Normal"/>
        <w:shd w:fill="FFFFFF" w:val="clear"/>
        <w:spacing w:before="0" w:after="0"/>
        <w:ind w:left="1480" w:right="1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олько сердцем темной ночью </w:t>
      </w:r>
    </w:p>
    <w:p>
      <w:pPr>
        <w:pStyle w:val="Normal"/>
        <w:shd w:fill="FFFFFF" w:val="clear"/>
        <w:spacing w:before="0" w:after="0"/>
        <w:ind w:left="1480" w:right="1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ешь заветную звезду.</w:t>
      </w:r>
    </w:p>
    <w:p>
      <w:pPr>
        <w:pStyle w:val="Normal"/>
        <w:shd w:fill="FFFFFF" w:val="clear"/>
        <w:spacing w:before="0" w:after="0"/>
        <w:ind w:left="1480"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странная планета!.. </w:t>
      </w:r>
    </w:p>
    <w:p>
      <w:pPr>
        <w:pStyle w:val="Normal"/>
        <w:shd w:fill="FFFFFF" w:val="clear"/>
        <w:spacing w:before="0" w:after="0"/>
        <w:ind w:left="1480"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диноко средь людей... </w:t>
      </w:r>
    </w:p>
    <w:p>
      <w:pPr>
        <w:pStyle w:val="Normal"/>
        <w:shd w:fill="FFFFFF" w:val="clear"/>
        <w:spacing w:before="0" w:after="0"/>
        <w:ind w:left="1480"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зами не увидишь света, </w:t>
      </w:r>
    </w:p>
    <w:p>
      <w:pPr>
        <w:pStyle w:val="Normal"/>
        <w:shd w:fill="FFFFFF" w:val="clear"/>
        <w:spacing w:before="0" w:after="0"/>
        <w:ind w:left="1480" w:right="2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ами не собрать друзей.</w:t>
      </w:r>
    </w:p>
    <w:p>
      <w:pPr>
        <w:pStyle w:val="Normal"/>
        <w:shd w:fill="FFFFFF" w:val="clear"/>
        <w:spacing w:before="0" w:after="0"/>
        <w:ind w:left="1480" w:right="2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ходит Летчик. Маленький Принц вздрагивает.)</w:t>
      </w:r>
    </w:p>
    <w:p>
      <w:pPr>
        <w:pStyle w:val="Normal"/>
        <w:shd w:fill="FFFFFF" w:val="clear"/>
        <w:spacing w:before="0" w:after="0"/>
        <w:ind w:left="320" w:right="1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напугался, малыш...</w:t>
      </w:r>
    </w:p>
    <w:p>
      <w:pPr>
        <w:pStyle w:val="Normal"/>
        <w:shd w:fill="FFFFFF" w:val="clear"/>
        <w:spacing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ночью исполнится год, как я сюда прилетел. Моя звезда станет как раз над тем местом...</w:t>
      </w:r>
    </w:p>
    <w:p>
      <w:pPr>
        <w:pStyle w:val="Normal"/>
        <w:shd w:fill="FFFFFF" w:val="clear"/>
        <w:spacing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ч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мотрит вверх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 ночью глядеть в небо. Все звезды расцветают.</w:t>
      </w:r>
    </w:p>
    <w:p>
      <w:pPr>
        <w:pStyle w:val="Normal"/>
        <w:shd w:fill="FFFFFF" w:val="clear"/>
        <w:spacing w:before="0" w:after="0"/>
        <w:ind w:left="20"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я звезда очень маленькая, я не могу ее тебе показать. Она будет для тебя просто одна из звезд. И ты полюбишь смотреть на звезды... Все они станут тебе друзьями. И потом я тебе кое-что подарю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Улыбается.)</w:t>
      </w:r>
    </w:p>
    <w:p>
      <w:pPr>
        <w:pStyle w:val="Normal"/>
        <w:shd w:fill="FFFFFF" w:val="clear"/>
        <w:spacing w:before="0" w:after="0"/>
        <w:ind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, малыш, малыш, как я люблю, когда ты улыбаешься!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это и есть мой подарок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ленький Принц пытается уйти, Летчик удерживает его за руку, затем идет вместе с ним)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сно ты идешь со мной. Тебе будет больно на меня смо</w:t>
        <w:softHyphen/>
        <w:t>треть. Тебе покажется, будто я умираю, но это неправда...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меиное шипение. Появляется и исчезает Змея. Свет гаснет. В темноте слышен крик Маленького Принца: «Ой!» Свет зажига</w:t>
        <w:softHyphen/>
        <w:t>ется. На сцене - Летчик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рассвело, я не нашел на песке его тела..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оном звучит музыка.)</w:t>
      </w:r>
    </w:p>
    <w:p>
      <w:pPr>
        <w:pStyle w:val="Normal"/>
        <w:shd w:fill="FFFFFF" w:val="clear"/>
        <w:spacing w:before="0" w:after="0"/>
        <w:ind w:left="1440" w:right="10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лишь тогда об этом помним, </w:t>
      </w:r>
    </w:p>
    <w:p>
      <w:pPr>
        <w:pStyle w:val="Normal"/>
        <w:shd w:fill="FFFFFF" w:val="clear"/>
        <w:spacing w:before="0" w:after="0"/>
        <w:ind w:left="1440" w:right="10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встречаемся с бедой, </w:t>
      </w:r>
    </w:p>
    <w:p>
      <w:pPr>
        <w:pStyle w:val="Normal"/>
        <w:shd w:fill="FFFFFF" w:val="clear"/>
        <w:spacing w:before="0" w:after="0"/>
        <w:ind w:left="1440" w:right="10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есь наш мир - такой огромный -</w:t>
      </w:r>
    </w:p>
    <w:p>
      <w:pPr>
        <w:pStyle w:val="Normal"/>
        <w:shd w:fill="FFFFFF" w:val="clear"/>
        <w:spacing w:before="0" w:after="0"/>
        <w:ind w:left="1440" w:right="10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ит на ниточке одной.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наю: он возвратился на свою планету. Взгляните на небо. Посмотрите на звезды.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вет гаснет, зажигается гирлянда из звезд. Слышны голоса Летчика и Маленького Принца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ч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из-за кулис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аждого человека своя звезда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из-за кулис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посмотришь ночью на не</w:t>
        <w:softHyphen/>
        <w:t>бо, а ведь там будет такая звезда, где я улыбаюсь, и ты увидишь, что все звезды улыбаются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ч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из-за кулис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гляните на небо. И спросите себя: «Жива ли та Роза или ее уже нет? Вдруг барашек ее съел?»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жигается свет.)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из-за кулис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икогда ни один взрослый не поймет, как это важно!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оном звучит музыка.)</w:t>
      </w:r>
    </w:p>
    <w:p>
      <w:pPr>
        <w:pStyle w:val="Normal"/>
        <w:shd w:fill="FFFFFF" w:val="clear"/>
        <w:spacing w:before="0" w:after="0"/>
        <w:ind w:left="1440" w:righ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ы уста, и слепы очи... </w:t>
      </w:r>
    </w:p>
    <w:p>
      <w:pPr>
        <w:pStyle w:val="Normal"/>
        <w:shd w:fill="FFFFFF" w:val="clear"/>
        <w:spacing w:before="0" w:after="0"/>
        <w:ind w:left="1440" w:righ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выляешь, как в бреду... </w:t>
      </w:r>
    </w:p>
    <w:p>
      <w:pPr>
        <w:pStyle w:val="Normal"/>
        <w:shd w:fill="FFFFFF" w:val="clear"/>
        <w:spacing w:before="0" w:after="0"/>
        <w:ind w:left="1440" w:righ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олько сердцем темной ночью </w:t>
      </w:r>
    </w:p>
    <w:p>
      <w:pPr>
        <w:pStyle w:val="Normal"/>
        <w:shd w:fill="FFFFFF" w:val="clear"/>
        <w:spacing w:before="0" w:after="0"/>
        <w:ind w:left="1440" w:righ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ешь заветную звезду.</w:t>
      </w:r>
    </w:p>
    <w:p>
      <w:pPr>
        <w:pStyle w:val="Normal"/>
        <w:shd w:fill="FFFFFF" w:val="clear"/>
        <w:spacing w:before="0" w:after="0"/>
        <w:ind w:left="284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284"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36:00Z</dcterms:created>
  <dc:creator>Лена</dc:creator>
  <dc:description/>
  <dc:language>en-US</dc:language>
  <cp:lastModifiedBy>Лена</cp:lastModifiedBy>
  <dcterms:modified xsi:type="dcterms:W3CDTF">2010-09-06T12:36:00Z</dcterms:modified>
  <cp:revision>2</cp:revision>
  <dc:subject/>
  <dc:title/>
</cp:coreProperties>
</file>