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Мы друзья твои, Природа!</w:t>
      </w:r>
    </w:p>
    <w:p>
      <w:pPr>
        <w:pStyle w:val="Normal"/>
        <w:shd w:fill="FFFFFF" w:val="clear"/>
        <w:spacing w:before="0" w:after="0"/>
        <w:ind w:left="20" w:right="40" w:first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20" w:right="40" w:first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, Художник, Лесовичок, Серая жаба, Очень Глупый мальчишка, Ученый скворец, Роза, Гномы (1), (2). Роли без слов: Сосна, Береза, Осина, Клен, Дуб, Ореш</w:t>
        <w:softHyphen/>
        <w:t>ник, Кусты, Цветы, Грибы, Бабочки, Жуки, Птицы.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-был художник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цене появляется Художник с мольбертом и кистью.</w:t>
      </w:r>
    </w:p>
    <w:p>
      <w:pPr>
        <w:pStyle w:val="Normal"/>
        <w:shd w:fill="FFFFFF" w:val="clear"/>
        <w:spacing w:before="0" w:after="0"/>
        <w:ind w:left="40" w:right="20" w:firstLine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исую-ка я лес. А что же такое лес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умает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лес - это ведь много-много деревьев.</w:t>
      </w:r>
    </w:p>
    <w:p>
      <w:pPr>
        <w:pStyle w:val="Normal"/>
        <w:shd w:fill="FFFFFF" w:val="clear"/>
        <w:spacing w:before="0" w:after="0"/>
        <w:ind w:left="40" w:right="20" w:firstLine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художник взял кисти и краски и стал рисовать. Нарисовал сосну, дуб, клен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40" w:right="20" w:firstLine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сцене появляются дети: девочки - Сосна, Березка, Осина; мальчики - Клен, Дуб, Орешник. Берутся за руки, образуя круг, плавно передвигаются по сцене.)</w:t>
      </w:r>
    </w:p>
    <w:p>
      <w:pPr>
        <w:pStyle w:val="Normal"/>
        <w:shd w:fill="FFFFFF" w:val="clear"/>
        <w:spacing w:before="0" w:after="0"/>
        <w:ind w:left="4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хорошо у него получилось! И так похоже, что казалось, вот-вот пробежит ветеро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ети, изображающие деревья, под</w:t>
        <w:softHyphen/>
        <w:t>нимают вверх руки-ветки, встряхивают ими.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трепещут листочки осины, закачаются лапы елей и ветки берез. А в углу картины художник нарисовал маленького человечка с большой бородой - старичка-лесовичк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является мальчик в костюме лесовичка, садится на «пенек».)</w:t>
      </w:r>
    </w:p>
    <w:p>
      <w:pPr>
        <w:pStyle w:val="Normal"/>
        <w:shd w:fill="FFFFFF" w:val="clear"/>
        <w:spacing w:before="0" w:after="0"/>
        <w:ind w:left="40" w:right="20" w:firstLine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сил художник картину на стену и куда-то уехал, а когда приехал...</w:t>
      </w:r>
    </w:p>
    <w:p>
      <w:pPr>
        <w:pStyle w:val="Normal"/>
        <w:shd w:fill="FFFFFF" w:val="clear"/>
        <w:spacing w:before="0" w:after="0"/>
        <w:ind w:left="40" w:firstLine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удивлен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лучилось? Куда девался мой лес?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же это лес? Тут только одни деревья!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же еще нужно?</w:t>
      </w:r>
    </w:p>
    <w:p>
      <w:pPr>
        <w:pStyle w:val="Normal"/>
        <w:shd w:fill="FFFFFF" w:val="clear"/>
        <w:spacing w:before="0" w:after="0"/>
        <w:ind w:left="40" w:right="20" w:firstLine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совичо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бращается к детям в зал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скажите, мо</w:t>
        <w:softHyphen/>
        <w:t>жет быть лес из одних деревьев?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хоро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!</w:t>
      </w:r>
    </w:p>
    <w:p>
      <w:pPr>
        <w:pStyle w:val="Normal"/>
        <w:shd w:fill="FFFFFF" w:val="clear"/>
        <w:spacing w:before="0" w:after="0"/>
        <w:ind w:left="40" w:right="20" w:firstLine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гда подскажите художнику, что еще нужно на</w:t>
        <w:softHyphen/>
        <w:t>рисовать?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старники и цветы.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о, ребята.</w:t>
      </w:r>
    </w:p>
    <w:p>
      <w:pPr>
        <w:pStyle w:val="Normal"/>
        <w:shd w:fill="FFFFFF" w:val="clear"/>
        <w:spacing w:before="0" w:after="0"/>
        <w:ind w:left="4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рисовал художник на своей картине много- много прекрасных кустов, цветов.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сцену выбегают дети в на</w:t>
        <w:softHyphen/>
        <w:t>рядах цветов, кустов.)</w:t>
      </w:r>
    </w:p>
    <w:p>
      <w:pPr>
        <w:pStyle w:val="Normal"/>
        <w:shd w:fill="FFFFFF" w:val="clear"/>
        <w:spacing w:before="0" w:after="0"/>
        <w:ind w:left="40" w:right="20" w:firstLine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теперь хорошо. Вот теперь получился настоя</w:t>
        <w:softHyphen/>
        <w:t>щий лес.</w:t>
      </w:r>
    </w:p>
    <w:p>
      <w:pPr>
        <w:pStyle w:val="Normal"/>
        <w:shd w:fill="FFFFFF" w:val="clear"/>
        <w:spacing w:before="0" w:after="0"/>
        <w:ind w:left="4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прошло немного времени, и лес стал чахну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ревья, Кусты, Цветы склоняются в неподвижных позах, опу</w:t>
        <w:softHyphen/>
        <w:t>скают бессильно руки-ветки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ник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 тревогой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лучилось с моим лесом?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ирает твой лес. А все потому, что ты забыл на</w:t>
        <w:softHyphen/>
        <w:t>рисовать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бращается к ребятам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? Верно, грибы!</w:t>
      </w:r>
    </w:p>
    <w:p>
      <w:pPr>
        <w:pStyle w:val="Normal"/>
        <w:shd w:fill="FFFFFF" w:val="clear"/>
        <w:spacing w:before="0" w:after="0"/>
        <w:ind w:left="2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художник нарисовал грибы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вое-троеребят в костюмах грибов выбегают на сцену, приседают под Деревьями.)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лес продолжал чахнуть!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совичо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укоро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гибнет твой лес. Ведь в нем нет..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хоро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екомых!</w:t>
      </w:r>
    </w:p>
    <w:p>
      <w:pPr>
        <w:pStyle w:val="Normal"/>
        <w:shd w:fill="FFFFFF" w:val="clear"/>
        <w:spacing w:before="0" w:after="0"/>
        <w:ind w:left="2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ник взял кисти, и на траве появились яркие бабочки и разноцветные жук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 ритме танца на сцене появля</w:t>
        <w:softHyphen/>
        <w:t>ются девочки-Бабочки у мальчики-Жуки.)</w:t>
      </w:r>
    </w:p>
    <w:p>
      <w:pPr>
        <w:pStyle w:val="Normal"/>
        <w:shd w:fill="FFFFFF" w:val="clear"/>
        <w:spacing w:before="0" w:after="0"/>
        <w:ind w:left="20" w:firstLine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здыхает с облегчение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теперь-то все в порядке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любовавшись на картину, уехал куда-то. А когда снова увидел картину, не поверил своим глазам: вместо пышного ковра трав и цветов на картине была лишь обнаженная земл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се участники накрываются серой тканью, усыпанной нарисованными и вырезанными из бумаги гусеницам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еревья стояли совершен</w:t>
        <w:softHyphen/>
        <w:t>но мертвые, как зимой. Даже ели и сосны потеряли свои иголки!</w:t>
      </w:r>
    </w:p>
    <w:p>
      <w:pPr>
        <w:pStyle w:val="Normal"/>
        <w:shd w:fill="FFFFFF" w:val="clear"/>
        <w:spacing w:before="0" w:after="0"/>
        <w:ind w:left="2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 ближе подошел к картине — и отшатнулся! Все на ней было покрыто несметными полчищами гусениц! Даже Ле</w:t>
        <w:softHyphen/>
        <w:t>совичок отодвинулся на самый край картины - вот-вот упадет. И вид у него был грустный-прегрустный!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бращаясь к Лесовичку, гнев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ты виноват! Ты велел нарисовать насекомых! А они съели весь лес!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о, съели весь лес. И меня чуть не съели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 отчаяние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же делать? Неужели я никогда не нарисую настоящего леса?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огда, если не нарисуешь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бращается к за</w:t>
        <w:softHyphen/>
        <w:t>л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ну-ка, подскажите, ребята, кого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хоро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тиц!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совичо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радост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конечно! Ведь настоящий лес никак не может быть без птиц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ник не стал спорить. Он опять взял кисти и краски. Нарисовал деревья и кус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ети-Деревья поднима</w:t>
        <w:softHyphen/>
        <w:t>ются и распрямляют руки-ветки.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елил на землю пышный</w:t>
      </w:r>
    </w:p>
    <w:p>
      <w:pPr>
        <w:pStyle w:val="Normal"/>
        <w:shd w:fill="FFFFFF" w:val="clear"/>
        <w:spacing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ер из цветов, хитро запрятал грибы. На листья и цветы поса</w:t>
        <w:softHyphen/>
        <w:t>дил бабочек и жуков, пчел и стрекоз, а на ветках деревьев появи</w:t>
        <w:softHyphen/>
        <w:t>лись веселые птиц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На сцене дети постоянно перемещаются; появляются Птицы, располагаются на Деревьях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го работал художник, стараясь ничего не забыть. И вот, когда он уже решил, что картина закончена...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нравится этот лес, и я не хочу, чтобы он опять погиб.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ж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 тревогой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почему же теперь он может погиб</w:t>
        <w:softHyphen/>
        <w:t>нуть: ведь здесь все есть!</w:t>
      </w:r>
    </w:p>
    <w:p>
      <w:pPr>
        <w:pStyle w:val="Normal"/>
        <w:shd w:fill="FFFFFF" w:val="clear"/>
        <w:spacing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еще не все. Нарисуй жабу, ящерицу, лягушку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ж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-р... Нет, не хочу! Не буду!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овичо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тверд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исуй!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художник нарисовал. Хотел зажечь свет, чтобы посмотреть, что у него получилось, как вдруг услышал какие-то шорохи, фырканье, попискивание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ети воспроизводят звуки леса; можно подключить грамзапись.)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теперь это настоящий лес. Теперь он будет жить. Потому что здесь есть все: и деревья, и трава, и грибы, и цветы, и животные. Это — лес.</w:t>
      </w:r>
    </w:p>
    <w:p>
      <w:pPr>
        <w:pStyle w:val="Normal"/>
        <w:shd w:fill="FFFFFF" w:val="clear"/>
        <w:spacing w:before="0" w:after="0"/>
        <w:ind w:left="20" w:right="20" w:firstLine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тихая музыка, слышны птичьи голоса, шелест травы (грамзапись). Можно использовать видеосюжеты. Потихоньку «картина» исчезает (дети постепенно уходят со сцены). Остается только Серая Жаба, Кусты и Цветы. Вбегает Очень Глупый Мальчишка, он размахивает кепкой, пыта</w:t>
        <w:softHyphen/>
        <w:t>ясь поймать Бабочку. Бабочка улетает, а Мальчишка замечает Жабу.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аба, жаба! У-у-у, какая противная! Бей жабу, бей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днимает камень, замахивается. Серая Жаба отскакивает. Цветы и Кусты прячут е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аба! Ядовитая жаба! Бей уродину!</w:t>
      </w:r>
    </w:p>
    <w:p>
      <w:pPr>
        <w:pStyle w:val="Normal"/>
        <w:shd w:fill="FFFFFF" w:val="clear"/>
        <w:spacing w:before="0" w:after="0"/>
        <w:ind w:lef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летает Ученый Скворец.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ый сквор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р-ра-чок! Дур-ра-чок! Что за путаница у тебя в голове? Ведь она полезная! Ясно?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Глупый Мальчишка хватает палку, лезет в розо</w:t>
        <w:softHyphen/>
        <w:t>вый кус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несколько детей берутся за руки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щет Серую Жабу. Розовый куст колет Мальчишку колючками, тот с ревом убегает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ит Жаба.</w:t>
      </w:r>
    </w:p>
    <w:p>
      <w:pPr>
        <w:pStyle w:val="Normal"/>
        <w:shd w:fill="FFFFFF" w:val="clear"/>
        <w:spacing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б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рыдает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назвал меня жабой, уродиной! Так сказал Человек, а ведь люди все-все знают! Значит, я жаба, жаба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веты обнимают, утешают Жабу.</w:t>
      </w:r>
    </w:p>
    <w:p>
      <w:pPr>
        <w:pStyle w:val="Normal"/>
        <w:shd w:fill="FFFFFF" w:val="clear"/>
        <w:spacing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ый скворец: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уду утешать тебя, дорогая. Скажу тебе только одно: дело не в названии. Совершенно не важно, что про тебя скажет какой-то Глупый Мальчишка, у которого в голове одна путаница. Послушай, что о тебе говорят твои друзья.</w:t>
      </w:r>
    </w:p>
    <w:p>
      <w:pPr>
        <w:pStyle w:val="Normal"/>
        <w:shd w:fill="FFFFFF" w:val="clear"/>
        <w:spacing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 тебе, милая Звездочка! Ты спасла меня от страш</w:t>
        <w:softHyphen/>
        <w:t>ного врага — слизняка!</w:t>
      </w:r>
    </w:p>
    <w:p>
      <w:pPr>
        <w:pStyle w:val="Normal"/>
        <w:shd w:fill="FFFFFF" w:val="clear"/>
        <w:spacing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ре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ус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ая Серая Звездочка! Ты защищаешь нас от прожорливых жуков и вредных гусениц! Мы тоже благо</w:t>
        <w:softHyphen/>
        <w:t>дарны тебе!</w:t>
      </w:r>
    </w:p>
    <w:p>
      <w:pPr>
        <w:pStyle w:val="Normal"/>
        <w:shd w:fill="FFFFFF" w:val="clear"/>
        <w:spacing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ый сквор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вот, уважаемые гости, о том, что Серая Звездочка добрая, хорошая и полезная, знают цветы, кусты и де</w:t>
        <w:softHyphen/>
        <w:t>ревья, знают это и птицы. Знают, конечно, и люди — умные лю</w:t>
        <w:softHyphen/>
        <w:t>ди. И они заботятся о жабах, лягушках, жуках, змеях.</w:t>
      </w:r>
    </w:p>
    <w:p>
      <w:pPr>
        <w:pStyle w:val="Normal"/>
        <w:shd w:fill="FFFFFF" w:val="clear"/>
        <w:spacing w:before="0" w:after="0"/>
        <w:ind w:left="2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йдем с нами, дорогая Серая Звездочк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цене снова дети, изображающие лес.</w:t>
      </w:r>
    </w:p>
    <w:p>
      <w:pPr>
        <w:pStyle w:val="Normal"/>
        <w:shd w:fill="FFFFFF" w:val="clear"/>
        <w:spacing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из зал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отрите, какой красивый лес! Пойдемте по</w:t>
        <w:softHyphen/>
        <w:t>гуляем в лесу.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бегает на сцену. Шумят, кричат, толкаются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являются два Гнома.</w:t>
      </w:r>
    </w:p>
    <w:p>
      <w:pPr>
        <w:pStyle w:val="Normal"/>
        <w:shd w:fill="FFFFFF" w:val="clear"/>
        <w:spacing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юм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-ой-ой! Тише, пожалуйста, тише! Сейчас весна, шуметь в лесу никак нельзя!</w:t>
      </w:r>
    </w:p>
    <w:p>
      <w:pPr>
        <w:pStyle w:val="Normal"/>
        <w:shd w:fill="FFFFFF" w:val="clear"/>
        <w:spacing w:before="0" w:after="0"/>
        <w:ind w:left="2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чему?</w:t>
      </w:r>
    </w:p>
    <w:p>
      <w:pPr>
        <w:pStyle w:val="Normal"/>
        <w:shd w:fill="FFFFFF" w:val="clear"/>
        <w:spacing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юм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тицы готовятся вывести птенцов; шум их пугает, они могут бросить гнезда, тогда будущие птенцы погибнут.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ин из ребят наклоняется, «разрывает мох и подстилку», сры</w:t>
        <w:softHyphen/>
        <w:t>вает «гриб».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ном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-ой-ой! Что ты делаешь? Ребята, остановите его! Это первые грибы, и он... Скажите ему, что может случиться!</w:t>
      </w:r>
    </w:p>
    <w:p>
      <w:pPr>
        <w:pStyle w:val="Normal"/>
        <w:shd w:fill="FFFFFF" w:val="clear"/>
        <w:spacing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из зала отвечают, что мальчик может повредить и даже уничтожить грибницу.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юм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давайте лучше поиграем с вами в викторину, проверим, что вы знаете о лесе.</w:t>
      </w:r>
      <w:bookmarkStart w:id="0" w:name="bookmark0"/>
    </w:p>
    <w:p>
      <w:pPr>
        <w:pStyle w:val="Normal"/>
        <w:shd w:fill="FFFFFF" w:val="clear"/>
        <w:spacing w:before="0" w:after="0"/>
        <w:ind w:right="20" w:firstLine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икторина</w:t>
      </w:r>
      <w:bookmarkEnd w:id="0"/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деревья и кустарники растут в нашем лесу? Лесоводы иногда называют березу доброй няней ели. Почем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ленькие ели под прикрытием березняка не гибнут от заморозков и от лучей солнц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почему погиб лес, когда вырубили старые дуп</w:t>
        <w:softHyphen/>
        <w:t>листые деревья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 дуплах старых деревьев гнездятся птицы, жи</w:t>
        <w:softHyphen/>
        <w:t>вут летучие мыши, поедающие вредных для леса насекомых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лать, если кто-то порезал стеклом ногу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риложить ли</w:t>
        <w:softHyphen/>
        <w:t>сток подорожник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жно придумать и другие вопросы.</w:t>
      </w:r>
    </w:p>
    <w:p>
      <w:pPr>
        <w:pStyle w:val="Normal"/>
        <w:shd w:fill="FFFFFF" w:val="clear"/>
        <w:spacing w:before="0" w:after="0"/>
        <w:ind w:lef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юм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ребята! За то, что знаете многое о лесе, вот вам угощение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казывает рисунки с ягодами земляники, черники, малины и других лесных яго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это за ягоды? Правильно. Уго</w:t>
        <w:softHyphen/>
        <w:t>щайтесь на здоровье. И не забудьте сказать доброму лесу за его подарки: «Спасибо, лес!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фонограмму лесных звуков Гномы раздают детям лесное уго</w:t>
        <w:softHyphen/>
        <w:t>щение, например пирог с лесными ягод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54:00Z</dcterms:created>
  <dc:creator>Лена</dc:creator>
  <dc:description/>
  <dc:language>en-US</dc:language>
  <cp:lastModifiedBy>Лена</cp:lastModifiedBy>
  <dcterms:modified xsi:type="dcterms:W3CDTF">2010-09-06T12:06:00Z</dcterms:modified>
  <cp:revision>1</cp:revision>
  <dc:subject/>
  <dc:title/>
</cp:coreProperties>
</file>