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НЬ РОЖДЕНИЯ ЗЕМЛИ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л оформлен рисунками, плакатами на экологическую темати</w:t>
        <w:softHyphen/>
        <w:t>ку выполненными детьми. Звучит первый куплет песни «Рассвет-Чародей»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рогие друзья! Вы, конечно, знаете, что у всех людей на Земле есть день рождения! В этот день и де</w:t>
        <w:softHyphen/>
        <w:t>ти, и взрослые ждут поздравления и подарки. В этот день зву</w:t>
        <w:softHyphen/>
        <w:t>чат песни, добрые слова, и даже солнце светит ярче! Сегодня мы собрались здесь на день рождения Земли, нашей замечательной планеты. Вы, ребята, приготовили ей подарки - эти замечатель</w:t>
        <w:softHyphen/>
        <w:t>ные рисунки, плакаты, открытки! Все такое яркое, красивое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девочка Женя со связкой баранок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ется, опять замечталась... Куда это я попала?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, девочка, пришла к нам в областной творческий центр. Мы собрались здесь с ребятами на праздник - день рож</w:t>
        <w:softHyphen/>
        <w:t>дения Земли. Но кто ты? По-моему, где-то мы тебя видели?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- Женя. Меня мама за баранками к чаю послала, а я замечталась, на ворон засмотрелась и попала сначала к вол</w:t>
        <w:softHyphen/>
        <w:t>шебнице, она подарила мне Цветик-Семицвет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казывает цве</w:t>
        <w:softHyphen/>
        <w:t>ток с семью разноцветными лепесткам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 пришла к вам..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что ж, Женя, мы поняли, ты — героиня сказки Валентина Катаева «Цветик-Семицветик». Оставайся с нами!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«Баркарола» П. И. Чайковского, 30 секунд. Входит пла</w:t>
        <w:softHyphen/>
        <w:t>чущая Берез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зка:</w:t>
      </w:r>
      <w:bookmarkEnd w:id="0"/>
    </w:p>
    <w:p>
      <w:pPr>
        <w:pStyle w:val="Normal"/>
        <w:shd w:fill="FFFFFF" w:val="clear"/>
        <w:spacing w:before="0" w:after="0"/>
        <w:ind w:left="1140" w:right="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только подснежник распустится в срок, </w:t>
      </w:r>
    </w:p>
    <w:p>
      <w:pPr>
        <w:pStyle w:val="Normal"/>
        <w:shd w:fill="FFFFFF" w:val="clear"/>
        <w:spacing w:before="0" w:after="0"/>
        <w:ind w:left="1140" w:right="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только заслышатся первые грозы, </w:t>
      </w:r>
    </w:p>
    <w:p>
      <w:pPr>
        <w:pStyle w:val="Normal"/>
        <w:shd w:fill="FFFFFF" w:val="clear"/>
        <w:spacing w:before="0" w:after="0"/>
        <w:ind w:left="1140" w:right="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лых стволах появляется сок, </w:t>
      </w:r>
    </w:p>
    <w:p>
      <w:pPr>
        <w:pStyle w:val="Normal"/>
        <w:shd w:fill="FFFFFF" w:val="clear"/>
        <w:spacing w:before="0" w:after="0"/>
        <w:ind w:left="1140" w:right="6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лачут березы, то плачут березы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ты плачешь, Березка? Что случилось?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упила весна, проснулась я с подружками-берез</w:t>
        <w:softHyphen/>
        <w:t>ками от зимнего сна, и вдруг пришли в нашу рощу люди с остры</w:t>
        <w:softHyphen/>
        <w:t>ми ножами, порезали наши стволы, сок собрали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ольно нам!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это очень грустная история. Плохо, что есть еще люди, которые не жалеют и не ценят природу. А ведь береза не только украшает нашу жизнь, она и здоровье людям позволяет сохранить. Всегда березка славилась своими целебными свой</w:t>
        <w:softHyphen/>
        <w:t>ствами. Из почек березы делают лекарство от ревматизма, дег</w:t>
        <w:softHyphen/>
        <w:t>тем лечат кожу. Без березового веничка русская баня — не баня! Из бересты испокон веков делают замечательные поделки - туе</w:t>
        <w:softHyphen/>
        <w:t>са, шкатулки, украшения. Береза дает лучшие дрова. А как краси</w:t>
        <w:softHyphen/>
        <w:t>ва белоствольная березка! Недаром ее считают символом России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, Женя, как помочь деревцам?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знаю, знаю! Ведь у меня есть волшебный Цветик-Семицветик! Пусть исполнится мое желание!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рывает лепесток, звучит «Музыкальный момент» Шубер</w:t>
        <w:softHyphen/>
        <w:t>та, 20 секунд.)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запад на восток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евер, через юг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йся, сделав круг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, чтобы Березка и все другие растения на Земле всегда были здоровыми и красивыми, цвели и зеленели на радость пла</w:t>
        <w:softHyphen/>
        <w:t>нете и людям!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Женя! Спасибо, ребята, за помощь! При</w:t>
        <w:softHyphen/>
        <w:t>ходите гулять в березовую рощу, слушать пение птиц, любоваться пестрыми бабочками! До встречи!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хорошо, что мы смогли помочь Березке! Хоро</w:t>
        <w:softHyphen/>
        <w:t>шо, что Женя не пожалела для растений волшебного лепестка! Ведь Земля без растений станет мертвой и безжизненной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 Входит Муравей, он тащит перед собой охапку веток, натыкается на Женю, роняет свою ношу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кто это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, Муравей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это ты, Муравьишка, несешь?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ный материал несу... Муравейник у нас люди разрушили. Пришли с гитарами, лопатами, все вокруг из</w:t>
        <w:softHyphen/>
        <w:t>ломали, истоптали, муравейник наш разворошили... Теперь вот ремонтируем. Работы много. Ох!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много у вас, муравьев, работы! Ведь дом-мура</w:t>
        <w:softHyphen/>
        <w:t>вейник строится из мелких веточек, хвоинок, кусочков коры, а укрепляют его землей. Внутри муравейника много ходов и ком</w:t>
        <w:softHyphen/>
        <w:t>нат, камер и подвалов. Там кипит жизн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ем муравьи занимаются в своем муравейнике?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уравьев, как у людей, есть разные «профессии»: одни - ухаживают за детками, другие - убирают помещения, третьи - добывают еду, четвертые - охраняют дом от врагов, пя</w:t>
        <w:softHyphen/>
        <w:t>тые - занимаются ремонтом и строительством муравейника, ше</w:t>
        <w:softHyphen/>
        <w:t>стые - следят за чистотой в помещениях, седьмые - пасут стада тли - «муравьиных коров»!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дел у нас много! И не зря нас называют сани</w:t>
        <w:softHyphen/>
        <w:t>тарами леса! Главное, мы защищаем лес от вредных насекомых: короедов, жуков-точильщиков, гусениц.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Действительно, там, где много муравьев, лес всегда здоровый и чистый. Поэтому муравейники разрешать нельзя!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авайте поможем Муравьишке! Ведь у нас есть Цве</w:t>
        <w:softHyphen/>
        <w:t>тик-Семицветик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рывает лепесток, музыка та же.)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запад на восток,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евер, через юг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йся, сделав круг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before="0" w:after="0"/>
        <w:ind w:left="1420" w:righ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, чтобы муравейники в лесах не разрушались! Чтобы на Земле всегда было много животных; птиц и насекомых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ц, Женя! Хорошо, что ты вспомнила не толь</w:t>
        <w:softHyphen/>
        <w:t>ко про муравьев, но и про всех животных, больших и маленьких! Ведь они все важны в природе, все нужны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1):</w:t>
      </w:r>
      <w:bookmarkEnd w:id="1"/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-все-все на свете, на свете нужны!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шки не меньше нужны, чем слоны.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все на свете! Нужны все подряд!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елает мед, и кто делает яд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2):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нам кто-нибудь лишним покажется,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это, конечно, ошибкой окажется...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-все-все на свете, на свете нужны,</w:t>
      </w:r>
    </w:p>
    <w:p>
      <w:pPr>
        <w:pStyle w:val="Normal"/>
        <w:shd w:fill="FFFFFF" w:val="clear"/>
        <w:spacing w:before="0" w:after="0"/>
        <w:ind w:left="1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все дети запомнить должны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то мне пить захотелось! Пойду в речке воды наберу, напьюсь.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вляется Капитан Врунгелъ, под музыку Шуберта «Военный марш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20 секунд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 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, девочка! Не пей воду из реки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чему нельзя пить воду? Кто вы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 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- Капитан Врунгель! Только сегодня вер</w:t>
        <w:softHyphen/>
        <w:t>нулся из кругосветного путешествия на яхте «Беда». Мы с по</w:t>
        <w:softHyphen/>
        <w:t>мощником Ломом проплыли сто морей и океанов, повидали раз</w:t>
        <w:softHyphen/>
        <w:t>ные реки и озера, попадали в страшные штормы и бури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й Капитан, а где же ваш помощник Лом? По</w:t>
        <w:softHyphen/>
        <w:t>чему вы такой грустный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 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Ломом случилась беда: он серьезно забо</w:t>
        <w:softHyphen/>
        <w:t>лел после того, как напился воды из реки. Вода в ней оказалась ужасно грязной, и теперь ему предстоит долго лечиться... Поэто</w:t>
        <w:softHyphen/>
        <w:t>му я и остановил тебя, милая девочка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Капитан, за заботу. Действительно, про</w:t>
        <w:softHyphen/>
        <w:t>блема загрязнения воды стоит очень остро!</w:t>
      </w:r>
    </w:p>
    <w:p>
      <w:pPr>
        <w:pStyle w:val="Normal"/>
        <w:shd w:fill="FFFFFF" w:val="clear"/>
        <w:spacing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сорок лет назад знаменитый путешественник Тур Хейер дал и его товарищи отправились в плавание на папирусной лодке «Ра». Их путь лежал через Атлантический океан. То, что они уви</w:t>
        <w:softHyphen/>
        <w:t>дели в океане, поразило их. Вот что написал Хейердал в своем дневнике: «Мы обгоняли пластиковые сосуды, пустые бутылки, консервные банки. Но особенно бросался в глаза мазут: до само</w:t>
        <w:softHyphen/>
        <w:t>го горизонта поверхность моря оскверняли комки мазута»... За прошедшие годы загрязнение океана только усилилось. От этого страдают морские обитатели. Рыбы, птицы, морские животные тысячами гибнут от того, что люди сбрасывают в воду огромное количество мусора, сточных вод. Известны случаи, когда мор</w:t>
        <w:softHyphen/>
        <w:t>ские черепахи проглатывали плавающие в воде полиэтиленовые пакеты, принимая их за медуз, и гибли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 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колько мальков рыб, морских птиц, ки</w:t>
        <w:softHyphen/>
        <w:t>тов и дельфинов гибнет от разлива нефти в морях и океанах! Это огромная проблема, и мы не можем ее решить.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очень хочется помочь! Попрошу Цветик-Семи</w:t>
        <w:softHyphen/>
        <w:t>цветик выполнить еще одно желание - очистить воду морей, океанов, рек и озер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рывает лепесток, музыка та же.)</w:t>
      </w:r>
    </w:p>
    <w:p>
      <w:pPr>
        <w:pStyle w:val="Normal"/>
        <w:shd w:fill="FFFFFF" w:val="clear"/>
        <w:spacing w:before="0" w:after="0"/>
        <w:ind w:left="1440" w:right="2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1440" w:right="2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запад на восток, </w:t>
      </w:r>
    </w:p>
    <w:p>
      <w:pPr>
        <w:pStyle w:val="Normal"/>
        <w:shd w:fill="FFFFFF" w:val="clear"/>
        <w:spacing w:before="0" w:after="0"/>
        <w:ind w:left="1440" w:right="2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евер, через юг, </w:t>
      </w:r>
    </w:p>
    <w:p>
      <w:pPr>
        <w:pStyle w:val="Normal"/>
        <w:shd w:fill="FFFFFF" w:val="clear"/>
        <w:spacing w:before="0" w:after="0"/>
        <w:ind w:left="1440" w:right="2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йся, сделав круг, </w:t>
      </w:r>
    </w:p>
    <w:p>
      <w:pPr>
        <w:pStyle w:val="Normal"/>
        <w:shd w:fill="FFFFFF" w:val="clear"/>
        <w:spacing w:before="0" w:after="0"/>
        <w:ind w:left="1440" w:right="2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before="0" w:after="0"/>
        <w:ind w:left="1440" w:right="2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, чтобы все воды на Земле стали чистыми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я будет благодарна нам за такой подарок! Ведь без чистой, свежей, прозрачной воды жизнь на нашей планете стала бы немыслима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 Врунг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, дети! Пойду, обрадую Лома, расскажу ему о вашем подарке! Он будет очень рад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3):</w:t>
      </w:r>
    </w:p>
    <w:p>
      <w:pPr>
        <w:pStyle w:val="Normal"/>
        <w:shd w:fill="FFFFFF" w:val="clear"/>
        <w:spacing w:before="0" w:after="0"/>
        <w:ind w:left="1160" w:right="17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хочу, чтоб речка умирала, </w:t>
      </w:r>
    </w:p>
    <w:p>
      <w:pPr>
        <w:pStyle w:val="Normal"/>
        <w:shd w:fill="FFFFFF" w:val="clear"/>
        <w:spacing w:before="0" w:after="0"/>
        <w:ind w:left="1160" w:right="17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плещет столько рыбок золотых, </w:t>
      </w:r>
    </w:p>
    <w:p>
      <w:pPr>
        <w:pStyle w:val="Normal"/>
        <w:shd w:fill="FFFFFF" w:val="clear"/>
        <w:spacing w:before="0" w:after="0"/>
        <w:ind w:left="1160" w:right="17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пляшет резво лодка у причала, </w:t>
      </w:r>
    </w:p>
    <w:p>
      <w:pPr>
        <w:pStyle w:val="Normal"/>
        <w:shd w:fill="FFFFFF" w:val="clear"/>
        <w:spacing w:before="0" w:after="0"/>
        <w:ind w:left="1160" w:right="17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еплый вечер так чудесно тих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4):</w:t>
      </w:r>
    </w:p>
    <w:p>
      <w:pPr>
        <w:pStyle w:val="Normal"/>
        <w:shd w:fill="FFFFFF" w:val="clear"/>
        <w:spacing w:before="0" w:after="0"/>
        <w:ind w:left="1134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на земле не умирают реки! </w:t>
      </w:r>
    </w:p>
    <w:p>
      <w:pPr>
        <w:pStyle w:val="Normal"/>
        <w:shd w:fill="FFFFFF" w:val="clear"/>
        <w:spacing w:before="0" w:after="0"/>
        <w:ind w:left="1134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стороной обходит их беда! </w:t>
      </w:r>
    </w:p>
    <w:p>
      <w:pPr>
        <w:pStyle w:val="Normal"/>
        <w:shd w:fill="FFFFFF" w:val="clear"/>
        <w:spacing w:before="0" w:after="0"/>
        <w:ind w:left="1134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чистой остается в них навеки </w:t>
      </w:r>
    </w:p>
    <w:p>
      <w:pPr>
        <w:pStyle w:val="Normal"/>
        <w:shd w:fill="FFFFFF" w:val="clear"/>
        <w:spacing w:before="0" w:after="0"/>
        <w:ind w:left="1134" w:right="1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ая и чистая вода!</w:t>
      </w:r>
    </w:p>
    <w:p>
      <w:pPr>
        <w:pStyle w:val="Normal"/>
        <w:shd w:fill="FFFFFF" w:val="clear"/>
        <w:spacing w:before="0" w:after="0"/>
        <w:ind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вучит музыка «Андантино» Шуберта, 15 секунд, появляется кашляющий Доктор Айболит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Здравствуйте! Кхе-кхе - кхе! Узнали меня, кхе-кхе? Я - Доктор Айболит, кхе-кхе-кхе... Ох, устал...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тор, вы, наверное, заболели, простудились? Вон как кашляете! Меня мама от кашля всегда горчичниками лечит, попробуйте!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кхе-кхе-кхе, добрая девочка! Но мне горчичники не помогут. Дело в том, что вокруг нашего леса люди построили много заводов и фабрик, проложили автомобильную дорогу. И теперь день и ночь дымят трубы, грохочут и пылят гру</w:t>
        <w:softHyphen/>
        <w:t>зовики, в воздухе полно пыли, дыма, выхлопных газов и копоти. Все звери в нашем лесу болеют, кашляют и чихают... Не успеваю лечить, кхе-кхе-кхе... Без свежего, чистого воздуха нет здоровья ни людям, ни животным.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тельно, сейчас это большая проблема! Ве</w:t>
        <w:softHyphen/>
        <w:t>тер переносит загрязненный воздух на сотни, тысячи километ</w:t>
        <w:softHyphen/>
        <w:t>ров, и миллионам людей приходится вдыхать вредные вещества. От этого много болезней. Но что делать? Не закрывать же заводы и фабрики!</w:t>
      </w:r>
    </w:p>
    <w:p>
      <w:pPr>
        <w:pStyle w:val="Normal"/>
        <w:shd w:fill="FFFFFF" w:val="clear"/>
        <w:spacing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знаю, что нужно сделать! Надо на трубы всех заводов и фабрик поставить специальные ловушки, которые будут очи</w:t>
        <w:softHyphen/>
        <w:t>щать выбросы, улавливать ядовитые вещества из дыма. А помо</w:t>
        <w:softHyphen/>
        <w:t>жет нам Цветик-Семицветик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Отрывает лепесток, музыка та же.)</w:t>
      </w:r>
    </w:p>
    <w:p>
      <w:pPr>
        <w:pStyle w:val="Normal"/>
        <w:shd w:fill="FFFFFF" w:val="clear"/>
        <w:spacing w:before="0" w:after="0"/>
        <w:ind w:left="1440" w:right="2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1440" w:right="2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запад на восток, </w:t>
      </w:r>
    </w:p>
    <w:p>
      <w:pPr>
        <w:pStyle w:val="Normal"/>
        <w:shd w:fill="FFFFFF" w:val="clear"/>
        <w:spacing w:before="0" w:after="0"/>
        <w:ind w:left="1440" w:right="2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евер, через юг,</w:t>
      </w:r>
    </w:p>
    <w:p>
      <w:pPr>
        <w:pStyle w:val="Normal"/>
        <w:shd w:fill="FFFFFF" w:val="clear"/>
        <w:spacing w:before="0" w:after="0"/>
        <w:ind w:left="1420" w:right="2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йся, сделав круг, </w:t>
      </w:r>
    </w:p>
    <w:p>
      <w:pPr>
        <w:pStyle w:val="Normal"/>
        <w:shd w:fill="FFFFFF" w:val="clear"/>
        <w:spacing w:before="0" w:after="0"/>
        <w:ind w:left="1420" w:right="2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before="0" w:after="0"/>
        <w:ind w:left="1420" w:right="2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, чтобы воздух над Землей всегда был чистым и свежим!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девочка! Ты очень помогла нам! До свидания, друзья! Поспешу в свой лес с хорошими новостями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5):</w:t>
      </w:r>
    </w:p>
    <w:p>
      <w:pPr>
        <w:pStyle w:val="Normal"/>
        <w:shd w:fill="FFFFFF" w:val="clear"/>
        <w:spacing w:before="0" w:after="0"/>
        <w:ind w:left="1420" w:right="2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крыша над </w:t>
      </w:r>
    </w:p>
    <w:p>
      <w:pPr>
        <w:pStyle w:val="Normal"/>
        <w:shd w:fill="FFFFFF" w:val="clear"/>
        <w:spacing w:before="0" w:after="0"/>
        <w:ind w:left="1420" w:right="2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ю Голубые небеса, </w:t>
      </w:r>
    </w:p>
    <w:p>
      <w:pPr>
        <w:pStyle w:val="Normal"/>
        <w:shd w:fill="FFFFFF" w:val="clear"/>
        <w:spacing w:before="0" w:after="0"/>
        <w:ind w:left="1420" w:right="2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д крышей голубою </w:t>
      </w:r>
    </w:p>
    <w:p>
      <w:pPr>
        <w:pStyle w:val="Normal"/>
        <w:shd w:fill="FFFFFF" w:val="clear"/>
        <w:spacing w:before="0" w:after="0"/>
        <w:ind w:left="1420" w:right="2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, горы и леса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6):</w:t>
      </w:r>
    </w:p>
    <w:p>
      <w:pPr>
        <w:pStyle w:val="Normal"/>
        <w:shd w:fill="FFFFFF" w:val="clear"/>
        <w:spacing w:before="0" w:after="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жий ветер листья треплет, </w:t>
      </w:r>
    </w:p>
    <w:p>
      <w:pPr>
        <w:pStyle w:val="Normal"/>
        <w:shd w:fill="FFFFFF" w:val="clear"/>
        <w:spacing w:before="0" w:after="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ка дожди несут. </w:t>
      </w:r>
    </w:p>
    <w:p>
      <w:pPr>
        <w:pStyle w:val="Normal"/>
        <w:shd w:fill="FFFFFF" w:val="clear"/>
        <w:spacing w:before="0" w:after="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й воздух я не вижу. </w:t>
      </w:r>
    </w:p>
    <w:p>
      <w:pPr>
        <w:pStyle w:val="Normal"/>
        <w:shd w:fill="FFFFFF" w:val="clear"/>
        <w:spacing w:before="0" w:after="0"/>
        <w:ind w:left="1420" w:right="18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только - он вокруг!</w:t>
      </w:r>
    </w:p>
    <w:p>
      <w:pPr>
        <w:pStyle w:val="Normal"/>
        <w:shd w:fill="FFFFFF" w:val="clear"/>
        <w:spacing w:before="0" w:after="0"/>
        <w:ind w:left="20"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вучит музыка «Импромтум» Шуберта, 20 секунд. Идет, по</w:t>
        <w:softHyphen/>
        <w:t>стукивая палочкой слепой Крот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кто тут? Куда я попал?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! Вы пришли на День рождения. В этом зале собрались на праздник ребята. А кто вы?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- Крот, вышел свежим воздухом подышать и к вам случайно забрел. А чей сегодня день рождения?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- День рождения Земли! Мы уже подарили ей свежий воздух, чистую воду, зеленые растения и разных животных...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ы хорошо придумали, молодцы! Вот я, Крот, живу в почве. Без нее не было бы на планете ни растений, ни живот</w:t>
        <w:softHyphen/>
        <w:t>ных. Но в последнее время почва сильно изменилась..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в ней может измениться? Та же земля, а в ней жу</w:t>
        <w:softHyphen/>
        <w:t>ки и червяки живут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Женя, действительно, человек сейчас очень сильно влияет своей деятельностью на почву. Иногда на по</w:t>
        <w:softHyphen/>
        <w:t>ля вносят слишком много химических удобрений, используют для борьбы с вредителями ядохимикаты. Все это накапливается в почве и отравляет ее. В результате гибнут не только вредители полей, но и полезные насекомые, микроорганизмы, без которых почва теряет свое плодородие. Страдают животные, обитающие в земле: кроты, землеройки и многие другие..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люди вырубают леса, и через некоторое время ветер и вода уносят плодородный слой земли с незащищенных участков. На месте цветущего края остается пустыня..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няла! Значит, почвы тоже требуют защиты! Их то</w:t>
        <w:softHyphen/>
        <w:t xml:space="preserve">же надо беречь! Пусть Цветик-Семицветик поможет нам в этом!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Отрывает лепесток, музыка та же.)</w:t>
      </w:r>
    </w:p>
    <w:p>
      <w:pPr>
        <w:pStyle w:val="Normal"/>
        <w:shd w:fill="FFFFFF" w:val="clear"/>
        <w:spacing w:before="0" w:after="0"/>
        <w:ind w:left="1720"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1720"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запад на восток, </w:t>
      </w:r>
    </w:p>
    <w:p>
      <w:pPr>
        <w:pStyle w:val="Normal"/>
        <w:shd w:fill="FFFFFF" w:val="clear"/>
        <w:spacing w:before="0" w:after="0"/>
        <w:ind w:left="1720"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евер, через юг, </w:t>
      </w:r>
    </w:p>
    <w:p>
      <w:pPr>
        <w:pStyle w:val="Normal"/>
        <w:shd w:fill="FFFFFF" w:val="clear"/>
        <w:spacing w:before="0" w:after="0"/>
        <w:ind w:left="1720"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йся, сделав круг, </w:t>
      </w:r>
    </w:p>
    <w:p>
      <w:pPr>
        <w:pStyle w:val="Normal"/>
        <w:shd w:fill="FFFFFF" w:val="clear"/>
        <w:spacing w:before="0" w:after="0"/>
        <w:ind w:left="1720"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before="0" w:after="0"/>
        <w:ind w:left="1720" w:right="2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, чтобы почвы на Земле всегда были здоровыми и плодо</w:t>
        <w:softHyphen/>
        <w:t>родными!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вам, друзья! Как хорошо, что я зашел к вам се</w:t>
        <w:softHyphen/>
        <w:t xml:space="preserve">годня! 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7):</w:t>
      </w:r>
    </w:p>
    <w:p>
      <w:pPr>
        <w:pStyle w:val="Normal"/>
        <w:shd w:fill="FFFFFF" w:val="clear"/>
        <w:spacing w:before="0" w:after="0"/>
        <w:ind w:left="1420" w:right="1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 нам не жалеет ничего, </w:t>
      </w:r>
    </w:p>
    <w:p>
      <w:pPr>
        <w:pStyle w:val="Normal"/>
        <w:shd w:fill="FFFFFF" w:val="clear"/>
        <w:spacing w:before="0" w:after="0"/>
        <w:ind w:left="1420" w:right="1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я свои бесценные дары, </w:t>
      </w:r>
    </w:p>
    <w:p>
      <w:pPr>
        <w:pStyle w:val="Normal"/>
        <w:shd w:fill="FFFFFF" w:val="clear"/>
        <w:spacing w:before="0" w:after="0"/>
        <w:ind w:left="1420" w:right="1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ребует взамен лишь одного - </w:t>
      </w:r>
    </w:p>
    <w:p>
      <w:pPr>
        <w:pStyle w:val="Normal"/>
        <w:shd w:fill="FFFFFF" w:val="clear"/>
        <w:spacing w:before="0" w:after="0"/>
        <w:ind w:left="1420" w:right="1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люди были к ней всегда добры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Звучит музыка Г. Малер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turmisc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beweg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2 секунд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что-то дымом пахнет!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тельно, как будто горит что-то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Входит Старик-Лесовик.)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«что-то», алее горит!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вы?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к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рик-Лесовик. Пришел к вам за помощью. В лес большая беда пришла - пожар!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ладно, погорит немного и погаснет! 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Женя! Пожар в лесу очень страшен! 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Фоном звучит музыка Густава Малера «Симфония № 6», 40 се</w:t>
        <w:softHyphen/>
        <w:t>кунд.)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ывчивый охотник на привале 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метал, не растоптал костра. 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лес ушел, а ветки догорали 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хотя чадили до утра.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тром ветер разогнал туманы, 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жил затухающий костер, 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ыпля искры посреди поляны,</w:t>
      </w:r>
    </w:p>
    <w:p>
      <w:pPr>
        <w:pStyle w:val="Normal"/>
        <w:shd w:fill="FFFFFF" w:val="clear"/>
        <w:spacing w:before="0" w:after="0"/>
        <w:ind w:left="2180" w:righ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ровые лохмотья распростер.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сю траву с цветами вместе выжег, 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сты спалил, в зеленый лес вошел, 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ак испуганная стая белок рыжих, 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аметался со ствола на ствол.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ес гудел от огненной метели, 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грозным треском падали стволы, </w:t>
      </w:r>
    </w:p>
    <w:p>
      <w:pPr>
        <w:pStyle w:val="Normal"/>
        <w:shd w:fill="FFFFFF" w:val="clear"/>
        <w:spacing w:before="0" w:after="0"/>
        <w:ind w:left="2180" w:righ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ак снежинки, искры с них летели </w:t>
      </w:r>
    </w:p>
    <w:p>
      <w:pPr>
        <w:pStyle w:val="Normal"/>
        <w:shd w:fill="FFFFFF" w:val="clear"/>
        <w:spacing w:before="0" w:after="0"/>
        <w:ind w:left="2180" w:right="1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серыми сугробами золы...</w:t>
      </w:r>
    </w:p>
    <w:p>
      <w:pPr>
        <w:pStyle w:val="Normal"/>
        <w:shd w:fill="FFFFFF" w:val="clear"/>
        <w:spacing w:before="0" w:after="0"/>
        <w:ind w:right="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так и было! Сколько животных, птиц, насекомых гибнет от лесного пожара! Я к вам, ребята, за помощью пришел!</w:t>
      </w:r>
    </w:p>
    <w:p>
      <w:pPr>
        <w:pStyle w:val="Normal"/>
        <w:shd w:fill="FFFFFF" w:val="clear"/>
        <w:spacing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мы поможем! Ведь сегодня — День рож</w:t>
        <w:softHyphen/>
        <w:t>дения Земли! Леса называют легкими нашей планеты, они дают Земле кислород и поглощают углекислый газ. Без лесов на Земле будет пусто и безжизненно.</w:t>
      </w:r>
    </w:p>
    <w:p>
      <w:pPr>
        <w:pStyle w:val="Normal"/>
        <w:shd w:fill="FFFFFF" w:val="clear"/>
        <w:spacing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срочно погасить пожары! 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Отрывает лепесток, музыка та же.)</w:t>
      </w:r>
    </w:p>
    <w:p>
      <w:pPr>
        <w:pStyle w:val="Normal"/>
        <w:shd w:fill="FFFFFF" w:val="clear"/>
        <w:spacing w:before="0" w:after="0"/>
        <w:ind w:left="2480" w:righ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2480" w:righ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запад на восток, </w:t>
      </w:r>
    </w:p>
    <w:p>
      <w:pPr>
        <w:pStyle w:val="Normal"/>
        <w:shd w:fill="FFFFFF" w:val="clear"/>
        <w:spacing w:before="0" w:after="0"/>
        <w:ind w:left="2480" w:righ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евер, через юг, </w:t>
      </w:r>
    </w:p>
    <w:p>
      <w:pPr>
        <w:pStyle w:val="Normal"/>
        <w:shd w:fill="FFFFFF" w:val="clear"/>
        <w:spacing w:before="0" w:after="0"/>
        <w:ind w:left="2480" w:righ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йся, сделав круг,</w:t>
      </w:r>
    </w:p>
    <w:p>
      <w:pPr>
        <w:pStyle w:val="Normal"/>
        <w:shd w:fill="FFFFFF" w:val="clear"/>
        <w:spacing w:lineRule="exact" w:line="252" w:before="0" w:after="0"/>
        <w:ind w:left="24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lineRule="exact" w:line="252" w:before="0" w:after="0"/>
        <w:ind w:left="24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, чтобы леса на Земле не горели!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спасибо вам! Когда в лес придете, заходи</w:t>
        <w:softHyphen/>
        <w:t>те в гости: третья просека, налево, в дупле старого дуба я живу. До встреч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вучит фоном музыка Шуберта «Аве Мария», 25 секунд.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, Лесовик! Конечно, ребята много раз придут в лес за грибами, за ягодами, просто погулять, пение пти</w:t>
        <w:softHyphen/>
        <w:t>чье послушать. И теперь они будут очень осторожно и внима</w:t>
        <w:softHyphen/>
        <w:t>тельно обращаться с огнем, ведь теперь они знают, как опасен пожар в лесу!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а у меня один-единственный лепесток остался... На что же его потратить?</w:t>
      </w:r>
    </w:p>
    <w:p>
      <w:pPr>
        <w:pStyle w:val="Normal"/>
        <w:shd w:fill="FFFFFF" w:val="clear"/>
        <w:spacing w:before="0" w:after="0"/>
        <w:ind w:left="40" w:right="4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шь, Женя, в этом зале собрались дети, которые любят нашу Землю, природу, свой край, у всех них есть завет</w:t>
        <w:softHyphen/>
        <w:t>ные желания. Давай узнаем, чего бы им хотелось больше всего на свете!</w:t>
      </w:r>
    </w:p>
    <w:p>
      <w:pPr>
        <w:pStyle w:val="Normal"/>
        <w:shd w:fill="FFFFFF" w:val="clear"/>
        <w:spacing w:before="0" w:after="0"/>
        <w:ind w:left="40" w:right="4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вечают дети из зала.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хочу, когда вырасту, стать писателем и, как Вита</w:t>
        <w:softHyphen/>
        <w:t>лий Бианки, буду писать рассказы о природе!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2):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хочу снимать фильмы о морях и океанах, как Жак Ив Кусто!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): А я, как Джералд Даррелл, мечтаю создать свой зоопарк и разводить там редких и исчезающих животных!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4)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ажу на Земле много-много лесов!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5):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идумаю ловушки для дыма и пыли на трубах заводов!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6)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 писать картины родной природы!</w:t>
      </w:r>
    </w:p>
    <w:p>
      <w:pPr>
        <w:pStyle w:val="Normal"/>
        <w:shd w:fill="FFFFFF" w:val="clear"/>
        <w:spacing w:before="0" w:after="0"/>
        <w:ind w:left="40" w:right="4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замечательные мечты у наших ребят! Мне кажется, лучшим подарком Земле будет, если все эти планы сбу</w:t>
        <w:softHyphen/>
        <w:t>дутся!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а, потратим на это последний лепесток!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Отрывает лепесток, музыка та же.)</w:t>
      </w:r>
    </w:p>
    <w:p>
      <w:pPr>
        <w:pStyle w:val="Normal"/>
        <w:shd w:fill="FFFFFF" w:val="clear"/>
        <w:spacing w:before="0" w:after="0"/>
        <w:ind w:left="1380" w:right="2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, лети, лепесток, </w:t>
      </w:r>
    </w:p>
    <w:p>
      <w:pPr>
        <w:pStyle w:val="Normal"/>
        <w:shd w:fill="FFFFFF" w:val="clear"/>
        <w:spacing w:before="0" w:after="0"/>
        <w:ind w:left="1380" w:right="2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запад на восток, </w:t>
      </w:r>
    </w:p>
    <w:p>
      <w:pPr>
        <w:pStyle w:val="Normal"/>
        <w:shd w:fill="FFFFFF" w:val="clear"/>
        <w:spacing w:before="0" w:after="0"/>
        <w:ind w:left="1380" w:right="2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север, через юг, </w:t>
      </w:r>
    </w:p>
    <w:p>
      <w:pPr>
        <w:pStyle w:val="Normal"/>
        <w:shd w:fill="FFFFFF" w:val="clear"/>
        <w:spacing w:before="0" w:after="0"/>
        <w:ind w:left="1380" w:right="2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йся, сделав круг, </w:t>
      </w:r>
    </w:p>
    <w:p>
      <w:pPr>
        <w:pStyle w:val="Normal"/>
        <w:shd w:fill="FFFFFF" w:val="clear"/>
        <w:spacing w:before="0" w:after="0"/>
        <w:ind w:left="1380" w:right="2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коснешься ты земли, </w:t>
      </w:r>
    </w:p>
    <w:p>
      <w:pPr>
        <w:pStyle w:val="Normal"/>
        <w:shd w:fill="FFFFFF" w:val="clear"/>
        <w:spacing w:before="0" w:after="0"/>
        <w:ind w:left="1380" w:right="2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-моему вели:</w:t>
      </w:r>
    </w:p>
    <w:p>
      <w:pPr>
        <w:pStyle w:val="Normal"/>
        <w:shd w:fill="FFFFFF" w:val="clear"/>
        <w:spacing w:before="0" w:after="0"/>
        <w:ind w:left="280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, чтобы мечты ребят сбылись! </w:t>
      </w:r>
    </w:p>
    <w:p>
      <w:pPr>
        <w:pStyle w:val="Normal"/>
        <w:shd w:fill="FFFFFF" w:val="clear"/>
        <w:spacing w:before="0" w:after="0"/>
        <w:ind w:left="280" w:righ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 Землю! Берегите 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воронка в голубом зените, 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у на листьях повилики,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опинке - солнечные блики, 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мнях - играющего краба, 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стреба, парящего над полем, 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месяц над речным покосом, </w:t>
      </w:r>
    </w:p>
    <w:p>
      <w:pPr>
        <w:pStyle w:val="Normal"/>
        <w:shd w:fill="FFFFFF" w:val="clear"/>
        <w:spacing w:before="0" w:after="0"/>
        <w:ind w:left="138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точку, мелькающую в жите! </w:t>
      </w:r>
    </w:p>
    <w:p>
      <w:pPr>
        <w:pStyle w:val="Normal"/>
        <w:shd w:fill="FFFFFF" w:val="clear"/>
        <w:spacing w:before="0" w:after="0"/>
        <w:ind w:left="1380"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Землю! Берегите!</w:t>
      </w:r>
    </w:p>
    <w:p>
      <w:pPr>
        <w:pStyle w:val="Normal"/>
        <w:shd w:fill="FFFFFF" w:val="clear"/>
        <w:spacing w:before="0" w:after="0"/>
        <w:ind w:right="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, ребята! Я рада встрече с вами! </w:t>
      </w:r>
    </w:p>
    <w:p>
      <w:pPr>
        <w:pStyle w:val="Normal"/>
        <w:shd w:fill="FFFFFF" w:val="clear"/>
        <w:spacing w:before="0" w:after="0"/>
        <w:ind w:right="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! Спасибо, Женя, за то, что не пожалела волшебной силы Цветика-емицветика на добрые дела для на</w:t>
        <w:softHyphen/>
        <w:t>шей родной планеты!</w:t>
      </w:r>
    </w:p>
    <w:p>
      <w:pPr>
        <w:pStyle w:val="Normal"/>
        <w:shd w:fill="FFFFFF" w:val="clear"/>
        <w:spacing w:before="0" w:after="0"/>
        <w:ind w:right="2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вучат второй и третий куплеты песни «Рассвет-Чародей».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160" w:right="17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7:00Z</dcterms:created>
  <dc:creator>Лена</dc:creator>
  <dc:description/>
  <cp:keywords/>
  <dc:language>en-US</dc:language>
  <cp:lastModifiedBy>Лена</cp:lastModifiedBy>
  <dcterms:modified xsi:type="dcterms:W3CDTF">2010-09-06T14:14:00Z</dcterms:modified>
  <cp:revision>4</cp:revision>
  <dc:subject/>
  <dc:title/>
</cp:coreProperties>
</file>