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биологии по теме: «Особенности организации моллюс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оисхождение» </w:t>
      </w:r>
      <w:r>
        <w:rPr>
          <w:sz w:val="28"/>
          <w:szCs w:val="28"/>
        </w:rPr>
        <w:t>(7 класс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лен учителем биологии Лотоцкой Еленой Гелиевн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Ознакомить учащихся с особенностями строения и жизнедеятельности моллюсков как наиболее сложноорганизованных многоклеточных животных по сравнению с кольчатыми червями, рассмотреть происхождение моллюсков; совершенствовать умение узнавать изученных животных (моллюсков), обосновывать их более высокую орган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раковины моллюсков, презентация по теме урока, рисунки учебника и других книг с изображением моллюс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i/>
          <w:u w:val="single"/>
          <w:lang w:val="en-US"/>
        </w:rPr>
        <w:t xml:space="preserve">I </w:t>
      </w:r>
      <w:r>
        <w:rPr>
          <w:i/>
          <w:u w:val="single"/>
        </w:rPr>
        <w:t>Изучение нового материала.</w:t>
      </w:r>
    </w:p>
    <w:p>
      <w:pPr>
        <w:pStyle w:val="Normal"/>
        <w:rPr/>
      </w:pPr>
      <w:r>
        <w:rPr/>
        <w:t>Дорогие ребята! Сегодня мы с вами в течение урока создаём проект «Особенности организации моллюсков, их происхождение». Наш проект будет выглядеть в виде брошюры. Для создания данного проекта мы работаем в группах (класс разбит на 5 групп). Каждая группа внесёт свой вклад в создание нашего проекта. Мы начнём работу с составления «Звёздочки обдумывания» (составляем план работы и выделяем основные вопросы темы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1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5486400"/>
                          <a:chOff x="0" y="0"/>
                          <a:chExt cx="62611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5760" y="2341800"/>
                            <a:ext cx="70740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492200"/>
                            <a:ext cx="1486440" cy="1297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6120" y="3267000"/>
                            <a:ext cx="43704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3669120"/>
                            <a:ext cx="1486440" cy="1297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3267000"/>
                            <a:ext cx="43704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3669120"/>
                            <a:ext cx="1486440" cy="1297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6520" y="2341800"/>
                            <a:ext cx="70740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492200"/>
                            <a:ext cx="1486440" cy="1297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9840" y="1443960"/>
                            <a:ext cx="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720" y="146520"/>
                            <a:ext cx="1486440" cy="1297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сх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8800"/>
                            <a:ext cx="191844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организации моллюсков, их происхож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432pt" coordorigin="0,0" coordsize="9860,8640">
                <v:rect id="shape_0" stroked="f" o:allowincell="f" style="position:absolute;left:0;top:0;width:985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2,3688" to="3815,4003" ID="_s104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7;top:2350;width:2340;height:20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53,5145" to="4240,5972" ID="_s104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93;top:5778;width:2340;height:20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17,5145" to="6304,5972" ID="_s104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22;top:5778;width:2340;height:20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род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42,3688" to="7155,4003" ID="_s104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98;top:2350;width:2340;height:20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29,2274" to="4929,3296" ID="_s103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57;top:231;width:2340;height:20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схо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18;top:2880;width:3020;height:26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организации моллюсков, их происхождение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алее работу продолжаем в группах. Группы получают задания: используя текст учебника и дополнительной литературы найти и выписать на листы ответы на поставленные вопросы. (Перечень возможных вопросов: 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 характерные черты типа Моллюсков. Каково их происхождение?</w:t>
      </w:r>
    </w:p>
    <w:p>
      <w:pPr>
        <w:pStyle w:val="Normal"/>
        <w:numPr>
          <w:ilvl w:val="0"/>
          <w:numId w:val="1"/>
        </w:numPr>
        <w:rPr/>
      </w:pPr>
      <w:r>
        <w:rPr/>
        <w:t>В каких средах обитают моллюски? Каковы особенности их внешнего строения?</w:t>
      </w:r>
    </w:p>
    <w:p>
      <w:pPr>
        <w:pStyle w:val="Normal"/>
        <w:numPr>
          <w:ilvl w:val="0"/>
          <w:numId w:val="1"/>
        </w:numPr>
        <w:rPr/>
      </w:pPr>
      <w:r>
        <w:rPr/>
        <w:t>Каково внутреннее строение моллюсков (по системам).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ют моллюски в природе и жизни человек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10 минут группы работают над своими вопросами и готовят сообщения.</w:t>
      </w:r>
    </w:p>
    <w:p>
      <w:pPr>
        <w:pStyle w:val="Normal"/>
        <w:rPr/>
      </w:pPr>
      <w:r>
        <w:rPr/>
        <w:t xml:space="preserve">Теперь заслушиваем каждую группу (ответ у доски представителя каждой группы). </w:t>
      </w:r>
    </w:p>
    <w:p>
      <w:pPr>
        <w:pStyle w:val="Normal"/>
        <w:rPr/>
      </w:pPr>
      <w:r>
        <w:rPr/>
        <w:t xml:space="preserve">Ребята, сделанные вами сообщения войдут в нашу брошюр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Закрепление изученного материала.</w:t>
      </w:r>
    </w:p>
    <w:p>
      <w:pPr>
        <w:pStyle w:val="Normal"/>
        <w:rPr/>
      </w:pPr>
      <w:r>
        <w:rPr/>
        <w:t>Ребята! Давайте подведём итог сегодняшнего урока. Сегодня мы с вами познакомились с особенностями организации моллюсков и их происхождением. Прослушав ваши сообщения мы не только изучили новый материал, но и создали интересную брошюру с которой может ознакомиться каждый жел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Домашнее задание.</w:t>
      </w:r>
    </w:p>
    <w:p>
      <w:pPr>
        <w:pStyle w:val="Normal"/>
        <w:rPr/>
      </w:pPr>
      <w:r>
        <w:rPr/>
        <w:t>Изучить материал на стр. 134-135 учебника; приготовить сообщение о любом виде моллюсков (по выбору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ХАРАКТЕРНЫЕ ЧЕРТЫ ТИПА МОЛЛЮСКОВ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ИСХОЖДЕНИЕ МОЛЛЮСКОВ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РЕДА ОБИТАНИЯ МОЛЛЮСКОВ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ОСОБЕННОСТИ ВНЕШНЕГО СТРОЕНИЯ МОЛЛЮСКОВ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ОСОБЕННОСТИ ВНУТРЕННЕГО СТРОЕНИЯ МОЛЛЮСКОВ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по системам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ищеварительная систем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ыхательная систем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ровеносная систем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ОСОБЕННОСТИ ВНУТРЕННЕГО СТРОЕНИЯ МОЛЛЮСКОВ.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по системам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ервная систем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рганы чувств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ыделительная систем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ловая система и размножение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НАЧЕНИЕ МОЛЛЮСКОВ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. Для человек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 В природе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95.85pt;height:224.95pt;mso-wrap-style:none;v-text-anchor:middle" type="_x0000_t136">
            <v:path textpathok="t"/>
            <v:textpath on="t" fitshape="t" string="Особенности &#10;организации &#10;моллюсков, &#10;их происхождение" style="font-family:&quot;Times New Roman&quot;;font-size:12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3429000</wp:posOffset>
                </wp:positionV>
                <wp:extent cx="76009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270pt" to="541.45pt,27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37:00Z</dcterms:created>
  <dc:creator>Лена</dc:creator>
  <dc:description/>
  <cp:keywords/>
  <dc:language>en-US</dc:language>
  <cp:lastModifiedBy>Лена</cp:lastModifiedBy>
  <dcterms:modified xsi:type="dcterms:W3CDTF">2008-02-10T14:01:00Z</dcterms:modified>
  <cp:revision>5</cp:revision>
  <dc:subject/>
  <dc:title>Урок биологии по теме: «Особенности организации моллюсков , их происхождение» (7 класс)</dc:title>
</cp:coreProperties>
</file>