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географ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11 класс </w:t>
      </w:r>
      <w:r>
        <w:rPr>
          <w:sz w:val="28"/>
          <w:szCs w:val="28"/>
        </w:rPr>
        <w:t>(1ч. в неделю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Составитель Сиротин В.И..- М.: Просвещение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Максаковский В.П. Экономическая и социальная география мира. 10 кл. М., «Просвещение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99"/>
        <w:gridCol w:w="1132"/>
        <w:gridCol w:w="1510"/>
      </w:tblGrid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на политической карте мира. Раз</w:t>
              <w:softHyphen/>
              <w:t>личия стран современного мира по размерам, террито</w:t>
              <w:softHyphen/>
              <w:t>рии, численности населения, особенностям населения, особенностями географического поло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. Общая характеристика стран Зару</w:t>
              <w:softHyphen/>
              <w:t>бежной Ев</w:t>
              <w:softHyphen/>
              <w:t>ропы. Практическая работа №1 «Характери</w:t>
              <w:softHyphen/>
              <w:t>стика ЭГП одной из стран Зарубежной Европ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арубежной Европ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Зарубежной Европы. Промышленность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Транспор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Европы и международный тур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структура экономики Европы. Практи</w:t>
              <w:softHyphen/>
              <w:t>ческая работа №2 «Характеристика природных предпо</w:t>
              <w:softHyphen/>
              <w:t>сылок для развития промышленности одной из стран За</w:t>
              <w:softHyphen/>
              <w:t>рубежной Европ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. Франц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и тестовая рабо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Аз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тран Зарубежной 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Пути экономического и социального преобразо</w:t>
              <w:softHyphen/>
              <w:t>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: территория, границы, насел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 Экономическое чуд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 Практическая работа №3 «Характеристика насе</w:t>
              <w:softHyphen/>
              <w:t>ления Инди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 Практическая работа №4 «Характеристика сельского хозяйства Австрали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ам «Страны Азии, Австра</w:t>
              <w:softHyphen/>
              <w:t>лия». Тестовая рабо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тран Аф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Аф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Общая характерист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Ш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ША. Промышленность. Сельское хозяй</w:t>
              <w:softHyphen/>
              <w:t>ство и транспор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 Практическая работа №5 «Описание  эконо</w:t>
              <w:softHyphen/>
              <w:t>мико-географической  характеристики  Канад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атинской Аме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Латинской Аме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Латинской Аме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современном мир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. Современное гео</w:t>
              <w:softHyphen/>
              <w:t>политическое положение Росс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 и в МГР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внешних экономических связ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международных социально-экономи</w:t>
              <w:softHyphen/>
              <w:t>ческих и геополитических проект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Россия в современном мире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43:00Z</dcterms:created>
  <dc:creator>Лена</dc:creator>
  <dc:description/>
  <dc:language>en-US</dc:language>
  <cp:lastModifiedBy>Лена</cp:lastModifiedBy>
  <dcterms:modified xsi:type="dcterms:W3CDTF">2010-02-06T19:43:00Z</dcterms:modified>
  <cp:revision>2</cp:revision>
  <dc:subject/>
  <dc:title/>
</cp:coreProperties>
</file>