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географ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10 класс </w:t>
      </w:r>
      <w:r>
        <w:rPr>
          <w:sz w:val="28"/>
          <w:szCs w:val="28"/>
        </w:rPr>
        <w:t>(1ч. в неделю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Составитель Сиротин В.И..- М.: Просвещение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Максаковский В.П. Экономическая и социальная география мира. 10 кл. М., «Просвещение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89"/>
        <w:gridCol w:w="1147"/>
        <w:gridCol w:w="1529"/>
      </w:tblGrid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е методы географических исследовани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географической информа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ложение географии в системе наук. Ме</w:t>
              <w:softHyphen/>
              <w:t>тоды географических исследов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карта – особый источник информаци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метод географических исследований. Практическая работа №1 «Анализ статистической ин</w:t>
              <w:softHyphen/>
              <w:t>формации в графической и картографической форм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политическая карта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на политической карте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стран мира. Практическая работа №2 «Обо</w:t>
              <w:softHyphen/>
              <w:t>значение на политической карте развитых и развиваю</w:t>
              <w:softHyphen/>
              <w:t>щихся стран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. Формы правл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человек в современном мир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 Земли. Ресурсообеспеченность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азных территорий. Практическая работа №3 «Оценка обеспеченности раз</w:t>
              <w:softHyphen/>
              <w:t>ных регионов  и стран основными видами природных ресурсов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, биологические и рекреационные ресурсы Ми</w:t>
              <w:softHyphen/>
              <w:t>рового океа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 окружающей среды. Пути сохра</w:t>
              <w:softHyphen/>
              <w:t>нения качества окружающей сред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по теме «Природа и человек в современном мире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ми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</w:t>
              <w:softHyphen/>
              <w:t>ления мира. Демо</w:t>
              <w:softHyphen/>
              <w:t>графическая политика. Практическая работа №4 «Опре</w:t>
              <w:softHyphen/>
              <w:t>деление демографической ситуации и особенности де</w:t>
              <w:softHyphen/>
              <w:t>мографической политики в разных странах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миграция насел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селения (половая, возрастная, расовая, эт</w:t>
              <w:softHyphen/>
              <w:t>ническая, религиозная). Практическая работа№5 «Оценка особенностей уровня и качества жизни населе</w:t>
              <w:softHyphen/>
              <w:t>ния в разных странах и регионах мир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занятость населения крупных стран и регионов мира. Практическая работа №6 «Определе</w:t>
              <w:softHyphen/>
              <w:t>ние степени обеспеченности крупных регионов и стран трудовыми ресурсами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Урбаниза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мирового хозя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, его отрасли и территориальная структура. МГР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ческая интеграция. Крупней</w:t>
              <w:softHyphen/>
              <w:t>шие международные отраслевые и региональные союз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 мира. Электроэнергетика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металлург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лёгкая промышленность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Практическая работа №7 «Опреде</w:t>
              <w:softHyphen/>
              <w:t>ление стран – экспортёров основных видов промышлен</w:t>
              <w:softHyphen/>
              <w:t>ной и сельскохозяйственной продукции, видов сырья; районов международного туризма и отдых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География мирового хозяйств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цивилизация. Глобальные проблемы, их типы и взаимосвяз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и продовольственная проблем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– фокус глобальных проблем человече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 и проект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курсу географии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 география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42:00Z</dcterms:created>
  <dc:creator>Лена</dc:creator>
  <dc:description/>
  <dc:language>en-US</dc:language>
  <cp:lastModifiedBy>Лена</cp:lastModifiedBy>
  <dcterms:modified xsi:type="dcterms:W3CDTF">2010-02-06T19:42:00Z</dcterms:modified>
  <cp:revision>2</cp:revision>
  <dc:subject/>
  <dc:title/>
</cp:coreProperties>
</file>