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Экологические связи челове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Нарисуйте график, иллюстрирующий, как народонаселение Земли росло с древних времён по наши дни и как оно продолжает раст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ва племени живут в разных климатических условиях, не общаясь друг с другом. Одно племя занимается охотой, другое – земледелием и скотоводством. Как Вы думаете, какое племя имело лучшие усло</w:t>
        <w:softHyphen/>
        <w:t>вия для жизни, какие проблемы природопользования возникали у этих племён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ветьте, за счёт каких видов энергии повышается энергоёмкость производства продуктов питания от первобытного общества к рабо</w:t>
        <w:softHyphen/>
        <w:t>владельческому и от доиндустриального к индустриальном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берите правильные утверждения. В современном человеческом обществе по сравнению с первобытным обществом социальные связи:</w:t>
      </w:r>
    </w:p>
    <w:p>
      <w:pPr>
        <w:pStyle w:val="Normal"/>
        <w:rPr/>
      </w:pPr>
      <w:r>
        <w:rPr/>
        <w:t>А) ослабли;         Б) усилились;          В) остались на прежнем уровне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знакомьтесь с таблицей и охарактеризуйте состояние и степень антропогенного влияния на природную среду. Какие страны в ос</w:t>
        <w:softHyphen/>
        <w:t>нов</w:t>
        <w:softHyphen/>
        <w:t>ном несут ответственность за мировой экологический кризис? Чем это обусловлено? Какие страны вносят наибольший вклад в ста</w:t>
        <w:softHyphen/>
        <w:t>били</w:t>
        <w:softHyphen/>
        <w:t>зацию окружающей среды за счёт сохранившихся в естествен</w:t>
        <w:softHyphen/>
        <w:t>ном со</w:t>
        <w:softHyphen/>
        <w:t>стоянии территорий?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АНТРОПОГЕННОГО ДАВЛЕНИЯ И ДОЛЯ (%) СО</w:t>
        <w:softHyphen/>
      </w:r>
      <w:r>
        <w:rPr/>
        <w:t>ХРАНИВШИХСЯ ЕСТЕСТВЕННЫХ ТЕРРИТОРИЙ (1986г.)</w:t>
      </w:r>
    </w:p>
    <w:tbl>
      <w:tblPr>
        <w:tblW w:w="7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2"/>
        <w:gridCol w:w="476"/>
        <w:gridCol w:w="406"/>
        <w:gridCol w:w="434"/>
        <w:gridCol w:w="406"/>
        <w:gridCol w:w="378"/>
        <w:gridCol w:w="376"/>
        <w:gridCol w:w="464"/>
        <w:gridCol w:w="496"/>
        <w:gridCol w:w="480"/>
        <w:gridCol w:w="465"/>
        <w:gridCol w:w="448"/>
        <w:gridCol w:w="504"/>
        <w:gridCol w:w="407"/>
      </w:tblGrid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</w:t>
              <w:softHyphen/>
              <w:t xml:space="preserve">ен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</w:t>
              <w:softHyphen/>
              <w:t>венные террито</w:t>
              <w:softHyphen/>
              <w:t>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  <w:t>Примечание: 1 – Австралия, 2 – Бразилия, 3 – Нидерланды, 4 – ФРГ, 5 – Япония, 6 – Республика Корея, 7 – Индия, 8 – Китай, 9 – Россия, 10 – Алжир, 11 – Канада, 12 – США, 13 – Мексика, 14 – весь м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е связи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ясните слова французского писателя Ф. Шатобриана: «Леса предшествовали человеку – пустыни следовали за ним»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чему учёные считают, что забота о стариках в древнем обществе привел человечество к прогрессу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кологи убеждены, что использование более продуктивных сортов с/х растений и пород животных решает не только экономические, но и природоохранные проблемы. Объясните почем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берите правильные утверждения:</w:t>
      </w:r>
    </w:p>
    <w:p>
      <w:pPr>
        <w:pStyle w:val="Normal"/>
        <w:ind w:left="120" w:hanging="0"/>
        <w:rPr/>
      </w:pPr>
      <w:r>
        <w:rPr/>
        <w:t>А) Животные, в отличие от человека, не способны обмениваться информацией с себе подобными.</w:t>
      </w:r>
    </w:p>
    <w:p>
      <w:pPr>
        <w:pStyle w:val="Normal"/>
        <w:ind w:left="120" w:hanging="0"/>
        <w:rPr/>
      </w:pPr>
      <w:r>
        <w:rPr/>
        <w:t>Б) Трофическая ёмкость среды обитания современного человече</w:t>
        <w:softHyphen/>
        <w:t>ства возросла по сравнению с первобытным обществом.</w:t>
      </w:r>
    </w:p>
    <w:p>
      <w:pPr>
        <w:pStyle w:val="Normal"/>
        <w:ind w:left="120" w:hanging="0"/>
        <w:rPr/>
      </w:pPr>
      <w:r>
        <w:rPr/>
        <w:t>В) Информационные связи современного человека не могут быть адресованы будущим поколениям.</w:t>
      </w:r>
    </w:p>
    <w:p>
      <w:pPr>
        <w:pStyle w:val="Normal"/>
        <w:ind w:left="120" w:hanging="0"/>
        <w:rPr/>
      </w:pPr>
      <w:r>
        <w:rPr/>
        <w:t>Г) Согласованные действия организмов усиливают воздействие на окружающую среду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знакомьтесь с таблицей и охарактеризуйте состояние и степень антропогенного влияния на природную среду. Какие страны в ос</w:t>
        <w:softHyphen/>
        <w:t>нов</w:t>
        <w:softHyphen/>
        <w:t>ном несут ответственность за мировой экологический кризис? Чем это обусловлено? Какие страны вносят наибольший вклад в ста</w:t>
        <w:softHyphen/>
        <w:t>били</w:t>
        <w:softHyphen/>
        <w:t>зацию окружающей среды за счёт сохранившихся в естествен</w:t>
        <w:softHyphen/>
        <w:t>ном со</w:t>
        <w:softHyphen/>
        <w:t>стоянии территорий?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АНТРОПОГЕННОГО ДАВЛЕНИЯ И ДОЛЯ (%) СО</w:t>
        <w:softHyphen/>
      </w:r>
      <w:r>
        <w:rPr/>
        <w:t>ХРАНИВШИХСЯ ЕСТЕСТВЕННЫХ ТЕРРИТОРИЙ (1986г.)</w:t>
      </w:r>
    </w:p>
    <w:tbl>
      <w:tblPr>
        <w:tblW w:w="7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2"/>
        <w:gridCol w:w="476"/>
        <w:gridCol w:w="406"/>
        <w:gridCol w:w="434"/>
        <w:gridCol w:w="406"/>
        <w:gridCol w:w="378"/>
        <w:gridCol w:w="376"/>
        <w:gridCol w:w="464"/>
        <w:gridCol w:w="496"/>
        <w:gridCol w:w="480"/>
        <w:gridCol w:w="465"/>
        <w:gridCol w:w="448"/>
        <w:gridCol w:w="504"/>
        <w:gridCol w:w="407"/>
      </w:tblGrid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</w:t>
              <w:softHyphen/>
              <w:t xml:space="preserve">ен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. террито</w:t>
              <w:softHyphen/>
              <w:t>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  <w:t>Примечание: 1 – Австралия, 2 – Бразилия, 3 – Нидерланды, 4 – ФРГ, 5 – Япония, 6 – Республика Корея, 7 – Индия, 8 – Китай, 9 – Россия, 10 – Алжир, 11 – Канада, 12 – США, 13 – Мексика, 14 – весь мир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Экологические связи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3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влияли охота и собирательство на окружающую среду?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характеризуйте особенности информационных связей человека с глубокой древности до наших дней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овы перспективы развития экологических связей человечества?</w:t>
      </w:r>
    </w:p>
    <w:p>
      <w:pPr>
        <w:pStyle w:val="Normal"/>
        <w:rPr/>
      </w:pPr>
      <w:r>
        <w:rPr>
          <w:b/>
        </w:rPr>
        <w:t>4</w:t>
      </w:r>
      <w:r>
        <w:rPr/>
        <w:t>. Выберите правильные утверждения.</w:t>
      </w:r>
    </w:p>
    <w:p>
      <w:pPr>
        <w:pStyle w:val="Normal"/>
        <w:ind w:left="196" w:hanging="0"/>
        <w:rPr/>
      </w:pPr>
      <w:r>
        <w:rPr/>
        <w:t>А) Человек разумный – один из трёх миллионов известных науке биологических видов.</w:t>
      </w:r>
    </w:p>
    <w:p>
      <w:pPr>
        <w:pStyle w:val="Normal"/>
        <w:ind w:left="196" w:hanging="0"/>
        <w:rPr/>
      </w:pPr>
      <w:r>
        <w:rPr/>
        <w:t>Б) Человек разумный не является составной частью экосистемы Земли.</w:t>
      </w:r>
    </w:p>
    <w:p>
      <w:pPr>
        <w:pStyle w:val="Normal"/>
        <w:ind w:left="196" w:hanging="0"/>
        <w:rPr/>
      </w:pPr>
      <w:r>
        <w:rPr/>
        <w:t>В) Биологическая сущность человека проявляется в стремлении со</w:t>
        <w:softHyphen/>
        <w:t>хранить свою жизнь и продолжить её через размножение.</w:t>
      </w:r>
    </w:p>
    <w:p>
      <w:pPr>
        <w:pStyle w:val="Normal"/>
        <w:ind w:left="196" w:hanging="0"/>
        <w:rPr/>
      </w:pPr>
      <w:r>
        <w:rPr/>
        <w:t>Г) На современном этапе на человека и человеческую популяцию не распространяются экологические законы, например, закон оп</w:t>
        <w:softHyphen/>
        <w:t>ти</w:t>
        <w:softHyphen/>
        <w:t>мума, закон ограничивающего фактора, конкурентного исклю</w:t>
        <w:softHyphen/>
        <w:t>чения и другие.</w:t>
      </w:r>
    </w:p>
    <w:p>
      <w:pPr>
        <w:pStyle w:val="Normal"/>
        <w:ind w:left="196" w:hanging="0"/>
        <w:rPr/>
      </w:pPr>
      <w:r>
        <w:rPr/>
        <w:t>Д) Экологические отличия человечества от популяций других ви</w:t>
        <w:softHyphen/>
        <w:t>дов заключаются в масштабах экологических связей и особенно</w:t>
        <w:softHyphen/>
        <w:t>стях их реализаци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знакомьтесь с таблицей и охарактеризуйте состояние и степень антропогенного влияния на природную среду. Какие страны в ос</w:t>
        <w:softHyphen/>
        <w:t>нов</w:t>
        <w:softHyphen/>
        <w:t>ном несут ответственность за мировой экологический кризис? Чем это обусловлено? Какие страны вносят наибольший вклад в ста</w:t>
        <w:softHyphen/>
        <w:t>били</w:t>
        <w:softHyphen/>
        <w:t>зацию окружающей среды за счёт сохранившихся в естествен</w:t>
        <w:softHyphen/>
        <w:t>ном со</w:t>
        <w:softHyphen/>
        <w:t>стоянии территорий?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АНТРОПОГЕННОГО ДАВЛЕНИЯ И ДОЛЯ (%) СО</w:t>
        <w:softHyphen/>
      </w:r>
      <w:r>
        <w:rPr/>
        <w:t>ХРАНИВШИХСЯ ЕСТЕСТВЕННЫХ ТЕРРИТОРИЙ (1986г.)</w:t>
      </w:r>
    </w:p>
    <w:tbl>
      <w:tblPr>
        <w:tblW w:w="7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2"/>
        <w:gridCol w:w="476"/>
        <w:gridCol w:w="406"/>
        <w:gridCol w:w="434"/>
        <w:gridCol w:w="406"/>
        <w:gridCol w:w="378"/>
        <w:gridCol w:w="376"/>
        <w:gridCol w:w="464"/>
        <w:gridCol w:w="496"/>
        <w:gridCol w:w="480"/>
        <w:gridCol w:w="465"/>
        <w:gridCol w:w="448"/>
        <w:gridCol w:w="504"/>
        <w:gridCol w:w="407"/>
      </w:tblGrid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</w:t>
              <w:softHyphen/>
              <w:t xml:space="preserve">ен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. тер</w:t>
              <w:softHyphen/>
              <w:t>рито</w:t>
              <w:softHyphen/>
              <w:t>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  <w:t>Примечание: 1 – Австралия, 2 – Бразилия, 3 – Нидерланды, 4 – ФРГ, 5 – Япония, 6 – Республика Корея, 7 – Индия, 8 – Китай, 9 – Россия, 10 – Алжир, 11 – Канада, 12 – США, 13 – Мексика, 14 – весь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е связи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вы основные этапы в истории способов добывания пищевых ресурсов человечеством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хематически изобразите связь между промыслом животных, из</w:t>
        <w:softHyphen/>
        <w:t>менениями компонентов природы и последствиями этого для челове</w:t>
        <w:softHyphen/>
        <w:t>честв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ъясните, что такое промышленная революция. Приведите при</w:t>
        <w:softHyphen/>
        <w:t>меры изобретений, перевернувших мир за последние 100-200 л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берите правильные утверждения. Главными особенностями пи</w:t>
        <w:softHyphen/>
        <w:t>щевых связей современного человечества являются:</w:t>
      </w:r>
    </w:p>
    <w:p>
      <w:pPr>
        <w:pStyle w:val="Normal"/>
        <w:ind w:left="360" w:hanging="0"/>
        <w:rPr/>
      </w:pPr>
      <w:r>
        <w:rPr/>
        <w:t>А) усложнение;</w:t>
      </w:r>
    </w:p>
    <w:p>
      <w:pPr>
        <w:pStyle w:val="Normal"/>
        <w:ind w:left="360" w:hanging="0"/>
        <w:rPr/>
      </w:pPr>
      <w:r>
        <w:rPr/>
        <w:t>Б) упрощение;</w:t>
      </w:r>
    </w:p>
    <w:p>
      <w:pPr>
        <w:pStyle w:val="Normal"/>
        <w:ind w:left="360" w:hanging="0"/>
        <w:rPr/>
      </w:pPr>
      <w:r>
        <w:rPr/>
        <w:t>В) укорочение;</w:t>
      </w:r>
    </w:p>
    <w:p>
      <w:pPr>
        <w:pStyle w:val="Normal"/>
        <w:ind w:left="360" w:hanging="0"/>
        <w:rPr/>
      </w:pPr>
      <w:r>
        <w:rPr/>
        <w:t>Г) удлинение;</w:t>
      </w:r>
    </w:p>
    <w:p>
      <w:pPr>
        <w:pStyle w:val="Normal"/>
        <w:ind w:left="360" w:hanging="0"/>
        <w:rPr/>
      </w:pPr>
      <w:r>
        <w:rPr/>
        <w:t>Д) возрастание энергетической цены производства каждой кало</w:t>
        <w:softHyphen/>
        <w:t>рии пищевой продукции;</w:t>
      </w:r>
    </w:p>
    <w:p>
      <w:pPr>
        <w:pStyle w:val="Normal"/>
        <w:ind w:left="360" w:hanging="0"/>
        <w:rPr/>
      </w:pPr>
      <w:r>
        <w:rPr/>
        <w:t>Е) падение энергетической цены производства каждой калории пищевой продукци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знакомьтесь с таблицей и охарактеризуйте состояние и степень антропогенного влияния на природную среду. Какие страны в основ</w:t>
        <w:softHyphen/>
        <w:t>ном несут ответственность за мировой экологический кризис? Чем это обусловлено? Какие страны вносят наибольший вклад в ста</w:t>
        <w:softHyphen/>
        <w:t>били</w:t>
        <w:softHyphen/>
        <w:t>зацию окружающей среды за счёт сохранившихся в естествен</w:t>
        <w:softHyphen/>
        <w:t>ном со</w:t>
        <w:softHyphen/>
        <w:t>стоянии территорий?</w:t>
      </w:r>
    </w:p>
    <w:p>
      <w:pPr>
        <w:pStyle w:val="Normal"/>
        <w:jc w:val="center"/>
        <w:rPr/>
      </w:pPr>
      <w:r>
        <w:rPr>
          <w:sz w:val="22"/>
          <w:szCs w:val="22"/>
        </w:rPr>
        <w:t>КОЭФФИЦИЕНТ АНТРОПОГЕННОГО ДАВЛЕНИЯ И ДОЛЯ (%) СО</w:t>
        <w:softHyphen/>
      </w:r>
      <w:r>
        <w:rPr/>
        <w:t>ХРАНИВШИХСЯ ЕСТЕСТВЕННЫХ ТЕРРИТОРИЙ (1986г.)</w:t>
      </w:r>
    </w:p>
    <w:tbl>
      <w:tblPr>
        <w:tblW w:w="7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2"/>
        <w:gridCol w:w="476"/>
        <w:gridCol w:w="406"/>
        <w:gridCol w:w="434"/>
        <w:gridCol w:w="406"/>
        <w:gridCol w:w="378"/>
        <w:gridCol w:w="376"/>
        <w:gridCol w:w="464"/>
        <w:gridCol w:w="496"/>
        <w:gridCol w:w="480"/>
        <w:gridCol w:w="465"/>
        <w:gridCol w:w="448"/>
        <w:gridCol w:w="504"/>
        <w:gridCol w:w="407"/>
      </w:tblGrid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</w:t>
              <w:softHyphen/>
              <w:t>ци</w:t>
              <w:softHyphen/>
              <w:t xml:space="preserve">ен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. террито</w:t>
              <w:softHyphen/>
              <w:t>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  <w:t>Примечание: 1 – Австралия, 2 – Бразилия, 3 – Нидерланды, 4 – ФРГ, 5 – Япония, 6 – Республика Корея, 7 – Индия, 8 – Китай, 9 – Россия, 10 – Алжир, 11 – Канада, 12 – США, 13 – Мексика, 14 – весь мир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9:00Z</dcterms:created>
  <dc:creator>Лотоцкая Елена Гелиевна</dc:creator>
  <dc:description/>
  <cp:keywords/>
  <dc:language>en-US</dc:language>
  <cp:lastModifiedBy>Лотоцкая Елена Гелиевна</cp:lastModifiedBy>
  <cp:lastPrinted>2007-10-19T18:02:00Z</cp:lastPrinted>
  <dcterms:modified xsi:type="dcterms:W3CDTF">2007-10-19T14:04:00Z</dcterms:modified>
  <cp:revision>3</cp:revision>
  <dc:subject/>
  <dc:title>«Экологические связи человека»</dc:title>
</cp:coreProperties>
</file>