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географи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7 класс </w:t>
      </w:r>
      <w:r>
        <w:rPr>
          <w:sz w:val="28"/>
          <w:szCs w:val="28"/>
        </w:rPr>
        <w:t>(2ч. в неделю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:</w:t>
      </w:r>
      <w:r>
        <w:rPr>
          <w:sz w:val="28"/>
          <w:szCs w:val="28"/>
        </w:rPr>
        <w:t xml:space="preserve"> Составитель Сиротин В.И..- М.: Просвещение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Коринская В.А., Душина И.В., Щенев В.А. География. 7 кл. М., «Дрофа»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99"/>
        <w:gridCol w:w="1132"/>
        <w:gridCol w:w="1510"/>
      </w:tblGrid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 материков и океан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открывали ми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– основной источник географических знаний. Практическая работа №1 «Решение расчётных задач по географическим координатам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ГЛАВНЫЕ ОСОБЕННОСТИ ПРИРОДЫ ЗЕМЛ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литосфер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л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ообразующие фактор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Земли. Практическая работа №2 «Сравнительное описание по климатической карте ос</w:t>
              <w:softHyphen/>
              <w:t>новных показателей климата двух климатических поя</w:t>
              <w:softHyphen/>
              <w:t>сов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 – главная часть литосферы. Практическая работа №3 «Выделение на карте террито</w:t>
              <w:softHyphen/>
              <w:t>рий, где в наибольшей мере проявляется взаимодействие Океана, атмосферы и суши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океане. Взаимодействие океана с атмосферой и суше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ая оболочка планеты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комплексы – составные части географической оболочки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емли человеком. Страны ми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КЕАНЫ И МАТЕ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океа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й океа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 и Северный Ледовитый океан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кеаны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/>
              <w:t xml:space="preserve">Географическое положение Африки. История открытия и исследования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/>
              <w:t>Особенности рельефа Африки. Полезные ископаемы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Африки. Практическая работа №4 «Описание климата африканских городов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Африки. Практическая работа №5 «Описание рек Африки по плану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Африки. Практическая работа №6 «Описание природной зоны Африки по плану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Аф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ной Аф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и Центральной Аф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Африки. Практическая работа №7 «Описание стран Африки по плану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Аф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Африка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. Географическое положение и история исследования материк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Австрал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Австралии. Австралийский союз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: географическое положение. История открытия и осво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Южной Америки. Размещение полезных ископаемых на материк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внутренние воды Южной Аме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Южной Америки. Практическая работа №8 «Описание природной зоны Южной Америки по плану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Южной Америки. Бразил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Америки. Практическая работа №9 «Описание стран Южной Америки по плану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Южная Америка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ые области. Антарктика: особенности географического полож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Антарктиды. Практическая работа №10 «Сравнение природы Антарктиды и Антарктики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: географическое положение. История открытия и исследования материк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 Северной Аме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Северной Америки. Практическая работа №11 «Описание климата отдельных территорий Северной Америки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Северной Аме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Северной Америки. Практическая работа №12 «Описание природных зон Северной Америки по плану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 Северной Аме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 Северной Америки. Практическая работа №13 «Описание стран Центральной Америки по плану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Северная Америка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: географическое положение и история исследования материк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рельефа и полезные ископаемые Евраз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рельефа и полезные ископаемые Евраз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Евраз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Евразии. Практическая ра</w:t>
              <w:softHyphen/>
              <w:t>бота №14 «Описание климата различных территорий Евразии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Евраз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Евраз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и высотная поясность Евраз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 Евраз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Европа. Страны Северной и Западной Ев</w:t>
              <w:softHyphen/>
              <w:t>роп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Европ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Европы. Практическая работа №15 «Описание стран Зарубежной Европы по плану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ежная Азия. Страны Юго-Западной и Центральной Аз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Азии (Япония, Китай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и Юго-Восточной Азии. Практическая работа №16 «Описание стран Азии по плану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НГ (Закавказье и Средняя Азия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Евразия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ОГРАФИЧЕСКАЯ ОБОЛОЧКА – НАШ ДО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звития географической оболоч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природы и обществ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 по курсу «География материков и океанов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33:00Z</dcterms:created>
  <dc:creator>Лена</dc:creator>
  <dc:description/>
  <dc:language>en-US</dc:language>
  <cp:lastModifiedBy>Лена</cp:lastModifiedBy>
  <dcterms:modified xsi:type="dcterms:W3CDTF">2010-02-06T19:33:00Z</dcterms:modified>
  <cp:revision>2</cp:revision>
  <dc:subject/>
  <dc:title/>
</cp:coreProperties>
</file>