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географи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6 класс </w:t>
      </w:r>
      <w:r>
        <w:rPr>
          <w:sz w:val="28"/>
          <w:szCs w:val="28"/>
        </w:rPr>
        <w:t>(1ч. в неделю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:</w:t>
      </w:r>
      <w:r>
        <w:rPr>
          <w:sz w:val="28"/>
          <w:szCs w:val="28"/>
        </w:rPr>
        <w:t xml:space="preserve"> Составитель Сиротин В.И..- М.: Просвещение, 200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Герасимова Т.П., Неклюкова Н. П. Начальный курс географии. 6 кл. М., «Дрофа», 2008г.</w:t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987"/>
        <w:gridCol w:w="1149"/>
        <w:gridCol w:w="1532"/>
      </w:tblGrid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2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к наука. Путешествия и географические открытия. Практическая работа №1 «Организация наблюдений за погодой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. Практическая работа №2 «Составление и объяснение схем: «Положение Земли в Солнечной системе», «Движение Земли вокруг Солнца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Источники географической информац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План местност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ане местности. Масштаб. Практическая работа №3 «Определение направлений на местности по компасу, местным признакам, звёздам, Солнцу и т.д.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ны горизонта. Ориентирование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жение на плане неровностей земной поверхности. Практическая работа №4 «Измерение относительной высоты точек местности, изображение рельефа местности горизонталями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ростейших планов местности. Практическая работа №5 «Составление простейшего плана местности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Географическая карта – источник информац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размеры Земли. Географическая карт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ь на глобусе и картах. Географическая широт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долгота. Географические координаты. практическая работа №6 «Определение направлений, расстояний, географических координат на карте полушарий и физической карте России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физических картах высот и глуби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планов местности и географических карт. повторение и обобщение раздела «Источники географической информации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роение Земли. Земные оболочк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Земная кора и литосфер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я и её строени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ные породы и минералы. Практическая работа №7 «Изучение свойств минералов, горных пород и полезных ископаемых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я земной коры. Вулканы, горячие источники, гейзеры. Практическая работа №8 «Нанесение на контурную карту основных зон землетрясений, вулканизма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Рельеф Земл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льеф суши. Горы. Практическая работа №9 «Описание по карте ГП гор. Определение по карте высоты гор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внины суши. Практическая работа №10 «Описание по карте ГП равнин. Определение по карте высоты равнин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льеф дна Мирового океана. Практическая работа №11 «Определение по карте глубин морей и океанов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обобщение знаний по темам «Земная кора и литосфера», «Рельеф Земли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Гидросфера – водная оболочка Земл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а на Земле. Части Мирового океана. Практическая работа №12 «Описание по карте ГП морей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оторые свойства океанической воды. Волны в океан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Источники пресной воды на Земл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е вод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и. Практическая работа №13 «Описание по карте ГП рек. Определение по карте направлений течений рек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ёра. Искусственные водоём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дник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Атмосфера – воздушная оболочка Земл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тмосфера: строение, значение, изучение. Практическая работа №14 «Составление и объяснение схемы: «Строение атмосферы»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ература воздуха. Годовой ход температуры воздуха. Практическая работа №15 «Построение графика температуры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мосферное давление. Практическая работа №16 «Решение практических задач на определение изменений температуры и атмосферного давления воздуха с высотой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ер. Практическая работа №17 «Построение графика розы ветров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яной пар в атмосфере. Облака. Атмосферные осадк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да. Климат. Практическая работа №18 «Выделение преобладающих типов погоды за период наблюдений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ение солнечного света и тепла на Земл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Географическая оболочка Земл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ый комплекс. Географическая оболочк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«Изучение природного комплекса нашей местности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обобщение знаний раздела «Оболочки Земли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24:00Z</dcterms:created>
  <dc:creator>Лена</dc:creator>
  <dc:description/>
  <dc:language>en-US</dc:language>
  <cp:lastModifiedBy>Лена</cp:lastModifiedBy>
  <dcterms:modified xsi:type="dcterms:W3CDTF">2010-02-06T19:29:00Z</dcterms:modified>
  <cp:revision>1</cp:revision>
  <dc:subject/>
  <dc:title/>
</cp:coreProperties>
</file>