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Тематическое планирование по экологии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11 класс </w:t>
      </w:r>
      <w:r>
        <w:rPr>
          <w:bCs/>
          <w:sz w:val="28"/>
          <w:szCs w:val="28"/>
        </w:rPr>
        <w:t>(1ч. в неделю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Программа:</w:t>
      </w:r>
      <w:r>
        <w:rPr>
          <w:sz w:val="28"/>
          <w:szCs w:val="28"/>
        </w:rPr>
        <w:t xml:space="preserve"> Экология 10-11 классы. </w:t>
      </w:r>
      <w:r>
        <w:rPr>
          <w:color w:val="000000"/>
          <w:sz w:val="28"/>
          <w:szCs w:val="28"/>
        </w:rPr>
        <w:t xml:space="preserve">Авторы: Н. М. Чернова, В. М. Галушин, В. М. Константинов, </w:t>
      </w:r>
      <w:r>
        <w:rPr>
          <w:sz w:val="28"/>
          <w:szCs w:val="28"/>
        </w:rPr>
        <w:t>М, «Дрофа», 2005 г.</w:t>
      </w:r>
    </w:p>
    <w:p>
      <w:pPr>
        <w:pStyle w:val="Normal"/>
        <w:rPr/>
      </w:pPr>
      <w:r>
        <w:rPr>
          <w:sz w:val="28"/>
          <w:szCs w:val="28"/>
          <w:u w:val="single"/>
        </w:rPr>
        <w:t>Учебник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. М. Чернова, В. М. Галушин, В. М. Константи</w:t>
        <w:softHyphen/>
        <w:t>нов. Основы экологии 10(11)., М., «Дрофа», 2008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62"/>
        <w:gridCol w:w="1525"/>
        <w:gridCol w:w="1648"/>
      </w:tblGrid>
      <w:tr>
        <w:trPr>
          <w:trHeight w:val="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урока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держ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часов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оки 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Социальная эколог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 Экологические связи человека.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 как биосоциальный ви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пищевых и информационных связей чело</w:t>
              <w:softHyphen/>
              <w:t>ве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орудий и энерг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стория развития экологических связей человечества. Древние гоминиды. История развития экологических связей человечества. Человек разумный.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стория развития экологических связей человечества. Современность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стория развития экологических связей человечества. Будущее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повторения и промежуточного контроля зна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контроля и коррекции зна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 Экологическая демограф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-экологические особенности демографии че</w:t>
              <w:softHyphen/>
              <w:t>ловече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т численности человече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-географические особенности демографии че</w:t>
              <w:softHyphen/>
              <w:t>ловече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графические перспектив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ющий урок по глав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контроля и коррекции зна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 Экологические проблемы и их реш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проблемы охраны приро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проблемы охраны приро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ое состояние и охрана атмосфе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ое состояние и охрана атмосфе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циональное использование и охрана водных ресурс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циональное использование и охрана водных ресурс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и охрана нед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венные ресурсы, их использование и охрана.</w:t>
            </w:r>
            <w:r>
              <w:rPr/>
              <w:t xml:space="preserve"> Лабораторная работа №1 «Влияние рекреационной нагрузки на структуру почвы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ое состояние и охрана растительн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ое состояние и охрана растительн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циональное использование и охрана животны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циональное использование и охрана животны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 экологических кризисов и катастроф к устойчивому развити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 и здоровь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 и здоровье.</w:t>
            </w:r>
            <w:r>
              <w:rPr/>
              <w:t xml:space="preserve"> Практическая работа №1 «Экологическая характеристика места жительства, жилища и образа жизн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контроля и коррекции зна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ющий урок по глав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тогового контроля знаний раздела и курс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тогового контроля знаний раздела и курс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 повторение материала, изученного в курсе «Эко</w:t>
              <w:softHyphen/>
              <w:t>логия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9:23:00Z</dcterms:created>
  <dc:creator>Лена</dc:creator>
  <dc:description/>
  <dc:language>en-US</dc:language>
  <cp:lastModifiedBy>Лена</cp:lastModifiedBy>
  <dcterms:modified xsi:type="dcterms:W3CDTF">2010-02-06T19:23:00Z</dcterms:modified>
  <cp:revision>2</cp:revision>
  <dc:subject/>
  <dc:title/>
</cp:coreProperties>
</file>