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теме: «Эволюция».</w:t>
      </w:r>
      <w:r>
        <w:rPr>
          <w:sz w:val="22"/>
          <w:szCs w:val="22"/>
        </w:rPr>
        <w:t>(11 клас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ариант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е направления эволюции растен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еделите признаки на группы:</w:t>
      </w:r>
    </w:p>
    <w:p>
      <w:pPr>
        <w:pStyle w:val="Normal"/>
        <w:rPr/>
      </w:pPr>
      <w:r>
        <w:rPr>
          <w:i/>
          <w:sz w:val="22"/>
          <w:szCs w:val="22"/>
        </w:rPr>
        <w:t xml:space="preserve">А – ароморфоз, Б – идиоадаптация, В - дегенер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Возникновение хлорофи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Возникновение ползучего стебля у земля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Появление фотосинте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Появление органов и тка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Появление зацепок на плодах лопуха и че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Появление семян у голосеме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Появление клубней у дикого картоф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 Утрата корней, хлорофилла и листьев повил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Утрата тычинок и пестиков в краевых цветках соцветия подсолнеч</w:t>
        <w:softHyphen/>
        <w:t>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оявление плода у покрытосеме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трата листьев и превращение их в колючки (у кактус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риспособления к опылению, распространению плодов и семя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оявление псилофитов (первых наземных раст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>1. Под влиянием каких факторов популяция начнет эволюциониро</w:t>
        <w:softHyphen/>
        <w:t>в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речислите максимум возможных способов защиты от врагов у жи</w:t>
        <w:softHyphen/>
        <w:t>вотных и растений. Существуют ли абсолютно надежные средства защи</w:t>
        <w:softHyphen/>
        <w:t>ты?</w:t>
      </w:r>
    </w:p>
    <w:p>
      <w:pPr>
        <w:pStyle w:val="Normal"/>
        <w:rPr/>
      </w:pPr>
      <w:r>
        <w:rPr>
          <w:sz w:val="22"/>
          <w:szCs w:val="22"/>
        </w:rPr>
        <w:t>3. Покрытосеменные растения произошли от голосеменных путем при</w:t>
        <w:softHyphen/>
        <w:t>спо</w:t>
        <w:softHyphen/>
        <w:t>собления цветка к образованию плода. Объясн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 какому направлению эволюции относится возникновение плода у по</w:t>
        <w:softHyphen/>
        <w:t>крытосемен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кое биологическое значение имеет образование семян внутри плода.</w:t>
      </w:r>
    </w:p>
    <w:p>
      <w:pPr>
        <w:pStyle w:val="Normal"/>
        <w:rPr/>
      </w:pPr>
      <w:r>
        <w:rPr>
          <w:sz w:val="22"/>
          <w:szCs w:val="22"/>
        </w:rPr>
        <w:t>4. В чем сходство и различие биологического прогресса и  регресса?</w:t>
      </w:r>
    </w:p>
    <w:p>
      <w:pPr>
        <w:pStyle w:val="Normal"/>
        <w:rPr/>
      </w:pPr>
      <w:r>
        <w:rPr>
          <w:sz w:val="22"/>
          <w:szCs w:val="22"/>
        </w:rPr>
        <w:t>5. В двух озерах, которые между собой не сообщаются, живут различ</w:t>
        <w:softHyphen/>
        <w:t>ные виды рыб: карась, плотва, язь, лещ, судак. Определ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колько популяций рыб живет во втором озер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колько популяций рыб живет в первом озер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колько видов рыб живет в двух озерах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г) Сколько популяций рыб живет в двух озерах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теме: «Эволюция».</w:t>
      </w:r>
      <w:r>
        <w:rPr>
          <w:sz w:val="22"/>
          <w:szCs w:val="22"/>
        </w:rPr>
        <w:t>(11 класс)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ариант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е направления эволюции животн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еделите признаки на групп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 – ароморфоз, Б – идиоадаптация, В - дегенер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озникновение 4-х камерного серд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озникновение археоптерик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собенности клюва у хищных пт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оющие конечности кр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удиментарность крыльев у насеком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еплокровность и живорождение у млекопитаю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Распространение от тропиков до ледяных пусты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Редукция у пещерных обитателей органов зрения, снижение пигмен</w:t>
        <w:softHyphen/>
        <w:t>та</w:t>
        <w:softHyphen/>
        <w:t>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кровительственная окраска у насеком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Развитие отделов головного моз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озникновение хор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Донный образ жизни ры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Отсутствие пищеварительной системы у ленточных черв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Наличие крючков и присосок у паразитических черв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>1. Как связаны между собой понятия: генотип —&gt; генофонд —&gt; попу</w:t>
        <w:softHyphen/>
        <w:t>ля</w:t>
        <w:softHyphen/>
        <w:t>ция —&gt; эволюц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органы - гомологичные или аналогичные - свидетельствуют об эволюционном родстве их обладателей? Почему? Приведите прим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 дивергенции признаков у организмов приводя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дификации; б) Комбинации; в) Мутации. Ответ поясн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 называется процесс, начинающийся во внутрипопуляционных группах вида «А» от образования в ней нового подвида «А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» и завер</w:t>
        <w:softHyphen/>
        <w:t xml:space="preserve">шающийся возникновением из него нового вида </w:t>
      </w:r>
      <w:r>
        <w:rPr>
          <w:smallCaps/>
          <w:sz w:val="22"/>
          <w:szCs w:val="22"/>
        </w:rPr>
        <w:t>«В».</w:t>
      </w:r>
    </w:p>
    <w:p>
      <w:pPr>
        <w:pStyle w:val="Normal"/>
        <w:rPr/>
      </w:pPr>
      <w:r>
        <w:rPr>
          <w:sz w:val="22"/>
          <w:szCs w:val="22"/>
        </w:rPr>
        <w:t>5. К конвергенции или дивергенции относится сходство или различие организм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к речной и краб (имеют клешн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ит и рыба (форма тел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ютик жестколистный и лютик золотистый (различие в строени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едведка и крот (сходство форм передних но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теме: «Эволюция».</w:t>
      </w:r>
      <w:r>
        <w:rPr>
          <w:sz w:val="22"/>
          <w:szCs w:val="22"/>
        </w:rPr>
        <w:t>(11 клас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Вариант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е направления эволюции животн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еделите признаки на групп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 – ароморфоз, Б – идиоадаптация, В - дегенер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озникновение 4-х камерного серд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озникновение археоптерик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собенности клюва у хищных пт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оющие конечности кр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удиментарность крыльев у насеком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еплокровность и живорождение у млекопитаю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Распространение от тропиков до ледяных пусты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Редукция у пещерных обитателей органов зрения, снижение пигмен</w:t>
        <w:softHyphen/>
        <w:t>та</w:t>
        <w:softHyphen/>
        <w:t>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кровительственная окраска у насеком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Развитие отделов головного моз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озникновение хор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Донный образ жизни ры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Отсутствие пищеварительной системы у ленточных черв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Наличие крючков и присосок у паразитических черв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>1. Каким образом может повлиять на возникновение географической изоля</w:t>
        <w:softHyphen/>
        <w:t>ции деятельность человека? Подтвердите ваш ответ приме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речислите факторы, направляющие и не направляющие эволюци</w:t>
        <w:softHyphen/>
        <w:t>онный проце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пуляции песцов, обитающих на Анадыре и Аляске, разделяет про</w:t>
        <w:softHyphen/>
        <w:t>лив шириной в 120 км. Можно ли получить от представителей этих по</w:t>
        <w:softHyphen/>
        <w:t>пуляций плодовитое потомство, если препятствие будет устранено? По</w:t>
        <w:softHyphen/>
        <w:t>чему?</w:t>
      </w:r>
    </w:p>
    <w:p>
      <w:pPr>
        <w:pStyle w:val="Normal"/>
        <w:rPr/>
      </w:pPr>
      <w:r>
        <w:rPr>
          <w:sz w:val="22"/>
          <w:szCs w:val="22"/>
        </w:rPr>
        <w:t>4. Во время размножения самцы чаек имеют яркую окраску: отливают розо</w:t>
        <w:softHyphen/>
        <w:t>вым, черным, зеленым цветом. Самка, высиживающая яйца, окра</w:t>
        <w:softHyphen/>
        <w:t>шена скромнее. Какое значение для птиц имеет такая окраска?</w:t>
      </w:r>
    </w:p>
    <w:p>
      <w:pPr>
        <w:pStyle w:val="Normal"/>
        <w:rPr/>
      </w:pPr>
      <w:r>
        <w:rPr>
          <w:sz w:val="22"/>
          <w:szCs w:val="22"/>
        </w:rPr>
        <w:t>5. Объясн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чем особенности строения сердца и кровообращения у рыбы, земно</w:t>
        <w:softHyphen/>
        <w:t>водного, пресмыкающегося и млекопитающ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каком направлении изменялось сердц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 чем заключается приспособительное значение этих измене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теме: «Эволюция».</w:t>
      </w:r>
      <w:r>
        <w:rPr>
          <w:sz w:val="22"/>
          <w:szCs w:val="22"/>
        </w:rPr>
        <w:t>(11 клас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ариант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е направления эволюции растен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еделите признаки на групп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 – ароморфоз, Б – идиоадаптация, В - дегенер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Возникновение хлорофи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Возникновение ползучего стебля у земля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Появление фотосинте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Появление органов и тка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Появление зацепок на плодах лопуха и че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Появление семян у голосеме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Появление клубней у дикого картоф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 Утрата корней, хлорофилла и листьев повил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Утрата тычинок и пестиков в краевых цветках соцветия подсолнеч</w:t>
        <w:softHyphen/>
        <w:t>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оявление плода у покрытосеме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трата листьев и превращение их в колючки (у кактус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риспособления к опылению, распространению плодов и семя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оявление псилофитов (первых наземных раст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>1. Зайцы-русаки обитают в степях Зауралья и Предуралья. Они отде</w:t>
        <w:softHyphen/>
        <w:t>ле</w:t>
        <w:softHyphen/>
        <w:t>ны горными лесами (изоляция?), но внешне не отличимы, при встречах дают плодовитое потомство. Почему? Выберите отве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то одна популяция одного вида заяц-руса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ве популяции одного вида заяц-руса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ве популяции двух разных видов заяц-русак.</w:t>
      </w:r>
    </w:p>
    <w:p>
      <w:pPr>
        <w:pStyle w:val="Normal"/>
        <w:rPr/>
      </w:pPr>
      <w:r>
        <w:rPr>
          <w:sz w:val="22"/>
          <w:szCs w:val="22"/>
        </w:rPr>
        <w:t>2. Тюлень серый, а детеныш его «белек» белый, как это объяснить?</w:t>
      </w:r>
    </w:p>
    <w:p>
      <w:pPr>
        <w:pStyle w:val="Normal"/>
        <w:rPr/>
      </w:pPr>
      <w:r>
        <w:rPr>
          <w:sz w:val="22"/>
          <w:szCs w:val="22"/>
        </w:rPr>
        <w:t>3. Почему изучают такое животное, как ланцетник, не имеющее ника</w:t>
        <w:softHyphen/>
        <w:t>кого хозяйственного значения?</w:t>
      </w:r>
    </w:p>
    <w:p>
      <w:pPr>
        <w:pStyle w:val="Normal"/>
        <w:rPr/>
      </w:pPr>
      <w:r>
        <w:rPr>
          <w:sz w:val="22"/>
          <w:szCs w:val="22"/>
        </w:rPr>
        <w:t>4. Какие органы называют аналогичными? Результатом чего они явля</w:t>
        <w:softHyphen/>
        <w:t>ются? Выберите аналоги волос кош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голки на теле еж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олоски на теле бабоч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голки ехид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олоски на теле таранту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ими изменениями в жизни популяции сопровождаются вспышки ее числен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теме: «Эволюция».</w:t>
      </w:r>
      <w:r>
        <w:rPr>
          <w:sz w:val="22"/>
          <w:szCs w:val="22"/>
        </w:rPr>
        <w:t>(11 класс)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ариант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е направления эволюции растен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еделите признаки на групп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 – ароморфоз, Б – идиоадаптация, В – дегенер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Возникновение хлорофи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Возникновение ползучего стебля у земля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Появление фотосинте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Появление органов и тка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Появление зацепок на плодах лопуха и че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Появление семян у голосеме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Появление клубней у дикого картоф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 Утрата корней, хлорофилла и листьев повилики. </w:t>
      </w:r>
    </w:p>
    <w:p>
      <w:pPr>
        <w:pStyle w:val="Normal"/>
        <w:rPr/>
      </w:pPr>
      <w:r>
        <w:rPr>
          <w:sz w:val="22"/>
          <w:szCs w:val="22"/>
        </w:rPr>
        <w:t>10. Утрата тычинок и пестиков в краевых цветках соцветия подсолнеч</w:t>
        <w:softHyphen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оявление плода у покрытосеме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трата листьев и превращение их в колючки (у кактус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риспособления к опылению, распространению плодов и семя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оявление псилофитов (первых наземных раст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>1. Внутри вида «А» существует несколько популяций. Из популя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», обладающей преимуществами, постепенно возник новый подвид</w: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w:t>«В</w:t>
      </w:r>
      <w:r>
        <w:rPr>
          <w:smallCaps/>
          <w:sz w:val="22"/>
          <w:szCs w:val="22"/>
          <w:vertAlign w:val="subscript"/>
        </w:rPr>
        <w:t>1</w:t>
      </w:r>
      <w:r>
        <w:rPr>
          <w:smallCaps/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к называется такой эволюционный процес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кие элементарные эволюционные факторы при этом участву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чему археоптерикса считают палеонтологическим доказательст</w:t>
        <w:softHyphen/>
        <w:t>вом?</w:t>
      </w:r>
    </w:p>
    <w:p>
      <w:pPr>
        <w:pStyle w:val="Normal"/>
        <w:rPr/>
      </w:pPr>
      <w:r>
        <w:rPr>
          <w:sz w:val="22"/>
          <w:szCs w:val="22"/>
        </w:rPr>
        <w:t>3. Каких животных называют альбиносами? Чем объяснить, что среди домашних животных (кролики, морские свинки, крысы) их больше, чем в природе?</w:t>
      </w:r>
    </w:p>
    <w:p>
      <w:pPr>
        <w:pStyle w:val="Normal"/>
        <w:rPr/>
      </w:pPr>
      <w:r>
        <w:rPr>
          <w:sz w:val="22"/>
          <w:szCs w:val="22"/>
        </w:rPr>
        <w:t>4. Сравнить биологический прогресс и регресс.</w:t>
      </w:r>
    </w:p>
    <w:p>
      <w:pPr>
        <w:pStyle w:val="Normal"/>
        <w:rPr/>
      </w:pPr>
      <w:r>
        <w:rPr>
          <w:sz w:val="22"/>
          <w:szCs w:val="22"/>
        </w:rPr>
        <w:t>5. Что такое гомологичные органы? Результатом чего они являются? Найдите гомологи легких кош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рахеи плавун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егкие лягуш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Жабры ра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Легкие голу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теме: «Эволюция».</w:t>
      </w:r>
      <w:r>
        <w:rPr>
          <w:sz w:val="22"/>
          <w:szCs w:val="22"/>
        </w:rPr>
        <w:t>(11 класс)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ариант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.</w:t>
      </w:r>
    </w:p>
    <w:p>
      <w:pPr>
        <w:pStyle w:val="Normal"/>
        <w:rPr/>
      </w:pPr>
      <w:r>
        <w:rPr>
          <w:b/>
          <w:sz w:val="22"/>
          <w:szCs w:val="22"/>
        </w:rPr>
        <w:t>Главные направления эволюции животных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аспределите признаки на группы:</w:t>
      </w:r>
    </w:p>
    <w:p>
      <w:pPr>
        <w:pStyle w:val="Normal"/>
        <w:rPr/>
      </w:pPr>
      <w:r>
        <w:rPr>
          <w:i/>
          <w:sz w:val="22"/>
          <w:szCs w:val="22"/>
        </w:rPr>
        <w:t xml:space="preserve">А – ароморфоз, Б – идиоадаптация, В - дегенер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озникновение 4-х камерного серд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озникновение археоптерик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собенности клюва у хищных пт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оющие конечности кр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удиментарность крыльев у насеком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еплокровность и живорождение у млекопитаю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Распространение от тропиков до ледяных пусты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Редукция у пещерных обитателей органов зрения, снижение пигмен</w:t>
        <w:softHyphen/>
        <w:t>та</w:t>
        <w:softHyphen/>
        <w:t>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кровительственная окраска у насеком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Развитие отделов головного моз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озникновение хор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Донный образ жизни ры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Отсутствие пищеварительной системы у ленточных черв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Наличие крючков и присосок у паразитических черв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.</w:t>
      </w:r>
    </w:p>
    <w:p>
      <w:pPr>
        <w:pStyle w:val="Normal"/>
        <w:rPr/>
      </w:pPr>
      <w:r>
        <w:rPr>
          <w:sz w:val="22"/>
          <w:szCs w:val="22"/>
        </w:rPr>
        <w:t>1. Какими изменениями в жизни популяции сопровождается сокраще</w:t>
        <w:softHyphen/>
        <w:t>ние ее численности?</w:t>
      </w:r>
    </w:p>
    <w:p>
      <w:pPr>
        <w:pStyle w:val="Normal"/>
        <w:rPr/>
      </w:pPr>
      <w:r>
        <w:rPr>
          <w:sz w:val="22"/>
          <w:szCs w:val="22"/>
        </w:rPr>
        <w:t>2. Известно, что большинство организмов размножается в геометриче</w:t>
        <w:softHyphen/>
        <w:t xml:space="preserve">ской прогрессии. Почему большинство потомков не доживает до репродуктивного возраста? Приведите как можно больше причин. </w:t>
      </w:r>
    </w:p>
    <w:p>
      <w:pPr>
        <w:pStyle w:val="Normal"/>
        <w:rPr/>
      </w:pPr>
      <w:r>
        <w:rPr>
          <w:sz w:val="22"/>
          <w:szCs w:val="22"/>
        </w:rPr>
        <w:t xml:space="preserve">3. Вольвокс - колониальная форма одноклеточных животных не многоклеточное животно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кое преимущество имеет многоклеточность перед одноклеточностью в жизненном состязан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акое значение имело возникновение многоклеточности в дальней</w:t>
        <w:softHyphen/>
        <w:t xml:space="preserve">шем ходе эволюции жизни?  </w:t>
      </w:r>
    </w:p>
    <w:p>
      <w:pPr>
        <w:pStyle w:val="Normal"/>
        <w:rPr/>
      </w:pPr>
      <w:r>
        <w:rPr>
          <w:sz w:val="22"/>
          <w:szCs w:val="22"/>
        </w:rPr>
        <w:t>4. Какая конвергенция признаков наблюдается 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ыши и зайца;                б) Акулы и кита;       в) Волка и лисицы.</w:t>
      </w:r>
    </w:p>
    <w:p>
      <w:pPr>
        <w:pStyle w:val="Normal"/>
        <w:rPr/>
      </w:pPr>
      <w:r>
        <w:rPr>
          <w:sz w:val="22"/>
          <w:szCs w:val="22"/>
        </w:rPr>
        <w:t>5. Какой тип изменчивости (мутационный (наследственный) или модифи</w:t>
        <w:softHyphen/>
        <w:t>кационный (ненаследственный)) становится преобладающим в ре</w:t>
        <w:softHyphen/>
        <w:t>зультате миграции?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2:33:00Z</dcterms:created>
  <dc:creator>Лотоцкая Елена Гелиевна</dc:creator>
  <dc:description/>
  <cp:keywords/>
  <dc:language>en-US</dc:language>
  <cp:lastModifiedBy>Лена</cp:lastModifiedBy>
  <cp:lastPrinted>2007-01-27T16:42:00Z</cp:lastPrinted>
  <dcterms:modified xsi:type="dcterms:W3CDTF">2007-12-11T13:24:00Z</dcterms:modified>
  <cp:revision>5</cp:revision>
  <dc:subject/>
  <dc:title>Контрольная работа по теме: «Эволюция»</dc:title>
</cp:coreProperties>
</file>