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10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1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6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писать органоиды (рибосомы, комплекс Гольджи) по плану. (1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а) Функции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б) Строение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в) Химический соста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080"/>
      </w:tblGrid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1" w:hRule="atLeast"/>
        </w:trPr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Жгутики и реснич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Одно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Движение клет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Двух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) Есть только у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) Есть только у животных</w:t>
            </w:r>
          </w:p>
        </w:tc>
      </w:tr>
      <w:tr>
        <w:trPr>
          <w:trHeight w:val="1064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Уберите лишнее. (3 балл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босомы, лизосомы, клеточный центр, жгутик, реснич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>. Заполните пробелы, пользуясь подсказками в скобках. (3 балл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.....................+.....................+.......................=......... .... . .  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итоплазма, гиалоплазма, органоиды, включения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Выберите правильный ответ. (5 баллов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. Фотосинтез происходи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 хлоропластах       Б) в вакуолях       В) в лейкопластах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бразование РНК происходи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ЭПС          Б) в ядре       В) в комплексе Гольджи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Ферменты, расщепляющие белки, жиры, углеводы, содержа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    Б) в лизосомах          В) в цитоплазме             Г) в ЭП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Жиры и углеводы образ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Б) в комплексе Гольджи       В) в вакуолях         Г) в цитоплазм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Белки, жиры и углеводы накапливаются про запас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 рибосомах      Б) в комплексе Гольджи     В) в вакуолях      Г) в цитоплазме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10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2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6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писать органоиды (митохондрии, клеточный центр) по плану. (1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а) Функции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б) Строение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в) Химический соста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лазматическая мем</w:t>
              <w:softHyphen/>
              <w:t>бр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Рибосом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Жгутики и реснич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Хранение наследственной ин</w:t>
              <w:softHyphen/>
              <w:t>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Одно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Движение клет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Двух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) Есть только у раст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берите лишнее. 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Ядро, митохондрия, комплекс Гольджи, пластид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Заполните пробелы, пользуясь подсказками в скобках. 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................+.................+..................=...........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ейкопласты, пластиды, хромопласты, хлоропласты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.</w:t>
      </w:r>
      <w:r>
        <w:rPr>
          <w:b/>
          <w:bCs/>
          <w:color w:val="000000"/>
          <w:sz w:val="20"/>
          <w:szCs w:val="20"/>
        </w:rPr>
        <w:t xml:space="preserve"> Выберите правильный ответ. </w:t>
      </w:r>
      <w:r>
        <w:rPr>
          <w:color w:val="000000"/>
          <w:sz w:val="20"/>
          <w:szCs w:val="20"/>
        </w:rPr>
        <w:t xml:space="preserve">(5 </w:t>
      </w:r>
      <w:r>
        <w:rPr>
          <w:b/>
          <w:bCs/>
          <w:color w:val="000000"/>
          <w:sz w:val="20"/>
          <w:szCs w:val="20"/>
        </w:rPr>
        <w:t>баллов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. Накопление крахмала происходит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хлоропластах       Б) в вакуолях      В) в лейкопластах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бразование ДНК происходи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ЭПС             Б) в ядре            В) в комплексе Гольджи    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Ферменты, расщепляющие белки, жиры, углеводы, син</w:t>
        <w:softHyphen/>
        <w:t>тезир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на рибосомах Б) на лизосомах  В) на клеточном центре Г) на комплексе Гольдж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Жиры и углеводы образ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Б) в комплексе Гольджи     В) в вакуолях       Г) в цитоплазм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5. Белки, жиры и углеводы накапливаются про запас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Б) в комплексе Гольджи        В) в лизосомах     Г) в цитоплазм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Определите, правильно ли данное высказывание (да - нет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ЭПС — это часть комплекса Гольдж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Лизосомы образуются из пузырьков комплекса Гольдж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Шероховатая ЭПС покрыта рибосом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Включения — это непостоянные образования клет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леточная стенка есть только у раст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У растений нет клеточного цент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Жгутики и реснички различаются по функция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итохондрии отличаются от пластид наличием ДН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lang w:val="en-US"/>
        </w:rPr>
        <w:t>VI</w:t>
      </w:r>
      <w:r>
        <w:rPr>
          <w:b/>
          <w:bCs/>
          <w:iCs/>
          <w:color w:val="000000"/>
          <w:sz w:val="20"/>
          <w:szCs w:val="20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пределите, правильно ли данное высказывание (да — </w:t>
      </w:r>
      <w:r>
        <w:rPr>
          <w:color w:val="000000"/>
          <w:sz w:val="20"/>
          <w:szCs w:val="20"/>
        </w:rPr>
        <w:t xml:space="preserve">нет), </w:t>
      </w:r>
      <w:r>
        <w:rPr>
          <w:b/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мплекс Гольджи — это часть ЭП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ибосомы образуются в ядр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ЭПС всегда покрыта рибосом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Включения — это постоянные образования клет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леточной стенки нет только у животн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У растений нет клеточного цент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Жгутики и реснички не различаются по функция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ластиды отличаются от митохондрий наличием ДНК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10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Максимальное количество баллов — 6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писать органоиды (ядро, лизосома) по плану. 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Функции                  б) Строение                   в) Химический состав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69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рганоид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зматическая мем</w:t>
              <w:softHyphen/>
              <w:t>бран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Жгутики и реснич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Хранение наследственной ин</w:t>
              <w:softHyphen/>
              <w:t>формац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Немембран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Ж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 Одномембранны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М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ижение клетк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) Двухмембранны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) Есть только у раст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Уберите лишнее.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лазматическая мембрана, ЭПС, митохондрия, комплекс Гольджи, лизосо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Заполните пробелы, пользуясь подсказками в скобках.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+.................+..................=...................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(кристы, митохондрия, внутренняя мембрана, наружная мембран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берите правильный ответ. (5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Хемосинтез происходит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в хлоропластах        Б) в вакуолях        В) в лейкопластах      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Образование РНК НЕ происходит в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в ЭПС            Б) в ядре           В) в митохондрии           Г) в хлоропласт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 Рибосомы состо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из РНК и белков                       Б) из РНК, белков и липид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из ДНК и белков                      Г) из белков и липид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Какие пластиды содержат пигмент хлорофилл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лейкопласты        Б) хлоропласты      В) хромопласты        Г) все пластиды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5. Крупные частицы попадают в клетку путе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иноцитоза     Б) диффузии     В) фагоцитоза    Г) облегченной диффуз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10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Максимальное количество баллов — 6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писать органоиды (ЭПС, пластиды) по плану. (1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Функции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sz w:val="20"/>
          <w:szCs w:val="20"/>
        </w:rPr>
        <w:t>б) Строение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sz w:val="20"/>
          <w:szCs w:val="20"/>
        </w:rPr>
        <w:t>в) Химический состав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ои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. Жгутики и реснич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) Хранение наследственной ин</w:t>
              <w:softHyphen/>
              <w:t>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) Одно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) Движение клет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) Двух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) Есть только у раст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Уберите лишнее. 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болочка, гиалоплазма, органоиды, цитоплазма, включ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Заполните пробелы, пользуясь подсказками в скобках. 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+................+..................=.................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ДНК, пластиды, две мембраны, рибосом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Выберите правильный ответ. (5 баллов)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>1. К прокариотам относятся: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) бактерии            Б) грибы           В) растения         Г) животные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>2. Образование белка НЕ происходит в: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) в митохондриях           Б) в ядре             В) в пластидах               Г) в рибосомах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>3. Клеточная стенка грибов состоит: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А) из муреина       </w:t>
      </w:r>
      <w:r>
        <w:rPr>
          <w:sz w:val="20"/>
          <w:szCs w:val="20"/>
        </w:rPr>
        <w:t>Б) из хитина        В) из целлюлозы        Г) из крахмал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Какие вещества не входят в состав клеточной оболочк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белки             Б) липиды                 В) нуклеиновые кислоты              Г) углевод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 Митохондрия по строению отличается от ядра наличие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двух мембран                 Б) ДНК                     В) РНК                    Г) рибосом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Определите, правильно ли данное высказывание (да - </w:t>
      </w:r>
      <w:r>
        <w:rPr>
          <w:b/>
          <w:sz w:val="20"/>
          <w:szCs w:val="20"/>
        </w:rPr>
        <w:t>нет). 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Рибосома состоит из двух субъединиц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Функция хлоропластов, хромопластов и лейкопластов - фотосинтез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Бактерии и грибы относятся к прокариотам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Молекула ДНК прокариотов имеет форму кольца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Органоиды — это непостоянные образования клетки.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Клеточная стенка растений состоит из целлюлозы.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У прокариотов нет оформленного ядра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Жгутики и реснички различаются по длине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 xml:space="preserve">. Определите, правильно ли данное высказывание (да — </w:t>
      </w:r>
      <w:r>
        <w:rPr>
          <w:b/>
          <w:color w:val="000000"/>
          <w:sz w:val="20"/>
          <w:szCs w:val="20"/>
        </w:rPr>
        <w:t>нет)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летки животных не имеют клеточной стен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астения, животные и грибы относятся к эукариот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Органоиды — это постоянные образо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иноцитоз — это вид фагоцитоз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Рибосомы клетки крупнее рибосом митохондр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Молекула ДНК эукариотов имеет форму кольц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ластиды различаются по функциям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итохондрии, в отличие от пластид, способны самостоятельно делиться, независимо отделения клетк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9:00Z</dcterms:created>
  <dc:creator>Лотоцкая Елена Гелиевна</dc:creator>
  <dc:description/>
  <cp:keywords/>
  <dc:language>en-US</dc:language>
  <cp:lastModifiedBy>Лотоцкая Елена Гелиевна</cp:lastModifiedBy>
  <cp:lastPrinted>2007-02-15T18:34:00Z</cp:lastPrinted>
  <dcterms:modified xsi:type="dcterms:W3CDTF">2007-02-15T15:38:00Z</dcterms:modified>
  <cp:revision>3</cp:revision>
  <dc:subject/>
  <dc:title>Тест по теме: «СТРОЕНИЕ КЛЕТКИ» (10 класс)</dc:title>
</cp:coreProperties>
</file>