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рольная работа по теме «Размножение. Онтогенез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Максимальное количество баллов — 40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. Определить, верно ли данное высказывание. </w:t>
      </w:r>
      <w:r>
        <w:rPr>
          <w:bCs/>
          <w:color w:val="000000"/>
          <w:sz w:val="22"/>
          <w:szCs w:val="22"/>
        </w:rPr>
        <w:t xml:space="preserve">(9 </w:t>
      </w:r>
      <w:r>
        <w:rPr>
          <w:color w:val="000000"/>
          <w:sz w:val="22"/>
          <w:szCs w:val="22"/>
        </w:rPr>
        <w:t xml:space="preserve">баллов)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1. В интерфазе митоза происходит удвоение количества ДНК в ядре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2. Кроссинговер — это спаривание гомологичных хромосо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3. Бивалентами называют слившиеся (спаренные) гомологичные хромосом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4. Половые клетки образуются только в результате мейоз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5. В результате мейоза получаются 4 гаметы из 1 материнской клетки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6. Шизогония — это способ бесполого размножения животных типа спорови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7. При оогамии одна гамета не имеет жгут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8. Обоеполые животные называются гермафродита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Почкование — вид полового размнож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. Сравните виды постэмбрионального развития. </w:t>
      </w:r>
      <w:r>
        <w:rPr>
          <w:color w:val="000000"/>
          <w:sz w:val="22"/>
          <w:szCs w:val="22"/>
        </w:rPr>
        <w:t xml:space="preserve">(5 </w:t>
      </w:r>
      <w:r>
        <w:rPr>
          <w:bCs/>
          <w:color w:val="000000"/>
          <w:sz w:val="22"/>
          <w:szCs w:val="22"/>
        </w:rPr>
        <w:t>баллов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</w:t>
        <w:softHyphen/>
        <w:t xml:space="preserve">ведите примеры животных с каждым видом развития. </w:t>
      </w:r>
      <w:r>
        <w:rPr>
          <w:bCs/>
          <w:color w:val="000000"/>
          <w:sz w:val="22"/>
          <w:szCs w:val="22"/>
        </w:rPr>
        <w:t>(3 бал</w:t>
        <w:softHyphen/>
        <w:t>ла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Прямое (без превращения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Развитие с неполным превращение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азвитие с полным превращением.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еречислите в порядке следования стадии развития зароды</w:t>
        <w:softHyphen/>
        <w:t xml:space="preserve">ша. Дайте подробную характеристику органогенезу. </w:t>
      </w:r>
      <w:r>
        <w:rPr>
          <w:bCs/>
          <w:color w:val="000000"/>
          <w:sz w:val="22"/>
          <w:szCs w:val="22"/>
        </w:rPr>
        <w:t>(5 балл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пределите происхождение систем и органов и поставьте бук</w:t>
        <w:softHyphen/>
        <w:t>вы, соответствующие частям зародыша, напротив каждого органа или сис</w:t>
        <w:softHyphen/>
        <w:t xml:space="preserve">темы. </w:t>
      </w:r>
      <w:r>
        <w:rPr>
          <w:bCs/>
          <w:color w:val="000000"/>
          <w:sz w:val="22"/>
          <w:szCs w:val="22"/>
        </w:rPr>
        <w:t>(16 бал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истемы органов:                                                Части зародыш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Кожа                                                                   А) эктодер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Скелет                                                                 Б) мезодер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Мышцы </w:t>
        <w:tab/>
        <w:tab/>
        <w:tab/>
        <w:tab/>
        <w:t xml:space="preserve">          В) энтодерма                                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Пищеварительная систе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Дыхательная систе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Выделительная система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Нервная систе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. Органы чувст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. Половая систем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 xml:space="preserve">.  Уберите лишнее. </w:t>
      </w:r>
      <w:r>
        <w:rPr>
          <w:color w:val="000000"/>
          <w:sz w:val="22"/>
          <w:szCs w:val="22"/>
        </w:rPr>
        <w:t xml:space="preserve">(2 </w:t>
      </w:r>
      <w:r>
        <w:rPr>
          <w:bCs/>
          <w:color w:val="000000"/>
          <w:sz w:val="22"/>
          <w:szCs w:val="22"/>
        </w:rPr>
        <w:t>балла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дроблен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оплодотворен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гаструляц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ервичный органогенез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рольная работа по теме «Размножение. Онтогенез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2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Максимальное количество баллов – 40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пределить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верно ли данное высказывание. </w:t>
      </w:r>
      <w:r>
        <w:rPr>
          <w:bCs/>
          <w:color w:val="000000"/>
          <w:sz w:val="22"/>
          <w:szCs w:val="22"/>
        </w:rPr>
        <w:t>(9 баллов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1. В интерфазе мейоз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происходит удвоение количества ДНК в ядр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2. Конъюгация — это спаривание гомологичных хромосо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3. Бивалентами называют деспирализованные (раскручен</w:t>
        <w:softHyphen/>
        <w:t>ные) хромосом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4. Соматические клетки образуются только в результате митоз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5. В результате мейоза получаются 2 гаметы из 1 материн</w:t>
        <w:softHyphen/>
        <w:t>ской клет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6. Шизогония — это способ полового размножения живот</w:t>
        <w:softHyphen/>
        <w:t>ных типа спорови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7. При анизогамии одна гамета не имеет жгутик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8. Размножение, при котором новый организм образуется из яйцеклетки без уча</w:t>
        <w:softHyphen/>
        <w:t>стия сперматозоида, называется почковани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9. Раздельнополые животные называются гермафродит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Сравните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этапно в виде схемы развитие сперматозоида и яйце</w:t>
        <w:softHyphen/>
        <w:t xml:space="preserve">клетки. Укажите на схемах митотические и мейотические деления </w:t>
      </w:r>
      <w:r>
        <w:rPr>
          <w:bCs/>
          <w:color w:val="000000"/>
          <w:sz w:val="22"/>
          <w:szCs w:val="22"/>
        </w:rPr>
        <w:t>(8 балл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Ш. Перечислите в порядке следования стадии развития зароды</w:t>
        <w:softHyphen/>
        <w:t>ша. Дайте подробную характеристику формирования блас</w:t>
        <w:softHyphen/>
        <w:t>тулы (в виде ри</w:t>
        <w:softHyphen/>
        <w:t xml:space="preserve">сунка с пояснениями). </w:t>
      </w:r>
      <w:r>
        <w:rPr>
          <w:bCs/>
          <w:color w:val="000000"/>
          <w:sz w:val="22"/>
          <w:szCs w:val="22"/>
        </w:rPr>
        <w:t>(5 балл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[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пределите происхождение систем и органов и поставьте бук</w:t>
        <w:softHyphen/>
        <w:t>вы, соответствующие частям зародыша, напротив каждого органа или сис</w:t>
        <w:softHyphen/>
        <w:t xml:space="preserve">темы. </w:t>
      </w:r>
      <w:r>
        <w:rPr>
          <w:bCs/>
          <w:color w:val="000000"/>
          <w:sz w:val="22"/>
          <w:szCs w:val="22"/>
        </w:rPr>
        <w:t>(16 бал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истемы органов:</w:t>
        <w:tab/>
        <w:tab/>
        <w:tab/>
        <w:tab/>
        <w:t xml:space="preserve"> Части зародыш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Кожа</w:t>
        <w:tab/>
        <w:tab/>
        <w:tab/>
        <w:tab/>
        <w:tab/>
        <w:tab/>
        <w:t xml:space="preserve"> А) эктодер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Скелет</w:t>
        <w:tab/>
        <w:tab/>
        <w:tab/>
        <w:tab/>
        <w:tab/>
        <w:t xml:space="preserve"> Б) мезодер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Мышцы</w:t>
        <w:tab/>
        <w:tab/>
        <w:tab/>
        <w:tab/>
        <w:tab/>
        <w:t xml:space="preserve"> В) энтодер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Пищеварительная систе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Дыхательная систе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Выделительная систем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Нервная система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. Органы чувст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. Половая систем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 xml:space="preserve">. Уберите лишнее. </w:t>
      </w:r>
      <w:r>
        <w:rPr>
          <w:bCs/>
          <w:color w:val="000000"/>
          <w:sz w:val="22"/>
          <w:szCs w:val="22"/>
        </w:rPr>
        <w:t>(2 балла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акросо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кортикальные гранул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жгутик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) мембрана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рольная работа по теме «Размножение. Онтогенез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3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аксимальное количество баллов — 40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. Найти ошибки в тексте. </w:t>
      </w:r>
      <w:r>
        <w:rPr>
          <w:bCs/>
          <w:color w:val="000000"/>
          <w:sz w:val="22"/>
          <w:szCs w:val="22"/>
        </w:rPr>
        <w:t>(9 баллов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ще Рудольф Вирхов провозгласил, что новая клетка  появиться только в резуль</w:t>
        <w:softHyphen/>
        <w:t>тате деления старой. Таким образом в основе любого вида размножения лежит де</w:t>
        <w:softHyphen/>
        <w:t>ление клеток, Вид клеточного деления, в ходе которого образуются половые клетки, называется митозом; в противоположность мейозу - способу образования клеток соматических. Первая стадия митоза называется профазой («про» значит «начало»), за ней следует интерфаза («интер» в пер. с лат. — «середина»); далее метафаза (« в пер. с греч. — «между»), затем следует телофаза («телиум» значит «расслоение, слой»). И, наконец, последняя фаза называется анафазой от греч. «строить». В результате деления соматической клетки получаются точные копии материнской клетки (клоны), тогда как в результате образования половой клетки количество ДНК в гамете в 2 раза меньше, чем в исходной клетк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. Сравните виды дробления зиготы у ланцетника, амфибий, птиц. </w:t>
      </w:r>
      <w:r>
        <w:rPr>
          <w:bCs/>
          <w:color w:val="000000"/>
          <w:sz w:val="22"/>
          <w:szCs w:val="22"/>
        </w:rPr>
        <w:t>(8 балл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Перечислите в порядке следования стадии развития зароды</w:t>
        <w:softHyphen/>
        <w:t xml:space="preserve">ша. Дайте подробную характеристику образования </w:t>
      </w:r>
      <w:r>
        <w:rPr>
          <w:b/>
          <w:color w:val="000000"/>
          <w:sz w:val="22"/>
          <w:szCs w:val="22"/>
        </w:rPr>
        <w:t xml:space="preserve">гаструлы </w:t>
      </w:r>
      <w:r>
        <w:rPr>
          <w:b/>
          <w:bCs/>
          <w:color w:val="000000"/>
          <w:sz w:val="22"/>
          <w:szCs w:val="22"/>
        </w:rPr>
        <w:t xml:space="preserve">(в виде рисунка с пояснениями). </w:t>
      </w:r>
      <w:r>
        <w:rPr>
          <w:bCs/>
          <w:color w:val="000000"/>
          <w:sz w:val="22"/>
          <w:szCs w:val="22"/>
        </w:rPr>
        <w:t>(5 балл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Определите происхождение систем и органов и поставьте бук</w:t>
        <w:softHyphen/>
        <w:t xml:space="preserve">вы, соответствующие частям зародыша, напротив </w:t>
      </w:r>
      <w:r>
        <w:rPr>
          <w:b/>
          <w:color w:val="000000"/>
          <w:sz w:val="22"/>
          <w:szCs w:val="22"/>
        </w:rPr>
        <w:t xml:space="preserve">каждого </w:t>
      </w:r>
      <w:r>
        <w:rPr>
          <w:b/>
          <w:bCs/>
          <w:color w:val="000000"/>
          <w:sz w:val="22"/>
          <w:szCs w:val="22"/>
        </w:rPr>
        <w:t xml:space="preserve">органа или системы. </w:t>
      </w:r>
      <w:r>
        <w:rPr>
          <w:bCs/>
          <w:color w:val="000000"/>
          <w:sz w:val="22"/>
          <w:szCs w:val="22"/>
        </w:rPr>
        <w:t>(16 бал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Системы органов: </w:t>
        <w:tab/>
        <w:tab/>
        <w:tab/>
        <w:tab/>
        <w:t>Части зародыш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Кожа</w:t>
        <w:tab/>
        <w:tab/>
        <w:tab/>
        <w:tab/>
        <w:tab/>
        <w:tab/>
        <w:t xml:space="preserve"> А) эктодер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Скелет</w:t>
        <w:tab/>
        <w:tab/>
        <w:tab/>
        <w:tab/>
        <w:tab/>
        <w:t xml:space="preserve"> Б) мезодер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Мышцы</w:t>
        <w:tab/>
        <w:tab/>
        <w:tab/>
        <w:tab/>
        <w:tab/>
        <w:t xml:space="preserve"> В) энтодер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Пищеварительная систе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Дыхательная систе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Выделительная систе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Нервная систе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 Органы чувст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. Половая систем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 xml:space="preserve">. Выберите правильный ответ. </w:t>
      </w:r>
      <w:r>
        <w:rPr>
          <w:bCs/>
          <w:color w:val="000000"/>
          <w:sz w:val="20"/>
          <w:szCs w:val="20"/>
        </w:rPr>
        <w:t>(2 балла)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. Двухслойный зародыш называется: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гаструлой</w:t>
        <w:tab/>
        <w:t xml:space="preserve">    Б) морулой</w:t>
      </w:r>
      <w:r>
        <w:rPr>
          <w:sz w:val="20"/>
          <w:szCs w:val="20"/>
        </w:rPr>
        <w:tab/>
        <w:t xml:space="preserve">       </w:t>
      </w:r>
      <w:r>
        <w:rPr>
          <w:color w:val="000000"/>
          <w:sz w:val="20"/>
          <w:szCs w:val="20"/>
        </w:rPr>
        <w:t>В) бластулой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Г)нейрулой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b/>
          <w:i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Какой набор хромосом имеет зиготы?</w:t>
      </w: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color w:val="000000"/>
          <w:sz w:val="20"/>
          <w:szCs w:val="20"/>
        </w:rPr>
        <w:t xml:space="preserve"> А)п</w:t>
      </w:r>
      <w:r>
        <w:rPr>
          <w:sz w:val="20"/>
          <w:szCs w:val="20"/>
        </w:rPr>
        <w:t xml:space="preserve">              </w:t>
        <w:tab/>
      </w:r>
      <w:r>
        <w:rPr>
          <w:color w:val="000000"/>
          <w:sz w:val="20"/>
          <w:szCs w:val="20"/>
        </w:rPr>
        <w:t xml:space="preserve">Б)2п </w:t>
        <w:tab/>
        <w:tab/>
        <w:t>В)3п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рольная работа по теме «Размножение. Онтогенез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4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аксимальное количество баллов — 40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. Определить, верно ли данное высказывание. </w:t>
      </w:r>
      <w:r>
        <w:rPr>
          <w:bCs/>
          <w:color w:val="000000"/>
          <w:sz w:val="22"/>
          <w:szCs w:val="22"/>
        </w:rPr>
        <w:t xml:space="preserve">(9 </w:t>
      </w:r>
      <w:r>
        <w:rPr>
          <w:color w:val="000000"/>
          <w:sz w:val="22"/>
          <w:szCs w:val="22"/>
        </w:rPr>
        <w:t xml:space="preserve">баллов)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1. В интерфазе митоза происходит удвоение количества ДНК в ядре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2. Конъюгация — это спаривание гомологичных хромосо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3. Бивалентами называют деспирализованные (раскручен</w:t>
        <w:softHyphen/>
        <w:t>ные) хромосом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4. Половые клетки образуются только в результате мейоз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5. В результате мейоза получаются 2 гаметы из 1 материн</w:t>
        <w:softHyphen/>
        <w:t>ской клет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очкование — вид полового размнож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7. Размножение, при котором новый организм образуется из яйцеклетки без уча</w:t>
        <w:softHyphen/>
        <w:t>стия сперматозоида, называется почковани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8. Шизогония — это способ бесполого размножения животных типа спорови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9. При оогамии одна гамета не имеет жгути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П. Сравните стадии эмбрионального развития у рыб, пресмыкающихся и человека. Перечислите черты сходства и разли</w:t>
        <w:softHyphen/>
        <w:t xml:space="preserve">чия. Сформулируйте и расшифруйте биогенетический </w:t>
      </w:r>
      <w:r>
        <w:rPr>
          <w:b/>
          <w:sz w:val="22"/>
          <w:szCs w:val="22"/>
        </w:rPr>
        <w:t>закон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8 балл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Сравните строение сперматозоида и яйцеклетки человека (в виде рисунка с пояснениями). Как строение каждой </w:t>
      </w:r>
      <w:r>
        <w:rPr>
          <w:b/>
          <w:sz w:val="22"/>
          <w:szCs w:val="22"/>
        </w:rPr>
        <w:t xml:space="preserve">гаметы </w:t>
      </w:r>
      <w:r>
        <w:rPr>
          <w:b/>
          <w:bCs/>
          <w:sz w:val="22"/>
          <w:szCs w:val="22"/>
        </w:rPr>
        <w:t>связано с ее функцией</w:t>
      </w:r>
      <w:r>
        <w:rPr>
          <w:bCs/>
          <w:sz w:val="22"/>
          <w:szCs w:val="22"/>
        </w:rPr>
        <w:t>? (5 балл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. Определите происхождение систем и органов и поставьте буквы, соответствующие частям зародыша, напротив </w:t>
      </w:r>
      <w:r>
        <w:rPr>
          <w:b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ргана или системы. </w:t>
      </w:r>
      <w:r>
        <w:rPr>
          <w:bCs/>
          <w:sz w:val="22"/>
          <w:szCs w:val="22"/>
        </w:rPr>
        <w:t>(16 бал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истемы органов: </w:t>
        <w:tab/>
        <w:tab/>
        <w:tab/>
        <w:tab/>
        <w:t>Части зародыша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1. Кожа</w:t>
        <w:tab/>
        <w:tab/>
        <w:tab/>
        <w:tab/>
        <w:tab/>
        <w:tab/>
        <w:t xml:space="preserve"> А) эктодерма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2. Скелет </w:t>
        <w:tab/>
        <w:tab/>
        <w:tab/>
        <w:tab/>
        <w:tab/>
        <w:t xml:space="preserve"> Б) мезодерма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3. Мышцы </w:t>
        <w:tab/>
        <w:tab/>
        <w:tab/>
        <w:tab/>
        <w:tab/>
        <w:t xml:space="preserve"> В) энтодер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. Пищеварительная систе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5. Дыхательная систе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6. Выделительная систе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7. Нервная систе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8 Органы чувст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9. Половая систе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V. </w:t>
      </w:r>
      <w:r>
        <w:rPr>
          <w:b/>
          <w:sz w:val="20"/>
          <w:szCs w:val="20"/>
        </w:rPr>
        <w:t>Выберит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авильный ответ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(2 </w:t>
      </w:r>
      <w:r>
        <w:rPr>
          <w:bCs/>
          <w:sz w:val="20"/>
          <w:szCs w:val="20"/>
        </w:rPr>
        <w:t>балла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Дробление завершается образованием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А) гаструлы</w:t>
        <w:tab/>
        <w:t xml:space="preserve">      Б) морулы</w:t>
        <w:tab/>
        <w:t xml:space="preserve">          В) бластулы</w:t>
        <w:tab/>
        <w:t xml:space="preserve">   Г) нейрулы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 xml:space="preserve">2. Количество зародышевых листков, формирующих нейрулу, рав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1 </w:t>
      </w:r>
      <w:r>
        <w:rPr>
          <w:sz w:val="20"/>
          <w:szCs w:val="20"/>
          <w:lang w:val="en-US"/>
        </w:rPr>
        <w:tab/>
        <w:tab/>
        <w:tab/>
      </w:r>
      <w:r>
        <w:rPr>
          <w:bCs/>
          <w:sz w:val="20"/>
          <w:szCs w:val="20"/>
        </w:rPr>
        <w:t xml:space="preserve">Б) 2 </w:t>
      </w:r>
      <w:r>
        <w:rPr>
          <w:bCs/>
          <w:sz w:val="20"/>
          <w:szCs w:val="20"/>
          <w:lang w:val="en-US"/>
        </w:rPr>
        <w:tab/>
        <w:tab/>
        <w:tab/>
      </w:r>
      <w:r>
        <w:rPr>
          <w:bCs/>
          <w:sz w:val="20"/>
          <w:szCs w:val="20"/>
        </w:rPr>
        <w:t>В)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20:00Z</dcterms:created>
  <dc:creator>Лотоцкая Елена Гелиевна</dc:creator>
  <dc:description/>
  <cp:keywords/>
  <dc:language>en-US</dc:language>
  <cp:lastModifiedBy>Лотоцкая Елена Гелиевна</cp:lastModifiedBy>
  <cp:lastPrinted>2007-05-09T20:22:00Z</cp:lastPrinted>
  <dcterms:modified xsi:type="dcterms:W3CDTF">2007-05-09T16:24:00Z</dcterms:modified>
  <cp:revision>1</cp:revision>
  <dc:subject/>
  <dc:title>Контрольная работа по теме «Размножение</dc:title>
</cp:coreProperties>
</file>