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) </w:t>
      </w:r>
      <w:r>
        <w:rPr/>
        <w:t xml:space="preserve">Ген чёрной масти КРС доминирует над геном красной масти. Какое потомство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получится от скрещивания чистопородного чёрного быка с крас</w:t>
        <w:softHyphen/>
        <w:t xml:space="preserve">ными коровами? Каким будет потомство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от скрещивания между собой таких гибридов? Какие телята родятся от красного быка и гибридных коров из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) </w:t>
      </w:r>
      <w:r>
        <w:rPr/>
        <w:t xml:space="preserve">Тонкие плоские ногти и голубоватый цвет ногтей – доминантные признаки, нормальные обычные ногти – рецессивные. Каких детей можно ожидать от брака женщины с тонкими обычными ногтями и мужчины с нормальными голубовато-белыми ногтями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324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97.95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) </w:t>
      </w:r>
      <w:r>
        <w:rPr/>
        <w:t xml:space="preserve">Стандартные норки имеют коричневый мех, а алеутские – голубовато-серый. И те, и другие гомозиготны, причём коричневая окраска доминирует. Какое потомство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получится от скрещивания двух названных пород? Что получится в результате скрещивания между собой таких гибридов? Какой результат даст возвратное скрещивание алеутского отца с его гибридной дочер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) </w:t>
      </w:r>
      <w:r>
        <w:rPr/>
        <w:t xml:space="preserve">У арбуза зелёная окраска и шаровидная форма плодов – доминантные признаки, полосатая окраска и удлиненная форма плодов – рецессивные. Гомозиготное растение с удлинёнными зелёными плодами скрестили с гомозиготным растением, имеющим округлые полосатые плоды. Сколько генотипов могут иметь растения 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? Сколько разных фенотипов могут иметь растения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>, полученные</w:t>
      </w:r>
      <w:r>
        <w:rPr>
          <w:vertAlign w:val="subscript"/>
        </w:rPr>
        <w:t xml:space="preserve"> </w:t>
      </w:r>
      <w:r>
        <w:rPr/>
        <w:t xml:space="preserve"> при скрещивани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между собой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36830</wp:posOffset>
                </wp:positionV>
                <wp:extent cx="6324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9pt" to="496.25pt,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АРИАНТ №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) </w:t>
      </w:r>
      <w:r>
        <w:rPr/>
        <w:t xml:space="preserve">У томатов ген, обусловливающий красный цвет плодов, доминирует над геном их жёлтой окраски. Какие по цвету плоды окажутся у растений, полученных от скрещивания гомозиготных красноплодных растений с желтоплодными? Какие плоды будут у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? Перечислите все формы, какие могут получиться от скрещивания одного из красноплодных представителей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? Что получится от скрещивания между собой желтоплодных представителе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) </w:t>
      </w:r>
      <w:r>
        <w:rPr/>
        <w:t xml:space="preserve">У флоксов белая окраска и плоская форма венчика доминирует над кремовой окраской и воронковидной формой. Скрещивали растения сорта, имеющего белый венчик плоской формы, с растениями другого сорта, имеющего кремовый венчик воронковидной формы. Сколько растений с кремовыми воронковидными цветками может быть 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? Сколько растени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могут быть гетерозиготными по окраске и гомозиготными по форме венчика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324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97.95pt,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АРИАНТ №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) </w:t>
      </w:r>
      <w:r>
        <w:rPr/>
        <w:t xml:space="preserve">У КРС ген комолости (т.е. безрогости) доминирует над геном рогатости. Какое потомство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можно ожидать от скрещивания рогатого быка с гомозиготными комолыми коровами? Каким будет потомство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от скрещивания между собой таких гибридов? Какие телята могут родиться от скрещивания комолого быка из поколения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с гибридной коровой из поколения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; двух рогатых особей поколения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) </w:t>
      </w:r>
      <w:r>
        <w:rPr/>
        <w:t xml:space="preserve">У  морских свинок всклоченная (розеточная) шерсть доминирует над гладкой, а чёрная окраска – над белой. Гетерозиготная розеточная белая самка скрещена с гетерозиготным розеточным белым самцом. Определите формулу расщепления потомства по генотипу 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№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) </w:t>
      </w:r>
      <w:r>
        <w:rPr/>
        <w:t xml:space="preserve">Ген раннего созревания ячменя доминирует над позднеспелостью. Какими окажутся растения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полученные в результате опыления гомозиготного раннеспелого растения пыльцой позднеспелого? Каким будет ячмень поколения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? Что может получиться от скрещивания одного из позднеспелых представителе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с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) </w:t>
      </w:r>
      <w:r>
        <w:rPr/>
        <w:t>Жёсткие волосы у человека и наличие веснушек – доминантные признаки, мягкие волосы  и отсутствие веснушек – рецессивные. Гетерозиготная женщина с мягкими волосами и веснушками выходит замуж за мужчину с жёсткими волосами и без веснушек. Каких детей можно ожидать от этого брака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32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7.9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№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) </w:t>
      </w:r>
      <w:r>
        <w:rPr/>
        <w:t>Гигантский рост растения овса – рецессивный признак. Что можно сказать о генотипах родительской пары, если половина потомства имеет нормальный, а половина  - гигантский рост; если только четверть потомства отличается гигантизмом? Какие формы овса надо скрестить, чтобы всё потомство получилось заведомо однородным по данному призна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) </w:t>
      </w:r>
      <w:r>
        <w:rPr/>
        <w:t>Широкие ноздри у человека доминируют над узкими, высокая и узкая переносица – над низкой и широкой. Какой нос могут иметь дети от брака дигетерозиготной женщины и мужчины с узкими ноздрями и низкой широкой переносицей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324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97.9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№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) </w:t>
      </w:r>
      <w:r>
        <w:rPr/>
        <w:t>У томатов ген высокого роста растения доминирует над геном карликовости. Какой вывод о генотипах родительских растений можно сделать, если в потомстве обнаружено расщепление по данному признаку в отношении 1:1; в отношении 1:3? Растения с какими фенотипами нужно скрестить, чтобы получить фенотипически однородное потом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) </w:t>
      </w:r>
      <w:r>
        <w:rPr/>
        <w:t>У человека карий цвет глаз доминирует над голубым, а способность лучше владеть правой рукой доминирует над леворукостью, причём гены обоих признаков находятся в разных хромосомах. Кареглазый правша женился на голубоглазой левше. Какое потомство в отношении указанных признаков следует ожидать в такой семье (рассмотрите два случая: когда юноша гомозиготен по обоим признакам и когда он по ним гетерозиготен)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75565</wp:posOffset>
                </wp:positionV>
                <wp:extent cx="6324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95pt" to="496.55pt,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АРИАНТ №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)</w:t>
      </w:r>
      <w:r>
        <w:rPr/>
        <w:t>Ген раннеспелости овса доминирует над геном, определяющим позднеспелость. В потомстве от скрещивания двух растений обнаружилось расщепление, близкое к 1:1. что можно сказать о генотипах исходных форм? Каковы были бы эти генотипы, если бы расщепление приближалось к 3:1? При каких фенотипах скрещиваемых растений получится фенотипически однородное потом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)</w:t>
      </w:r>
      <w:r>
        <w:rPr/>
        <w:t>Чистопородный чёрный комолый бык скрещивается с красными рогатыми коровами. Каким будут гибриды? Каким окажется следующее поколение, полученное от скрещивания этих гибридов между собой, если известно, что комолость (т.е. безрогость) доминирует над рогатостью, а чёрная масть  - над красной, причём гены обоих признаков находятся в разных парах хромосом?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18:00Z</dcterms:created>
  <dc:creator>Лотоцкая Елена Гелиевна</dc:creator>
  <dc:description/>
  <cp:keywords/>
  <dc:language>en-US</dc:language>
  <cp:lastModifiedBy>Лотоцкая Елена Гелиевна</cp:lastModifiedBy>
  <cp:lastPrinted>2007-09-19T16:51:00Z</cp:lastPrinted>
  <dcterms:modified xsi:type="dcterms:W3CDTF">2007-09-19T12:51:00Z</dcterms:modified>
  <cp:revision>3</cp:revision>
  <dc:subject/>
  <dc:title>ВАРИАНТ №1</dc:title>
</cp:coreProperties>
</file>