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Основы генетик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акс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пишите подробно своими словами смысл нижеприве</w:t>
              <w:softHyphen/>
              <w:t>денных терми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енотип.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имерия. (6 балл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могаметный пол. (4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инантный признак.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Напишите пример генотипа организма, гомозиготного по ре</w:t>
              <w:softHyphen/>
              <w:t>цес</w:t>
              <w:softHyphen/>
              <w:t>сивному аллелю.</w:t>
            </w:r>
            <w:r>
              <w:rPr>
                <w:color w:val="000000"/>
                <w:sz w:val="28"/>
                <w:szCs w:val="28"/>
              </w:rPr>
              <w:t xml:space="preserve"> (2 бал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Охарактеризуйте явление сцепления генов. Приведите примеры. В каком случае может нарушаться сцепление ге</w:t>
              <w:softHyphen/>
              <w:t>нов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0 балл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Выберите из приведенных ниже схем ту, которая вы</w:t>
              <w:softHyphen/>
              <w:t>ражает смысл первого закона Мендел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А х аа                      Б) Аа х Аа                         В) Аа х а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0</wp:posOffset>
                      </wp:positionV>
                      <wp:extent cx="9525" cy="163830"/>
                      <wp:effectExtent l="33655" t="635" r="330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.5pt" to="32.95pt,1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6675</wp:posOffset>
                      </wp:positionV>
                      <wp:extent cx="9525" cy="163830"/>
                      <wp:effectExtent l="33655" t="635" r="330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5.25pt" to="182.1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67945</wp:posOffset>
                      </wp:positionV>
                      <wp:extent cx="9525" cy="163830"/>
                      <wp:effectExtent l="33655" t="635" r="3302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pt,5.35pt" to="330.5pt,1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</w:rPr>
              <w:t xml:space="preserve">Аа                                 3А_: 1аа                         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 xml:space="preserve">Аа: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>аа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ешите задачу.</w:t>
            </w:r>
            <w:r>
              <w:rPr>
                <w:color w:val="000000"/>
                <w:sz w:val="28"/>
                <w:szCs w:val="28"/>
              </w:rPr>
              <w:t xml:space="preserve"> (6 балл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ж и жена имеют вьющиеся (А) и темные (В) волосы. У них родился ребенок с вьющимися (А) и светлыми (в) волосами. Каковы возможные генотипы родителей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Основы генетик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ксимальное количество баллов — 37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пишите подробно своими словами смысл нижеприве</w:t>
              <w:softHyphen/>
              <w:t>денных термин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нотип.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плементарность. (6 балл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етерогаметный пол. (4 бал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цессивный признак. (3 балл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пишите пример генотипа организма, гомозиготного по до</w:t>
              <w:softHyphen/>
              <w:t>ми</w:t>
              <w:softHyphen/>
              <w:t>нантному аллелю.</w:t>
            </w:r>
            <w:r>
              <w:rPr>
                <w:color w:val="000000"/>
                <w:sz w:val="28"/>
                <w:szCs w:val="28"/>
              </w:rPr>
              <w:t xml:space="preserve"> (2 бал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Охарактеризуйте явление сцепления с полом. Приве</w:t>
              <w:softHyphen/>
              <w:t xml:space="preserve">дите примеры. В чем различие сцепления с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color w:val="000000"/>
                <w:sz w:val="28"/>
                <w:szCs w:val="28"/>
              </w:rPr>
              <w:t>-хромосо</w:t>
              <w:softHyphen/>
              <w:t>мой?</w:t>
            </w:r>
            <w:r>
              <w:rPr>
                <w:color w:val="000000"/>
                <w:sz w:val="28"/>
                <w:szCs w:val="28"/>
              </w:rPr>
              <w:t xml:space="preserve"> (10 бал</w:t>
              <w:softHyphen/>
              <w:t>л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ыберите из приведенных ниже схем ту, которая вы</w:t>
              <w:softHyphen/>
              <w:t>ражает смысл второго закона Менделя.</w:t>
            </w:r>
            <w:r>
              <w:rPr>
                <w:color w:val="000000"/>
                <w:sz w:val="28"/>
                <w:szCs w:val="28"/>
              </w:rPr>
              <w:t xml:space="preserve">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А х аа                         Б) Аа х Аа                       В) Аа х а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175</wp:posOffset>
                      </wp:positionV>
                      <wp:extent cx="9525" cy="163830"/>
                      <wp:effectExtent l="33655" t="635" r="330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25pt" to="37.5pt,1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4290</wp:posOffset>
                      </wp:positionV>
                      <wp:extent cx="9525" cy="163830"/>
                      <wp:effectExtent l="33655" t="635" r="3302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2.7pt" to="189.6pt,1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46990</wp:posOffset>
                      </wp:positionV>
                      <wp:extent cx="9525" cy="163830"/>
                      <wp:effectExtent l="33655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5pt,3.7pt" to="330.95pt,1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</w:rPr>
              <w:t xml:space="preserve">Аа                                 3А_: 1аа                         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 xml:space="preserve">Аа: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>а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ешите задачу.</w:t>
            </w:r>
            <w:r>
              <w:rPr>
                <w:color w:val="000000"/>
                <w:sz w:val="28"/>
                <w:szCs w:val="28"/>
              </w:rPr>
              <w:t xml:space="preserve"> (6 балл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убоглазый мужчина, оба родителя которого имели карие глаза, женился на кареглазой женщине, у отца которой глаза карие, а у матери — голубые. От этого брака родился голубо</w:t>
              <w:softHyphen/>
              <w:t>г</w:t>
              <w:softHyphen/>
              <w:t>лазый сын. Определите генотип всех л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Основы генетик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ксимальное количество баллов — 3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пишите подробно своими словами смысл нижеприведенных термин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ллельные гены.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пистаз. (6 балл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знак, сцепленный с полом. (4 бал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ен. (3 балл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Напишите пример генотипа гетерозиготного организма.</w:t>
            </w:r>
            <w:r>
              <w:rPr>
                <w:color w:val="000000"/>
                <w:sz w:val="28"/>
                <w:szCs w:val="28"/>
              </w:rPr>
              <w:t xml:space="preserve"> (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л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характеризуйте явление взаимодействия неаллельных генов. Назовите виды взаимодействия генов. Приведите примеры. В ка</w:t>
              <w:softHyphen/>
              <w:t>ком случае может нарушаться сцепление генов?</w:t>
            </w:r>
            <w:r>
              <w:rPr>
                <w:color w:val="000000"/>
                <w:sz w:val="28"/>
                <w:szCs w:val="28"/>
              </w:rPr>
              <w:t xml:space="preserve"> (10 балл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ыберите из приведенных ниже схем ту, которая характеризу</w:t>
              <w:softHyphen/>
              <w:t>ет получение гибридов первого поколения.</w:t>
            </w:r>
            <w:r>
              <w:rPr>
                <w:color w:val="000000"/>
                <w:sz w:val="28"/>
                <w:szCs w:val="28"/>
              </w:rPr>
              <w:t xml:space="preserve">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А х аа                       Б) Аа х Аа                     В) Аа х а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145</wp:posOffset>
                      </wp:positionV>
                      <wp:extent cx="9525" cy="163830"/>
                      <wp:effectExtent l="33655" t="635" r="330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.35pt" to="36.05pt,1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34290</wp:posOffset>
                      </wp:positionV>
                      <wp:extent cx="9525" cy="163830"/>
                      <wp:effectExtent l="33655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2.7pt" to="183pt,1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41275</wp:posOffset>
                      </wp:positionV>
                      <wp:extent cx="9525" cy="163830"/>
                      <wp:effectExtent l="33655" t="635" r="330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pt,3.25pt" to="322.1pt,1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 xml:space="preserve">Аа                               3А_: 1аа                     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 xml:space="preserve">Аа: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>аа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Решите задачу. </w:t>
            </w:r>
            <w:r>
              <w:rPr>
                <w:color w:val="000000"/>
                <w:sz w:val="28"/>
                <w:szCs w:val="28"/>
              </w:rPr>
              <w:t>(6 баллов)</w:t>
            </w:r>
          </w:p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У человека имеется два вида слепоты, и каждый определяется своим рецессивным аутосомным геном. Гены обоих признаков находятся в разных парах хромосом. Какова вероятность рожде</w:t>
              <w:softHyphen/>
              <w:t xml:space="preserve">ния слепого ребенка, если отец и мать страдают одним и тем же видом слепоты, а по другой паре генов нормальны? </w:t>
            </w:r>
          </w:p>
        </w:tc>
        <w:tc>
          <w:tcPr>
            <w:tcW w:w="76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Основы генетик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ариант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ксимальное количество баллов — 3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пишите подробно своими словами смысл нижеприведенных  тер</w:t>
              <w:softHyphen/>
              <w:t>мин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минантный ген. 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ножественный аллелизм. (6 балл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полное доминирование. (4 бал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окус. (3 балл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пишите пример генотипа дигетерозиготного организм.</w:t>
            </w:r>
            <w:r>
              <w:rPr>
                <w:color w:val="000000"/>
                <w:sz w:val="28"/>
                <w:szCs w:val="28"/>
              </w:rPr>
              <w:t xml:space="preserve"> (2 балл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характеризуйте явление множественного действия одно гена. Приведите примеры.</w:t>
            </w:r>
            <w:r>
              <w:rPr>
                <w:color w:val="000000"/>
                <w:sz w:val="28"/>
                <w:szCs w:val="28"/>
              </w:rPr>
              <w:t xml:space="preserve"> (4 балл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формулируйте и прокомментируйте на конкретных примера 1, 2 и 3-й законы Менделя.</w:t>
            </w:r>
            <w:r>
              <w:rPr>
                <w:color w:val="000000"/>
                <w:sz w:val="28"/>
                <w:szCs w:val="28"/>
              </w:rPr>
              <w:t xml:space="preserve"> (6 баллов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ыберите из приведенных ниже схем ту, которая характеру ет анализирующее скрещивание. </w:t>
            </w:r>
            <w:r>
              <w:rPr>
                <w:color w:val="000000"/>
                <w:sz w:val="28"/>
                <w:szCs w:val="28"/>
              </w:rPr>
              <w:t>(3 балла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 А х аа                         Б) Аа х Аа                     В) Аа х а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4135</wp:posOffset>
                      </wp:positionV>
                      <wp:extent cx="9525" cy="163830"/>
                      <wp:effectExtent l="33655" t="635" r="33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.05pt" to="48.75pt,1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59055</wp:posOffset>
                      </wp:positionV>
                      <wp:extent cx="9525" cy="163830"/>
                      <wp:effectExtent l="33655" t="635" r="330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4.65pt" to="199.7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46990</wp:posOffset>
                      </wp:positionV>
                      <wp:extent cx="9525" cy="163830"/>
                      <wp:effectExtent l="33655" t="635" r="330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pt,3.7pt" to="332.7pt,1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 xml:space="preserve">Аа                                 3А_: 1аа                      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 xml:space="preserve">Аа: 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iCs/>
                <w:color w:val="000000"/>
                <w:sz w:val="28"/>
                <w:szCs w:val="28"/>
              </w:rPr>
              <w:t>/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/>
                <w:color w:val="000000"/>
                <w:sz w:val="28"/>
                <w:szCs w:val="28"/>
              </w:rPr>
              <w:t>аа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Решите задачу. </w:t>
            </w:r>
            <w:r>
              <w:rPr>
                <w:color w:val="000000"/>
                <w:sz w:val="28"/>
                <w:szCs w:val="28"/>
              </w:rPr>
              <w:t>(6 баллов)</w:t>
            </w:r>
          </w:p>
          <w:p>
            <w:pPr>
              <w:pStyle w:val="Normal"/>
              <w:rPr/>
            </w:pPr>
            <w:r>
              <w:rPr>
                <w:color w:val="313131"/>
                <w:sz w:val="28"/>
                <w:szCs w:val="28"/>
              </w:rPr>
              <w:t>Серповидноклеточная анемия у человека наследуется как не полностью доминантный аутосомный признак. Гомозиготы умирают в раннем дет</w:t>
              <w:softHyphen/>
              <w:t>стве, гетерозиготы жизнеспособны и устойчивы к заболеванию маля</w:t>
              <w:softHyphen/>
              <w:t>рией. Какова вероятность рождения детей, устойчивых к малярии, в се</w:t>
              <w:softHyphen/>
              <w:t>мье, где один из родителей гетерозиготен в отношении признака серпо</w:t>
              <w:softHyphen/>
              <w:t>вид-ноклеточной анемии, а другой нормален в отношении этого при</w:t>
              <w:softHyphen/>
              <w:t>знак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7:00Z</dcterms:created>
  <dc:creator>Лотоцкая Елена Гелиевна</dc:creator>
  <dc:description/>
  <cp:keywords/>
  <dc:language>en-US</dc:language>
  <cp:lastModifiedBy>Лена</cp:lastModifiedBy>
  <cp:lastPrinted>2007-10-16T19:52:00Z</cp:lastPrinted>
  <dcterms:modified xsi:type="dcterms:W3CDTF">2009-03-02T12:33:00Z</dcterms:modified>
  <cp:revision>2</cp:revision>
  <dc:subject/>
  <dc:title>Тема «Основы генетики»</dc:title>
</cp:coreProperties>
</file>