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БИОСИНТЕЗ БЕЛКА. ГЕНЕТИЧЕСКАЯ ИНФОРМАЦИЯ» (10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1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аксимальное количество баллов — 40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. Ответьте, правильно ли данное высказывание (да </w:t>
      </w:r>
      <w:r>
        <w:rPr>
          <w:b/>
          <w:color w:val="000000"/>
          <w:sz w:val="22"/>
          <w:szCs w:val="22"/>
        </w:rPr>
        <w:t>- нет).</w:t>
      </w:r>
      <w:r>
        <w:rPr>
          <w:color w:val="000000"/>
          <w:sz w:val="22"/>
          <w:szCs w:val="22"/>
        </w:rPr>
        <w:t xml:space="preserve"> (5 </w:t>
      </w:r>
      <w:r>
        <w:rPr>
          <w:bCs/>
          <w:color w:val="000000"/>
          <w:sz w:val="22"/>
          <w:szCs w:val="22"/>
        </w:rPr>
        <w:t>балл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Антикодон т-РНК  УУЦ соответствует кодону м-РНК  АА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Одна аминокислота кодируется несколькими кодонами (триплетами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Один кодон кодирует несколько аминокисло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Один ген эукариот кодирует один бело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Один ген прокариот (оперон) кодирует один бело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. Выберите правильные ответы. </w:t>
      </w:r>
      <w:r>
        <w:rPr>
          <w:bCs/>
          <w:color w:val="000000"/>
          <w:sz w:val="22"/>
          <w:szCs w:val="22"/>
        </w:rPr>
        <w:t>(3 балл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Оператор - эт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участок ген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отвечает за присоединение РНК-полимеразы к ген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 управляет активностью ген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г) участок м-РН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Каждая аминокислота кодиру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2-мя нуклеотидами                                       в) 1-м нуклеотидом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4-мя нуклеотидами                                       г) 3-мя нуклеотид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Процесс переписывания информации с ДНК на и-РНК назыв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биосинтезом                                                  в) трансляцие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редупликацией                                              г) транскрипцие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Аминокислоты к месту сборки белка доставляются моле</w:t>
        <w:softHyphen/>
        <w:t>кулам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ДНК                                                                в) т-РН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белка                                                               г) и-РН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Антикодон т-РНК  УУ Ц соответствует триплету ДНК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ААГ                                                                 в) ТТГ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ТТЦ                                                                 г) ААЦ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. Пользуясь таблицей генетического кода, напишите структуру участка белковой молекулы, соответствующего участку ДНК: ААЦГГТАТАЦГГГАЦ. </w:t>
      </w:r>
      <w:r>
        <w:rPr>
          <w:bCs/>
          <w:color w:val="000000"/>
          <w:sz w:val="22"/>
          <w:szCs w:val="22"/>
        </w:rPr>
        <w:t>(10 баллов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 xml:space="preserve">. Ответьте на вопрос. </w:t>
      </w:r>
      <w:r>
        <w:rPr>
          <w:bCs/>
          <w:color w:val="000000"/>
          <w:sz w:val="22"/>
          <w:szCs w:val="22"/>
        </w:rPr>
        <w:t>(7 балл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характеризуйте свойства генетического кода. Как объяснить вырожденность генетического кода?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 xml:space="preserve">. Опишите подробно процессы по схеме. </w:t>
      </w:r>
      <w:r>
        <w:rPr>
          <w:bCs/>
          <w:color w:val="000000"/>
          <w:sz w:val="22"/>
          <w:szCs w:val="22"/>
        </w:rPr>
        <w:t>(15 баллов)</w:t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83185</wp:posOffset>
                </wp:positionV>
                <wp:extent cx="325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.55pt" to="76.6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835</wp:posOffset>
                </wp:positionH>
                <wp:positionV relativeFrom="paragraph">
                  <wp:posOffset>76200</wp:posOffset>
                </wp:positionV>
                <wp:extent cx="32575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6pt" to="141.6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ДНК (ген)           м-РНК            белок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БИОСИНТЕЗ БЕЛКА. ГЕНЕТИЧЕСКАЯ ИНФОРМАЦИЯ» (10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аксимальное количество баллов — 40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. Ответьте, правильно ли данное высказывание (да - нет). </w:t>
      </w:r>
      <w:r>
        <w:rPr>
          <w:color w:val="000000"/>
          <w:sz w:val="22"/>
          <w:szCs w:val="22"/>
        </w:rPr>
        <w:t xml:space="preserve">(5 </w:t>
      </w:r>
      <w:r>
        <w:rPr>
          <w:bCs/>
          <w:color w:val="000000"/>
          <w:sz w:val="22"/>
          <w:szCs w:val="22"/>
        </w:rPr>
        <w:t>балл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Антикодон т-РНК  ГУЦ соответствует кодону м-РНК  ЦА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Одна аминокислота кодируется одним кодоном (трипле</w:t>
        <w:softHyphen/>
        <w:t>том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Один кодон кодирует одну аминокислот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Один ген эукариот кодирует один бело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дин ген прокариот кодирует несколько белк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. Выберите правильные ответы. </w:t>
      </w:r>
      <w:r>
        <w:rPr>
          <w:bCs/>
          <w:color w:val="000000"/>
          <w:sz w:val="22"/>
          <w:szCs w:val="22"/>
        </w:rPr>
        <w:t>(3 балл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Оператор - эт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участок ген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отвечает за присоединение РНК-полимеразы к ген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 управляет активностью ген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г) участок м-РН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Каждая аминокислота кодиру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2-мя нуклеотидами                                          в) 1-м нуклеотидом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4-мя нуклеотидами                                          г) 3-мя нуклеотид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Процесс переписывания информации с ДНК на и-РНК назыв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биосинтезом                                                     в) трансляцие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редупликацией                                                 г) транскрипцие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Информация из ядра к рибосоме доставляется молекула</w:t>
        <w:softHyphen/>
        <w:t>м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ДНК                                                                   в) т-РН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белка                                                                  г) и-РН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Антикодон т-РНК  УУА соответствует триплету ДНК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ААУ                                                                   в) ТТ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ТТЦ                                                                    г) АА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. Пользуясь таблицей генетического кода, напишите структуру участка белковой молекулы, соответствующего участку ДНК: ГАТГАААТАЦГГТАЦ. </w:t>
      </w:r>
      <w:r>
        <w:rPr>
          <w:bCs/>
          <w:color w:val="000000"/>
          <w:sz w:val="22"/>
          <w:szCs w:val="22"/>
        </w:rPr>
        <w:t>(10 баллов)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[</w:t>
      </w: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 xml:space="preserve">. Ответьте на вопрос. </w:t>
      </w:r>
      <w:r>
        <w:rPr>
          <w:bCs/>
          <w:color w:val="000000"/>
          <w:sz w:val="22"/>
          <w:szCs w:val="22"/>
        </w:rPr>
        <w:t>(7 балл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чему количество видов т-РНК больше, чем число видов аминокислот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. Опишите подробно процессы по схеме. </w:t>
      </w:r>
      <w:r>
        <w:rPr>
          <w:bCs/>
          <w:color w:val="000000"/>
          <w:sz w:val="22"/>
          <w:szCs w:val="22"/>
        </w:rPr>
        <w:t>(15 баллов)</w:t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72390</wp:posOffset>
                </wp:positionV>
                <wp:extent cx="32575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5.7pt" to="79.6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72390</wp:posOffset>
                </wp:positionV>
                <wp:extent cx="32575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5.7pt" to="145.8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ДНК (ген)           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-РНК            бело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БИОСИНТЕЗ БЕЛКА. ГЕНЕТИЧЕСКАЯ ИНФОРМАЦИЯ» (10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3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аксимальное количество баллов — 40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. Ответьте, правильно ли данное высказывание (да – нет) </w:t>
      </w:r>
      <w:r>
        <w:rPr>
          <w:bCs/>
          <w:color w:val="000000"/>
          <w:sz w:val="22"/>
          <w:szCs w:val="22"/>
        </w:rPr>
        <w:t>(5 балл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Антикодон т-РНК УАА соответствует кодону м-РНК АУ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Одна аминокислота кодируется одним кодоном (триплетом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Один кодон кодирует одну аминокислот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Один ген эукариот кодирует несколько белк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дин ген (оперон) прокариот кодирует один бело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. Выберите правильные ответы. </w:t>
      </w:r>
      <w:r>
        <w:rPr>
          <w:bCs/>
          <w:color w:val="000000"/>
          <w:sz w:val="22"/>
          <w:szCs w:val="22"/>
        </w:rPr>
        <w:t>(3 балл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Промотор — эт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участок ген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отвечает за присоединение РНК-полимеразы к ген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 управляет активностью ген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г) участок м-РН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Одну аминокислоту кодируют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2-мя нуклеотидами                                  в) 1-м нуклеотидом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4-мя нуклеотидами                                  г) 3-мя нуклеотид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Процесс перевода информации с м-РНК в белок назыв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биосинтезом                                             в) трансляцие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редупликацией                                         г) транскрипцие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Информация из ядра к рибосоме доставляется молекулам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ДНК                                                           в) т-РН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белка                                                          г) и-РН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Антикодон т-РНК УУА соответствует триплету ДНК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ААУ                                                            в)ТТ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ТТЦ                                                             г)АА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. Пользуясь таблицей генетического кода, напишите структур; участка белковой молекулы, соответствующего участку ДНК ГААТГААААТЦГГТЦ. </w:t>
      </w:r>
      <w:r>
        <w:rPr>
          <w:bCs/>
          <w:color w:val="000000"/>
          <w:sz w:val="22"/>
          <w:szCs w:val="22"/>
        </w:rPr>
        <w:t>(10 баллов)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 xml:space="preserve">. Ответьте на вопрос. </w:t>
      </w:r>
      <w:r>
        <w:rPr>
          <w:bCs/>
          <w:color w:val="000000"/>
          <w:sz w:val="22"/>
          <w:szCs w:val="22"/>
        </w:rPr>
        <w:t>(7 балл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Зачем нужны в м-РНК кодоны, которым не соответствуют никакие антикодоны в т-РНК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 xml:space="preserve">. Опишите подробно процессы по схеме. </w:t>
      </w:r>
      <w:r>
        <w:rPr>
          <w:bCs/>
          <w:color w:val="000000"/>
          <w:sz w:val="22"/>
          <w:szCs w:val="22"/>
        </w:rPr>
        <w:t>(15 баллов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195</wp:posOffset>
                </wp:positionH>
                <wp:positionV relativeFrom="paragraph">
                  <wp:posOffset>80010</wp:posOffset>
                </wp:positionV>
                <wp:extent cx="32575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6.3pt" to="78.4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8120</wp:posOffset>
                </wp:positionH>
                <wp:positionV relativeFrom="paragraph">
                  <wp:posOffset>71120</wp:posOffset>
                </wp:positionV>
                <wp:extent cx="32575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5.6pt" to="141.2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ДНК (ген)            м-РНК            белок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БИОСИНТЕЗ БЕЛКА. ГЕНЕТИЧЕСКАЯ ИНФОРМАЦИЯ» (10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4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аксимальное количество баллов — 40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. Ответьте, правильно ли данное высказывание (да - нет). </w:t>
      </w:r>
      <w:r>
        <w:rPr>
          <w:bCs/>
          <w:color w:val="000000"/>
          <w:sz w:val="22"/>
          <w:szCs w:val="22"/>
        </w:rPr>
        <w:t>(5 балл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Антикодон т-РНК УУЦ соответствует кодону м-РНК  УУЦ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Один нуклеотид кодирует одну аминокислот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Один кодон кодирует одну аминокислот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Один ген эукариот кодирует один бело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дин ген прокариот (оперон) кодирует один бело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. Выберите правильные ответы. </w:t>
      </w:r>
      <w:r>
        <w:rPr>
          <w:color w:val="000000"/>
          <w:sz w:val="22"/>
          <w:szCs w:val="22"/>
        </w:rPr>
        <w:t xml:space="preserve">(3 </w:t>
      </w:r>
      <w:r>
        <w:rPr>
          <w:bCs/>
          <w:color w:val="000000"/>
          <w:sz w:val="22"/>
          <w:szCs w:val="22"/>
        </w:rPr>
        <w:t>балл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Экзон - эт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участок ген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отвечает за присоединение РНК-полимеразы к ген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 управляет активностью ген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г) участок м-РН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Каждая аминокислота кодиру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1-м нуклеотидом в) 3-мя нуклеотид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2-мя нуклеотидами г) 4-мя нуклеотид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Процесс переписывания информации с ДНК на ДНК на</w:t>
        <w:softHyphen/>
        <w:t>зыв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биосинтезом в) трансляцие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редупликацией г) транскрипцие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Аминокислоты к месту сборки белка доставляются моле</w:t>
        <w:softHyphen/>
        <w:t>кулам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м-РНК в) бел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т-РНК г) ДН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Антикодон т-РНК ААА соответствует триплету ДНК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ЦЦЦ в) ТТ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УУ г) АА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. Пользуясь таблицей генетического кода, напишите структуру участка белковой молекулы, соответствующего участку ДНК: АЦАЦГГТАТАЦГГГА. </w:t>
      </w:r>
      <w:r>
        <w:rPr>
          <w:bCs/>
          <w:color w:val="000000"/>
          <w:sz w:val="22"/>
          <w:szCs w:val="22"/>
        </w:rPr>
        <w:t>(10 баллов)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 xml:space="preserve">. Уберите лишнее. </w:t>
      </w:r>
      <w:r>
        <w:rPr>
          <w:color w:val="000000"/>
          <w:sz w:val="22"/>
          <w:szCs w:val="22"/>
        </w:rPr>
        <w:t xml:space="preserve">(7 </w:t>
      </w:r>
      <w:r>
        <w:rPr>
          <w:bCs/>
          <w:color w:val="000000"/>
          <w:sz w:val="22"/>
          <w:szCs w:val="22"/>
        </w:rPr>
        <w:t>балл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Что такое универсальность генетического кода? Приведите пример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 xml:space="preserve">. Опишите подробно процессы по схеме. </w:t>
      </w:r>
      <w:r>
        <w:rPr>
          <w:bCs/>
          <w:color w:val="000000"/>
          <w:sz w:val="22"/>
          <w:szCs w:val="22"/>
        </w:rPr>
        <w:t>(15 баллов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0</wp:posOffset>
                </wp:positionH>
                <wp:positionV relativeFrom="paragraph">
                  <wp:posOffset>83820</wp:posOffset>
                </wp:positionV>
                <wp:extent cx="32575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6.6pt" to="141.6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970</wp:posOffset>
                </wp:positionH>
                <wp:positionV relativeFrom="paragraph">
                  <wp:posOffset>88265</wp:posOffset>
                </wp:positionV>
                <wp:extent cx="32575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6.95pt" to="76.7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ДНК (ген)            м-РНК            белок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31:00Z</dcterms:created>
  <dc:creator>Лена</dc:creator>
  <dc:description/>
  <cp:keywords/>
  <dc:language>en-US</dc:language>
  <cp:lastModifiedBy>Лена</cp:lastModifiedBy>
  <dcterms:modified xsi:type="dcterms:W3CDTF">2007-12-11T13:18:00Z</dcterms:modified>
  <cp:revision>3</cp:revision>
  <dc:subject/>
  <dc:title/>
</cp:coreProperties>
</file>