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планирование по биолог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1 класс </w:t>
      </w:r>
      <w:r>
        <w:rPr>
          <w:bCs/>
          <w:sz w:val="28"/>
          <w:szCs w:val="28"/>
        </w:rPr>
        <w:t>(2ч.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Биология 10-11 классы. Авторы: И. Б. Агафонова, В. И. Сивоглазов, М., «Дрофа», 200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ник:</w:t>
      </w:r>
      <w:r>
        <w:rPr>
          <w:b/>
          <w:bCs/>
          <w:sz w:val="28"/>
          <w:szCs w:val="28"/>
        </w:rPr>
        <w:t xml:space="preserve"> Сивоглазов В.И., Агафонова И.Б., Захарова Е.Т.  Общая биология. М., «Дрофа», 2008г.</w:t>
        <w:br/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83"/>
        <w:gridCol w:w="1380"/>
        <w:gridCol w:w="1807"/>
      </w:tblGrid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нетика – наука о закономерностях наследственности и изменчивости. Г. Мендель – основоположник генети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наследования. Моногибридное скрещи</w:t>
              <w:softHyphen/>
              <w:t>вание. Первый закон Менделя – закон доминиров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наследования. Моногибридное скрещива</w:t>
              <w:softHyphen/>
              <w:t>ние. Второй закон Менделя – закон расщеп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наследования. Дигибридное скрещива</w:t>
              <w:softHyphen/>
              <w:t>ние. Третий закон Менделя – закон независимого наследов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ующее скрещивание.</w:t>
            </w:r>
            <w:r>
              <w:rPr/>
              <w:t xml:space="preserve"> Практическая работа №1 «Составление схем скрещива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работа №2 «Решение генетических задач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омосомная теория наследствен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представления о гене и геноме. Взаимодействие ген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нетика пола. Половые хромосомы. Сцеплённое наследова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изменчивости. Наследственная и ненаследственная изменчивос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(фенотипическая) изменчивос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учение изменчивости растений  и животных, построение вариационного ряда и кривой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инативная и мутационная изменчивос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бораторная работа №2 «Выявление изменчивости организмов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ка и здоровье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теме «Наследственность и изменчивост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кция: основные метод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я современной селек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технология: достижения и перспективы развит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но-обобщающий урок по главе «Организм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биологии в додарвинский период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ад К. Линнея в развитие биологических зна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онная теория Ж.Б.Ламар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сылки возникновения учения Ч. Дарви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онная теория Ч. Дарви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критерии и структу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учение морфологического критерия вид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структурная единица ви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единица эволю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эволюции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 главная движущая сила эволю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и организмов к условиям обитания как результат действия естественного отбора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Приспособленность организмов к среде обитания как результат действия естественного отбор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ногообразия видов как основа устойчивого развития биосфе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оисхождении жизни на Зем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: архей и протероз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: палеоз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: мезозой и кайноз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главе «Вид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системы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 Предмет и задачи эколог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Ограничивающий факто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лияния экологических факторов на организ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косист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. Круговорот веществ и энергии в экосистем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экосисте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бщества – агроценоз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ешение экологических задач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биосферы. Учение В. И. Вернадского о биосфер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 вещест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проблемы современ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проблемы современ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экологических пробл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иологии в будущем (заключительный урок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15:00Z</dcterms:created>
  <dc:creator>Лена</dc:creator>
  <dc:description/>
  <dc:language>en-US</dc:language>
  <cp:lastModifiedBy>Лена</cp:lastModifiedBy>
  <dcterms:modified xsi:type="dcterms:W3CDTF">2010-02-06T19:15:00Z</dcterms:modified>
  <cp:revision>2</cp:revision>
  <dc:subject/>
  <dc:title/>
</cp:coreProperties>
</file>