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множение и индивидуальное развитие организм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 xml:space="preserve">Максимальное количество баллов </w:t>
      </w:r>
      <w:r>
        <w:rPr>
          <w:color w:val="000000"/>
        </w:rPr>
        <w:t xml:space="preserve">— </w:t>
      </w:r>
      <w:r>
        <w:rPr>
          <w:i/>
          <w:color w:val="000000"/>
        </w:rPr>
        <w:t>4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Определить, верно ли данное высказывание. </w:t>
      </w:r>
      <w:r>
        <w:rPr>
          <w:color w:val="000000"/>
        </w:rPr>
        <w:t>(6 балл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 интерфазе митоза происходит удвоение количества ДНК в яд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россинговер — это спаривание гомологичных хромос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оловые клетки образуются только в результате мейо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В результате мейоза получаются 4 гаметы из 1 материн</w:t>
        <w:softHyphen/>
        <w:t>ской кл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боеполые животные называются гермафродит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Почкование — вид полового размножения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характеризуйте все известные вам способы бесполого раз</w:t>
        <w:softHyphen/>
        <w:t xml:space="preserve">множения. </w:t>
      </w:r>
      <w:r>
        <w:rPr>
          <w:bCs/>
          <w:color w:val="000000"/>
        </w:rPr>
        <w:t>(10 баллов)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Сравните виды постэмбрионального развития. </w:t>
      </w:r>
      <w:r>
        <w:rPr>
          <w:bCs/>
          <w:color w:val="000000"/>
        </w:rPr>
        <w:t>(5 баллов)</w:t>
      </w:r>
      <w:r>
        <w:rPr>
          <w:b/>
          <w:bCs/>
          <w:color w:val="000000"/>
        </w:rPr>
        <w:t xml:space="preserve"> При</w:t>
        <w:softHyphen/>
        <w:t xml:space="preserve">ведите примеры животных с каждым видом развития. </w:t>
      </w:r>
      <w:r>
        <w:rPr>
          <w:bCs/>
          <w:color w:val="000000"/>
        </w:rPr>
        <w:t>(3 бал</w:t>
        <w:softHyphen/>
        <w:t>л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ямое (без превращен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азвитие с неполным превраще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азвитие с полным превращение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Определите происхождение систем и органов и поставьте бук</w:t>
        <w:softHyphen/>
        <w:t xml:space="preserve">вы, соответствующие частям зародыша, напротив каждого органа или системы. </w:t>
      </w:r>
      <w:r>
        <w:rPr>
          <w:bCs/>
          <w:color w:val="000000"/>
        </w:rPr>
        <w:t>(16 баллов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Системы органов:                                   Части зародыш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Кожа                                                          А) эктодер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келет                                                        Б) мезодер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Мышцы                                                      В) энтодер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ищеварительная сист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Дыхательная сист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ыделительная систем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7. Нервная сист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 Органы чувст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Половая система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Уберите лишнее. </w:t>
      </w:r>
      <w:r>
        <w:rPr>
          <w:bCs/>
          <w:color w:val="000000"/>
        </w:rPr>
        <w:t>(2 балл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дробление                                         б) оплодотворение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) гаструляция                                      г) первичный органогенез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множение и индивидуальное развитие организм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Максимальное количество баллов — 4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Определить, верно ли данное высказывание. </w:t>
      </w:r>
      <w:r>
        <w:rPr>
          <w:bCs/>
          <w:color w:val="000000"/>
        </w:rPr>
        <w:t>(6 балло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В интерфазе мейо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роисходит удвоение количества</w:t>
      </w:r>
      <w:r>
        <w:rPr/>
        <w:t xml:space="preserve"> </w:t>
      </w:r>
      <w:r>
        <w:rPr>
          <w:color w:val="000000"/>
        </w:rPr>
        <w:t>ДНК в яд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онъюгация — это спаривание гомологичных хромос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Соматические клетки образуются только в результате мито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В результате мейоза получаются 2 гаметы из 1 материн</w:t>
        <w:softHyphen/>
        <w:t>ской клет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Итогом стадии гаструлы является образование 3-хслойного зароды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Раздельнополые животные называются гермафродитами. 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характеризуйте все известные вам способы полового размно</w:t>
        <w:softHyphen/>
        <w:t xml:space="preserve">жения. </w:t>
      </w:r>
      <w:r>
        <w:rPr>
          <w:bCs/>
          <w:color w:val="000000"/>
        </w:rPr>
        <w:t>(10 баллов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еречислите в порядке следования стадии развития зароды</w:t>
        <w:softHyphen/>
        <w:t xml:space="preserve">ша. Дайте подробную характеристику образования бластулы (в виде рисунка с пояснениями). </w:t>
      </w:r>
      <w:r>
        <w:rPr>
          <w:bCs/>
          <w:color w:val="000000"/>
        </w:rPr>
        <w:t>(8 баллов)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пределите происхождение систем и органов и поставьте бук</w:t>
        <w:softHyphen/>
        <w:t xml:space="preserve">вы, соответствующие частям зародыша, напротив каждого органа или системы. </w:t>
      </w:r>
      <w:r>
        <w:rPr>
          <w:bCs/>
          <w:color w:val="000000"/>
        </w:rPr>
        <w:t>(16 баллов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истемы органов:                                   Части зародыш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Кожа                                                          А) эктодер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келет                                                        Б) мезодер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Мышцы                                                      В) энтодер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ищеварительная сист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Дыхательная сист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ыделительная систем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7. Нервная сист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 Органы чувст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Половая система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Выберите правильный ответ. </w:t>
      </w:r>
      <w:r>
        <w:rPr>
          <w:bCs/>
          <w:color w:val="000000"/>
        </w:rPr>
        <w:t xml:space="preserve">(2 балла)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</w:rPr>
        <w:t xml:space="preserve">1. 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вухслойный зародыш назыв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аструлой        Б) морулой         В) бластулой            Г) нейруло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2. Какой набор хромосом характерен для зиготы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              Б)2</w:t>
      </w:r>
      <w:r>
        <w:rPr>
          <w:color w:val="000000"/>
          <w:lang w:val="en-US"/>
        </w:rPr>
        <w:t xml:space="preserve">n               </w:t>
      </w:r>
      <w:r>
        <w:rPr>
          <w:color w:val="000000"/>
        </w:rPr>
        <w:t xml:space="preserve"> В) З</w:t>
      </w:r>
      <w:r>
        <w:rPr>
          <w:color w:val="000000"/>
          <w:lang w:val="en-US"/>
        </w:rPr>
        <w:t>n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множение и индивидуальное развитие организма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Максимальное количество баллов — 42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lang w:val="en-US"/>
        </w:rPr>
        <w:t>I</w:t>
      </w:r>
      <w:r>
        <w:rPr>
          <w:b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пределить, верно ли данное высказывание. </w:t>
      </w:r>
      <w:r>
        <w:rPr>
          <w:color w:val="000000"/>
        </w:rPr>
        <w:t>(6 балло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В интерфазе мейо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роисходит удвоение количества</w:t>
      </w:r>
      <w:r>
        <w:rPr/>
        <w:t xml:space="preserve"> </w:t>
      </w:r>
      <w:r>
        <w:rPr>
          <w:color w:val="000000"/>
        </w:rPr>
        <w:t>ДНК в яд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Конъюгация — это обмен участками гомологичных хромос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Соматические клетки образуются только в результате мейо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В результате мейоза получаются 4 гаметы из 1 материн</w:t>
        <w:softHyphen/>
        <w:t>ской клет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Размножение, при котором новый организм образуется из яйцеклетки без участия сперматозоида, называется почк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Раздельнополые животные называются гермафродитами. 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характеризуйте все известные вам способы бесполого раз</w:t>
        <w:softHyphen/>
        <w:t xml:space="preserve">множения. </w:t>
      </w:r>
      <w:r>
        <w:rPr>
          <w:bCs/>
          <w:color w:val="000000"/>
        </w:rPr>
        <w:t>(10 баллов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еречислите в порядке следования стадии развития зароды</w:t>
        <w:softHyphen/>
        <w:t xml:space="preserve">ша. Дайте подробную характеристику образования гаструлы (в виде рисунка с пояснениями). </w:t>
      </w:r>
      <w:r>
        <w:rPr>
          <w:bCs/>
          <w:color w:val="000000"/>
        </w:rPr>
        <w:t>(8 баллов)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Определите происхождение систем и органов и поставьте бук-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вы, соответствующие частям зародыша, напротив </w:t>
      </w:r>
      <w:r>
        <w:rPr>
          <w:b/>
          <w:color w:val="000000"/>
        </w:rPr>
        <w:t xml:space="preserve">каждого </w:t>
      </w:r>
      <w:r>
        <w:rPr>
          <w:b/>
          <w:bCs/>
          <w:color w:val="000000"/>
        </w:rPr>
        <w:t xml:space="preserve">органа или системы. </w:t>
      </w:r>
      <w:r>
        <w:rPr>
          <w:bCs/>
          <w:color w:val="000000"/>
        </w:rPr>
        <w:t>(16 баллов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истемы органов:                                   Части зародыш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Кожа                                                          А) эктодер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келет                                                        Б) мезодер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Мышцы                                                      В) энтодер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ищеварительная сист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Дыхательная сист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ыделительная систем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7. Нервная сист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 Органы чувст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Половая система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Уберите лишнее. </w:t>
      </w:r>
      <w:r>
        <w:rPr>
          <w:bCs/>
          <w:color w:val="000000"/>
        </w:rPr>
        <w:t>(2 балла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) почкование                                      в) сперматогене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спорообразование                           г) митотическое дел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множение и индивидуальное развитие организма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Вариант 4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аксимальное количество баллов — 42</w:t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bCs/>
          <w:color w:val="000000"/>
        </w:rPr>
        <w:t xml:space="preserve"> Определить, верно ли данное высказывание. </w:t>
      </w:r>
      <w:r>
        <w:rPr>
          <w:bCs/>
          <w:color w:val="000000"/>
        </w:rPr>
        <w:t>(6 баллов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В интерфазе митоза происходит удвоение количества яд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Почкование — вид бесполого размнож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Половые клетки образуются только в результате мито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Итогом стадии дробления является образование гастру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боеполые животные называются гермафродит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Кроссинговер — это обмен участками гомологичных хромосом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характеризуйте все известные вам способы полового размно</w:t>
        <w:softHyphen/>
        <w:t xml:space="preserve">жения. </w:t>
      </w:r>
      <w:r>
        <w:rPr>
          <w:bCs/>
          <w:color w:val="000000"/>
        </w:rPr>
        <w:t>(10 баллов)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Сравните поэтапно в виде схемы развитие сперматозоида и яйцеклетки. Укажите на схемах митотические и мейотические деления </w:t>
      </w:r>
      <w:r>
        <w:rPr>
          <w:bCs/>
          <w:color w:val="000000"/>
        </w:rPr>
        <w:t>(8 баллов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Определите происхождение систем и органов и поставьте бук вы, соответствующие частям зародыша, напротив </w:t>
      </w:r>
      <w:r>
        <w:rPr>
          <w:b/>
          <w:color w:val="000000"/>
        </w:rPr>
        <w:t xml:space="preserve">каждого </w:t>
      </w:r>
      <w:r>
        <w:rPr>
          <w:b/>
          <w:bCs/>
          <w:color w:val="000000"/>
        </w:rPr>
        <w:t xml:space="preserve">органа или системы. </w:t>
      </w:r>
      <w:r>
        <w:rPr>
          <w:bCs/>
          <w:color w:val="000000"/>
        </w:rPr>
        <w:t>(16 баллов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истемы органов:                                   Части зародыш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Кожа                                                          А) эктодер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келет                                                        Б) мезодер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Мышцы                                                      В) энтодер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ищеварительная сист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Дыхательная сист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ыделительная систем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7. Нервная сист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 Органы чувст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Половая система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Выберите правильный ответ. </w:t>
      </w:r>
      <w:r>
        <w:rPr>
          <w:bCs/>
          <w:color w:val="000000"/>
        </w:rPr>
        <w:t>(2 балла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Дробление завершается образование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гаструлы               Б) морулы             В) бластулы          Г) нейрул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2. Количество зародышевых листков, формирующих нейрулу  равно:            </w:t>
      </w:r>
      <w:r>
        <w:rPr>
          <w:color w:val="000000"/>
        </w:rPr>
        <w:t xml:space="preserve">А)1                                </w:t>
      </w:r>
      <w:r>
        <w:rPr>
          <w:bCs/>
          <w:color w:val="000000"/>
        </w:rPr>
        <w:t>Б) 2                                  В)3</w:t>
      </w:r>
      <w:r>
        <w:rPr>
          <w:color w:val="000000"/>
        </w:rPr>
        <w:t xml:space="preserve">                       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15:00Z</dcterms:created>
  <dc:creator>Лена</dc:creator>
  <dc:description/>
  <cp:keywords/>
  <dc:language>en-US</dc:language>
  <cp:lastModifiedBy>Лена</cp:lastModifiedBy>
  <dcterms:modified xsi:type="dcterms:W3CDTF">2008-02-15T16:03:00Z</dcterms:modified>
  <cp:revision>3</cp:revision>
  <dc:subject/>
  <dc:title>«Размножение и индивидуальное развитие организма»</dc:title>
</cp:coreProperties>
</file>