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ЛУЧЕНИЕ СОЛЯНОЙ КИСЛОТЫ И ИЗУЧЕНИЕ ЕЕ СВОЙСТВ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 Получить соляную кислоту.  Изучить ее свойства, научиться отличать соляную кислоту и ее соли от других кислот и со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лабораторный штатив с лапкой, спиртовка, спички, пробирки, газоотводная трубка, в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актив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(крист.)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конц.), 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р-р),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(р-р), </w:t>
      </w:r>
      <w:r>
        <w:rPr>
          <w:rFonts w:cs="Times New Roman" w:ascii="Times New Roman" w:hAnsi="Times New Roman"/>
          <w:lang w:val="en-US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р-р),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(тв.),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р-р),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(р-р), С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тв.), вода, лакму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Инструктаж  по  технике  безопасности  перед началом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ыполнение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олучение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бирку насыпать  немного поваренной соли и прилить </w:t>
      </w:r>
      <w:r>
        <w:rPr>
          <w:rFonts w:cs="Times New Roman" w:ascii="Times New Roman" w:hAnsi="Times New Roman"/>
          <w:u w:val="single"/>
        </w:rPr>
        <w:t>концентрированную серную кислоту</w:t>
      </w:r>
      <w:r>
        <w:rPr>
          <w:rFonts w:cs="Times New Roman" w:ascii="Times New Roman" w:hAnsi="Times New Roman"/>
        </w:rPr>
        <w:t xml:space="preserve"> так, чтобы кислота смочила соль. Закрыть пробирку газоотводной трубкой. Укрепить пробирку в лапке штатива (смотри  рисунок). Конец газоотводной трубки опустить в пробирку с водой так чтобы он был на расстоянии 0,5 – 1 см от поверхности воды. Затем смесь соли и  кислоты осторожно на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805</wp:posOffset>
            </wp:positionH>
            <wp:positionV relativeFrom="margin">
              <wp:posOffset>2628900</wp:posOffset>
            </wp:positionV>
            <wp:extent cx="2671445" cy="1901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78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ледите за тем, чтобы газоотводная трубка не касалась вод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Иначе воду перебросит в горячую пробирку-реактор и стекло лоп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за происходящим  в  пробирке 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сследование свойств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. Отношение кислоты к индикато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обирку с раствором соляной кислоты HCl добавить лак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. Взаимодействие с метал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бирку с раствором соляной кислоты HCl добавить </w:t>
      </w:r>
      <w:r>
        <w:rPr>
          <w:rFonts w:cs="Times New Roman" w:ascii="Times New Roman" w:hAnsi="Times New Roman"/>
          <w:lang w:val="en-US"/>
        </w:rPr>
        <w:t>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равнение реакции: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+ HCl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. Взаимодействие с оксидами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бирку с раствором соляной кислоты добавить горошину оксида меди Cu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бирку немного нагреть </w:t>
      </w:r>
      <w:r>
        <w:rPr>
          <w:rFonts w:cs="Times New Roman" w:ascii="Times New Roman" w:hAnsi="Times New Roman"/>
          <w:b/>
        </w:rPr>
        <w:t>(не кипятить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равнение реакции: CuO + HCl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Взаимодействие  с основ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бирку со свежеосаденным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1 – 2 мл раствора соляной кислоты (до растворения ос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равнение реакции: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 xml:space="preserve">HCl 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Взаимодействие с со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робирку с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добавить раствор соляной кислоты HC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равнение реакции: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HCl =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познавание соляной кислоты и ее солей </w:t>
      </w:r>
      <w:r>
        <w:rPr>
          <w:rFonts w:cs="Times New Roman" w:ascii="Times New Roman" w:hAnsi="Times New Roman"/>
        </w:rPr>
        <w:t>(качественная реакция на хлори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бирки с р-ром соляной кислоты и хлорида натрия добавить несколько капель раствора нитрата серебра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качественная реакция на ион хлора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равнения реакций: HCl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=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NaCl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 xml:space="preserve">Выполните отчет по работе 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езультаты исследования занести в таблицу)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2552"/>
      </w:tblGrid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 реак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олекулярное, сокращенное ио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Получение соля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</w:rPr>
              <w:t>Выделение газа и растворение его в воде. От поверхности воды вниз опускаются струйки тяжелой жид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Cl + H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</w:rPr>
              <w:t>В лаборатории соляную кислоту можно получить при взаимодействии _______ и ________.</w:t>
            </w:r>
          </w:p>
        </w:tc>
      </w:tr>
      <w:tr>
        <w:trPr>
          <w:trHeight w:val="1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сследование свойств соляной кисл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. Отношение кислоты к индикат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кмус 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диссоциации соляной кислоты образуется ион _______(катион) и хлорид ион (________).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Взаимодействие с маг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ворение металла и выделение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</w:rPr>
              <w:t xml:space="preserve"> + HC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ивные металлы вытесняют _______ из раствора соляной кислоты.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Взаимодействие с оксидом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творение оксида меди (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 и образование раствора _____ ц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O + HC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ый Оксид и кислота при взаимодействии образуют ________ и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воду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Взаимодействие с гидроксидом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творение осадка и образование голубого раств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u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OH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C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 взаимодействии кислоты с основаниями образуется растворимая ________ и вода.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Взаимодействие с карбонатом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еление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C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C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 взаимодействии соли и кислоты в одном сосуде – происходит обмен ионами. Реакция между солью и кислотой происходит тогда, когда может образоваться осадок или выделиться газ.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спознавание соляной кислоты и ее с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падает __________ ос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HCl + AgN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NaCl + AgN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</w:rPr>
              <w:t>=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еактивом на хлорид ион является раствор ____________ 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lang w:val="en-US"/>
        </w:rPr>
        <w:t>III. Вывод</w:t>
      </w:r>
      <w:r>
        <w:rPr>
          <w:rFonts w:cs="Times New Roman" w:ascii="Times New Roman" w:hAnsi="Times New Roman"/>
          <w:b/>
        </w:rPr>
        <w:t>:</w:t>
      </w:r>
    </w:p>
    <w:sectPr>
      <w:type w:val="nextPage"/>
      <w:pgSz w:w="11906" w:h="16838"/>
      <w:pgMar w:left="426" w:right="707" w:gutter="0" w:header="0" w:top="8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2:00Z</dcterms:created>
  <dc:creator>пользователь</dc:creator>
  <dc:description/>
  <cp:keywords/>
  <dc:language>en-US</dc:language>
  <cp:lastModifiedBy>Елена Лотоцкая</cp:lastModifiedBy>
  <dcterms:modified xsi:type="dcterms:W3CDTF">2023-12-26T14:36:00Z</dcterms:modified>
  <cp:revision>3</cp:revision>
  <dc:subject/>
  <dc:title/>
</cp:coreProperties>
</file>