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Дайте определения следующим понятиям: питание, гормоны, индивидуальное развитие организма, мезодерм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color w:val="000000"/>
        </w:rPr>
        <w:t>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растениях органические вещества движутся снизу ввер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астения способны к медленным движе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половом размножении принимают участие две особ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олько животные способны к дыха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бесполом размножении участвует одна особ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насекомых прямой путь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итание — это процесс получения организмом веществ и энер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ферменты — это ускорители химических реакций в организ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чкование — это способ полового размн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ищеварение — это процесс получения веществ и энерг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ены — это сосуды по которым кровь течет к сердц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ищеварение — это процесс переработки пи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/>
        <w:t>Какие виды бесполого размножения существуют у организмов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 xml:space="preserve">2. Из каких органов состоит кровеносная система животных? Какие виды кровеносных систем вы знаете? Ответ поясните и приведите приме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Составьте схему, отображающую обмен веществ и энергии между растительным организмом и окружающей сред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айте определения следующим понятиям: фотосинтез, семя, пищеварение, капилляр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 дождевого червя кровеносная система незамкнут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рыб сердце состоит из трех кам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 растений специальной выделительной системы 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у растений минеральные вещества движутся сверху вни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биосфере фотосинтез уничтожает результаты дых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лазма — это жидкая часть кров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чкование — это способ бесполого размн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у млекопитающих прямой тип развит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рефлексы есть только у животных с нервной системой;</w:t>
      </w:r>
    </w:p>
    <w:p>
      <w:pPr>
        <w:pStyle w:val="Normal"/>
        <w:shd w:fill="FFFFFF" w:val="clear"/>
        <w:autoSpaceDE w:val="false"/>
        <w:rPr/>
      </w:pPr>
      <w:r>
        <w:rPr/>
        <w:t>б) бластула получается при дроблении гаструлы;</w:t>
      </w:r>
    </w:p>
    <w:p>
      <w:pPr>
        <w:pStyle w:val="Normal"/>
        <w:shd w:fill="FFFFFF" w:val="clear"/>
        <w:autoSpaceDE w:val="false"/>
        <w:rPr/>
      </w:pPr>
      <w:r>
        <w:rPr/>
        <w:t>в) органы, связанные с размножением, называют репродук</w:t>
        <w:softHyphen/>
        <w:t>тивными;</w:t>
      </w:r>
    </w:p>
    <w:p>
      <w:pPr>
        <w:pStyle w:val="Normal"/>
        <w:shd w:fill="FFFFFF" w:val="clear"/>
        <w:autoSpaceDE w:val="false"/>
        <w:rPr/>
      </w:pPr>
      <w:r>
        <w:rPr/>
        <w:t>г) зиготой называют женскую половую кле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 Какие типы нервных систем бывают у животных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Какие органы выделения есть у животных? Как происходит выделение вредных веществ у растений? Ответ поясните и приведите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оставьте схему, отображающую основные этапы не прямого развития с  не полным превращение (животный органи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айте определения следующим понятиям: дыхание, вегетативное размножение, рефлекс, вен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почки — специальная выделительная система у всех животных;</w:t>
      </w:r>
    </w:p>
    <w:p>
      <w:pPr>
        <w:pStyle w:val="Normal"/>
        <w:shd w:fill="FFFFFF" w:val="clear"/>
        <w:autoSpaceDE w:val="false"/>
        <w:rPr/>
      </w:pPr>
      <w:r>
        <w:rPr/>
        <w:t>б) растения получают энергию с помощью фотосинтеза и дыхания;</w:t>
      </w:r>
    </w:p>
    <w:p>
      <w:pPr>
        <w:pStyle w:val="Normal"/>
        <w:shd w:fill="FFFFFF" w:val="clear"/>
        <w:autoSpaceDE w:val="false"/>
        <w:rPr/>
      </w:pPr>
      <w:r>
        <w:rPr/>
        <w:t>в) у всех животных есть внутренний скелет;</w:t>
      </w:r>
    </w:p>
    <w:p>
      <w:pPr>
        <w:pStyle w:val="Normal"/>
        <w:shd w:fill="FFFFFF" w:val="clear"/>
        <w:autoSpaceDE w:val="false"/>
        <w:rPr/>
      </w:pPr>
      <w:r>
        <w:rPr/>
        <w:t>г) у дождевого червя кровеносная система замкнутая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у млекопитающих непрямой тип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ртерии — это сосуды, по которым кровь течет к сердц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итание — это процесс переработки пищ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апилляры — это самые тонкие кровеносные сосуды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ящериц относят к теплокровным животным;</w:t>
      </w:r>
    </w:p>
    <w:p>
      <w:pPr>
        <w:pStyle w:val="Normal"/>
        <w:shd w:fill="FFFFFF" w:val="clear"/>
        <w:autoSpaceDE w:val="false"/>
        <w:rPr/>
      </w:pPr>
      <w:r>
        <w:rPr/>
        <w:t>б) рефлекс — это ответная реакция организма на внешние сигналы;</w:t>
      </w:r>
    </w:p>
    <w:p>
      <w:pPr>
        <w:pStyle w:val="Normal"/>
        <w:shd w:fill="FFFFFF" w:val="clear"/>
        <w:autoSpaceDE w:val="false"/>
        <w:rPr/>
      </w:pPr>
      <w:r>
        <w:rPr/>
        <w:t>в) только у растений есть споры;</w:t>
      </w:r>
    </w:p>
    <w:p>
      <w:pPr>
        <w:pStyle w:val="Normal"/>
        <w:shd w:fill="FFFFFF" w:val="clear"/>
        <w:autoSpaceDE w:val="false"/>
        <w:rPr/>
      </w:pPr>
      <w:r>
        <w:rPr/>
        <w:t>г) органы, связанные с размножением, называют вегетатив</w:t>
        <w:softHyphen/>
        <w:t>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1.</w:t>
      </w:r>
      <w:r>
        <w:rPr>
          <w:b/>
        </w:rPr>
        <w:t xml:space="preserve">  </w:t>
      </w:r>
      <w:r>
        <w:rPr/>
        <w:t>Какие существуют способы передвижения у животных в водной и наземно-воздушной средах? Ответ поясните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Какие животные называются холоднокровными? Почему? Кто к ним относи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Составьте схему, отображающую основные этапы не прямого развития с полным превращение (животный органи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айте определения следующим понятиям: выделение, размноже</w:t>
        <w:softHyphen/>
        <w:t xml:space="preserve">ние, раздражимость, артери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олько растения могут усваивать энергию Солнца непос</w:t>
        <w:softHyphen/>
        <w:t>редствен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растений органические вещества движутся сверху вни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стьица — специальные выделительные органы у раст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растения способны к быстрым движе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ойное оплодотворение характерно для всех живот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биосфере работу фотосинтеза уничтожает дых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 насекомых роль крови выполняет гемолимф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артерии — это сосуды, по которым кровь течет к сердцу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только у животных со сложной нервной системой есть инстинкты;</w:t>
      </w:r>
    </w:p>
    <w:p>
      <w:pPr>
        <w:pStyle w:val="Normal"/>
        <w:shd w:fill="FFFFFF" w:val="clear"/>
        <w:autoSpaceDE w:val="false"/>
        <w:rPr/>
      </w:pPr>
      <w:r>
        <w:rPr/>
        <w:t>б) яйцеклетку можно назвать гаметой;</w:t>
      </w:r>
    </w:p>
    <w:p>
      <w:pPr>
        <w:pStyle w:val="Normal"/>
        <w:shd w:fill="FFFFFF" w:val="clear"/>
        <w:autoSpaceDE w:val="false"/>
        <w:rPr/>
      </w:pPr>
      <w:r>
        <w:rPr/>
        <w:t>в) при развитии зародыша сначала начинает дробиться яйцеклетка;</w:t>
      </w:r>
    </w:p>
    <w:p>
      <w:pPr>
        <w:pStyle w:val="Normal"/>
        <w:shd w:fill="FFFFFF" w:val="clear"/>
        <w:autoSpaceDE w:val="false"/>
        <w:rPr/>
      </w:pPr>
      <w:r>
        <w:rPr/>
        <w:t>г) не только растения могут размножаться почк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/>
        <w:t>Какие типы скелета бывают у животных? Дайте им характеристику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На какие группы делятся животные по способам питания? Ответ поясните и приведите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оставьте схему, отображающую обмен веществ и энергии между животным организмом и окружающей сре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айте определения следующим понятиям: обмен веществ, гамета, бластула, ситовидные трубки (растения)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 растений минеральные вещества движутся снизу ввер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бмен веществ происходит только у живот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ормоны — это ускорители химических процессов в организме;</w:t>
      </w:r>
    </w:p>
    <w:p>
      <w:pPr>
        <w:pStyle w:val="Normal"/>
        <w:rPr>
          <w:b/>
          <w:b/>
        </w:rPr>
      </w:pPr>
      <w:r>
        <w:rPr>
          <w:color w:val="000000"/>
        </w:rPr>
        <w:t>г) у рыб сердце состоит из двух кам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ены — это сосуды, по которым кровь течет от серд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ля цветковых растений характерно двойное оплодотвор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ферменты — это ускорители химических реакций в организ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у насекомых тип развития непрямой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мочевой пузырь есть у всех животных;</w:t>
      </w:r>
    </w:p>
    <w:p>
      <w:pPr>
        <w:pStyle w:val="Normal"/>
        <w:shd w:fill="FFFFFF" w:val="clear"/>
        <w:autoSpaceDE w:val="false"/>
        <w:rPr/>
      </w:pPr>
      <w:r>
        <w:rPr/>
        <w:t>б) нервный импульс можно сравнить со слабым электричес</w:t>
        <w:softHyphen/>
        <w:t>ки током;</w:t>
      </w:r>
    </w:p>
    <w:p>
      <w:pPr>
        <w:pStyle w:val="Normal"/>
        <w:shd w:fill="FFFFFF" w:val="clear"/>
        <w:autoSpaceDE w:val="false"/>
        <w:rPr/>
      </w:pPr>
      <w:r>
        <w:rPr/>
        <w:t>в) у всех животных есть рефлексы;</w:t>
      </w:r>
    </w:p>
    <w:p>
      <w:pPr>
        <w:pStyle w:val="Normal"/>
        <w:shd w:fill="FFFFFF" w:val="clear"/>
        <w:autoSpaceDE w:val="false"/>
        <w:rPr/>
      </w:pPr>
      <w:r>
        <w:rPr/>
        <w:t>г) почкование характерно только для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/>
        <w:t>Какие виды питания растений вы знаете?</w:t>
      </w:r>
      <w:r>
        <w:rPr>
          <w:b/>
        </w:rPr>
        <w:t xml:space="preserve"> </w:t>
      </w:r>
      <w:r>
        <w:rPr/>
        <w:t xml:space="preserve">Дайте им характеристику. </w:t>
      </w:r>
    </w:p>
    <w:p>
      <w:pPr>
        <w:pStyle w:val="Normal"/>
        <w:rPr/>
      </w:pPr>
      <w:r>
        <w:rPr/>
        <w:t xml:space="preserve">      </w:t>
      </w:r>
      <w:r>
        <w:rPr/>
        <w:t>2. Какие животные называются теплокровными? Почему? Кто к ним относи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Составьте схему, отображающую общий план строения нервной системы позвоночных живот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Жизнедеятельность организм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айте определения следующим понятиям: движение, зигота, гаструла, сосуды (растения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1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стения получают энергию только с помощью фотосинте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стьица — органы дыхания у раст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мен веществ — это свойство всех организ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гормоны — это регуляторы химических процессов в организ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 Найдите верные утвер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амета — это половая кле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иготу называют яйцеклет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ермафродит — это особь с мужскими и женскими клет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ящерицы относятся к холоднокровным животным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. Найдите верные утверждения:</w:t>
      </w:r>
    </w:p>
    <w:p>
      <w:pPr>
        <w:pStyle w:val="Normal"/>
        <w:shd w:fill="FFFFFF" w:val="clear"/>
        <w:autoSpaceDE w:val="false"/>
        <w:rPr/>
      </w:pPr>
      <w:r>
        <w:rPr/>
        <w:t>а) у всех живых существ есть инстинкты;</w:t>
      </w:r>
    </w:p>
    <w:p>
      <w:pPr>
        <w:pStyle w:val="Normal"/>
        <w:shd w:fill="FFFFFF" w:val="clear"/>
        <w:autoSpaceDE w:val="false"/>
        <w:rPr/>
      </w:pPr>
      <w:r>
        <w:rPr/>
        <w:t>б) сперматозоид можно назвать гаметой;</w:t>
      </w:r>
    </w:p>
    <w:p>
      <w:pPr>
        <w:pStyle w:val="Normal"/>
        <w:shd w:fill="FFFFFF" w:val="clear"/>
        <w:autoSpaceDE w:val="false"/>
        <w:rPr/>
      </w:pPr>
      <w:r>
        <w:rPr/>
        <w:t>в) гермафродит — это особь, не способная размножаться;</w:t>
      </w:r>
    </w:p>
    <w:p>
      <w:pPr>
        <w:pStyle w:val="Normal"/>
        <w:rPr>
          <w:b/>
          <w:b/>
        </w:rPr>
      </w:pPr>
      <w:r>
        <w:rPr/>
        <w:t>г) споры есть не только у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1.</w:t>
      </w:r>
      <w:r>
        <w:rPr>
          <w:b/>
        </w:rPr>
        <w:t xml:space="preserve"> </w:t>
      </w:r>
      <w:r>
        <w:rPr/>
        <w:t>Какие типы дыхания у животных вам известны? Дайте им характеристику и приведите примеры.</w:t>
      </w:r>
    </w:p>
    <w:p>
      <w:pPr>
        <w:pStyle w:val="Normal"/>
        <w:rPr/>
      </w:pPr>
      <w:r>
        <w:rPr/>
        <w:t xml:space="preserve">      </w:t>
      </w:r>
      <w:r>
        <w:rPr/>
        <w:t>2. Из каких стадий состоит эмбриональное развитие животного организма? Дайте им характерис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Составьте схему, отображающую виды размножения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6:00Z</dcterms:created>
  <dc:creator>Лотоцкая Елена Гелиевна</dc:creator>
  <dc:description/>
  <cp:keywords/>
  <dc:language>en-US</dc:language>
  <cp:lastModifiedBy>Лотоцкая Елена Гелиевна</cp:lastModifiedBy>
  <cp:lastPrinted>2007-05-03T21:58:00Z</cp:lastPrinted>
  <dcterms:modified xsi:type="dcterms:W3CDTF">2007-05-03T18:12:00Z</dcterms:modified>
  <cp:revision>3</cp:revision>
  <dc:subject/>
  <dc:title>Контрольная работа по теме «Жизнедеятельность организмов»</dc:title>
</cp:coreProperties>
</file>