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онтрольная работа по теме «Вторичный сектор экономики»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 вариант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>I.</w:t>
      </w:r>
      <w:r>
        <w:rPr>
          <w:b/>
          <w:bCs/>
          <w:sz w:val="20"/>
          <w:szCs w:val="20"/>
        </w:rPr>
        <w:t xml:space="preserve"> Выполните тест:</w:t>
      </w:r>
    </w:p>
    <w:tbl>
      <w:tblPr>
        <w:tblW w:w="77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7403"/>
      </w:tblGrid>
      <w:tr>
        <w:trPr>
          <w:trHeight w:val="407" w:hRule="atLeast"/>
        </w:trPr>
        <w:tc>
          <w:tcPr>
            <w:tcW w:w="32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3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кой фактор имеет решающее значение для размещения точного машиностроения?</w:t>
            </w:r>
          </w:p>
        </w:tc>
      </w:tr>
      <w:tr>
        <w:trPr>
          <w:trHeight w:val="217" w:hRule="atLeast"/>
        </w:trPr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3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) сырьевой и топливный               в) природных условий и потребительский</w:t>
            </w:r>
          </w:p>
        </w:tc>
      </w:tr>
      <w:tr>
        <w:trPr>
          <w:trHeight w:val="203" w:hRule="atLeast"/>
        </w:trPr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3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) трудовой и научный                   г) водный и транспортный</w:t>
            </w:r>
          </w:p>
        </w:tc>
      </w:tr>
      <w:tr>
        <w:trPr>
          <w:trHeight w:val="420" w:hRule="atLeast"/>
        </w:trPr>
        <w:tc>
          <w:tcPr>
            <w:tcW w:w="32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3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кие отрасли машиностроения размещаются в районах потребления их продукции?</w:t>
            </w:r>
          </w:p>
        </w:tc>
      </w:tr>
      <w:tr>
        <w:trPr>
          <w:trHeight w:val="203" w:hRule="atLeast"/>
        </w:trPr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3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) автомобилестроение                   в) сельскохозяйственное машиностроение</w:t>
            </w:r>
          </w:p>
        </w:tc>
      </w:tr>
      <w:tr>
        <w:trPr>
          <w:trHeight w:val="217" w:hRule="atLeast"/>
        </w:trPr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3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) приборостроение                        г) электронное машиностроение</w:t>
            </w:r>
          </w:p>
        </w:tc>
      </w:tr>
      <w:tr>
        <w:trPr>
          <w:trHeight w:val="203" w:hRule="atLeast"/>
        </w:trPr>
        <w:tc>
          <w:tcPr>
            <w:tcW w:w="32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ющее значение для размещения газовой промышленности имеет фактор:</w:t>
            </w:r>
          </w:p>
        </w:tc>
      </w:tr>
      <w:tr>
        <w:trPr>
          <w:trHeight w:val="203" w:hRule="atLeast"/>
        </w:trPr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3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) сырьевой                                      в) транспортный</w:t>
            </w:r>
          </w:p>
        </w:tc>
      </w:tr>
      <w:tr>
        <w:trPr>
          <w:trHeight w:val="217" w:hRule="atLeast"/>
        </w:trPr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3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) водный                                         г) трудовой</w:t>
            </w:r>
          </w:p>
        </w:tc>
      </w:tr>
      <w:tr>
        <w:trPr>
          <w:trHeight w:val="203" w:hRule="atLeast"/>
        </w:trPr>
        <w:tc>
          <w:tcPr>
            <w:tcW w:w="32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 находятся крупные месторождения нефти в России?</w:t>
            </w:r>
          </w:p>
        </w:tc>
      </w:tr>
      <w:tr>
        <w:trPr>
          <w:trHeight w:val="217" w:hRule="atLeast"/>
        </w:trPr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3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) в Западной Сибири                    в) на шельфе Баренцева моря</w:t>
            </w:r>
          </w:p>
        </w:tc>
      </w:tr>
      <w:tr>
        <w:trPr>
          <w:trHeight w:val="203" w:hRule="atLeast"/>
        </w:trPr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3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) в Поволжье                                 г) во всех названных районах</w:t>
            </w:r>
          </w:p>
        </w:tc>
      </w:tr>
      <w:tr>
        <w:trPr>
          <w:trHeight w:val="420" w:hRule="atLeast"/>
        </w:trPr>
        <w:tc>
          <w:tcPr>
            <w:tcW w:w="32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3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каких электростанциях в России вырабатывается основная часть электроэнергии?</w:t>
            </w:r>
          </w:p>
        </w:tc>
      </w:tr>
      <w:tr>
        <w:trPr>
          <w:trHeight w:val="203" w:hRule="atLeast"/>
        </w:trPr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3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) ТЭС                                          б) ГЭС                                             в) АЭС</w:t>
            </w:r>
          </w:p>
        </w:tc>
      </w:tr>
      <w:tr>
        <w:trPr>
          <w:trHeight w:val="420" w:hRule="atLeast"/>
        </w:trPr>
        <w:tc>
          <w:tcPr>
            <w:tcW w:w="32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й(ие) фактор(ы) имеет(ют) большое значение для размещения предприятий чёрной металлургии полного цикла?</w:t>
            </w:r>
          </w:p>
        </w:tc>
      </w:tr>
      <w:tr>
        <w:trPr>
          <w:trHeight w:val="203" w:hRule="atLeast"/>
        </w:trPr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сырьевой                                        в) транспортный</w:t>
            </w:r>
          </w:p>
        </w:tc>
      </w:tr>
      <w:tr>
        <w:trPr>
          <w:trHeight w:val="203" w:hRule="atLeast"/>
        </w:trPr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топливный                                     г) все названные факторы</w:t>
            </w:r>
          </w:p>
        </w:tc>
      </w:tr>
      <w:tr>
        <w:trPr>
          <w:trHeight w:val="420" w:hRule="atLeast"/>
        </w:trPr>
        <w:tc>
          <w:tcPr>
            <w:tcW w:w="32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3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кой  фактор имеет большое значение для размещения лесной промышленности (лесозаготовки)?</w:t>
            </w:r>
          </w:p>
        </w:tc>
      </w:tr>
      <w:tr>
        <w:trPr>
          <w:trHeight w:val="203" w:hRule="atLeast"/>
        </w:trPr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3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) водный                                           в) транспортный</w:t>
            </w:r>
          </w:p>
        </w:tc>
      </w:tr>
      <w:tr>
        <w:trPr>
          <w:trHeight w:val="217" w:hRule="atLeast"/>
        </w:trPr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3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) топливный                                     г) все названные факторы</w:t>
            </w:r>
          </w:p>
        </w:tc>
      </w:tr>
      <w:tr>
        <w:trPr>
          <w:trHeight w:val="203" w:hRule="atLeast"/>
        </w:trPr>
        <w:tc>
          <w:tcPr>
            <w:tcW w:w="32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ий грузооборот имеет транспорт:</w:t>
            </w:r>
          </w:p>
        </w:tc>
      </w:tr>
      <w:tr>
        <w:trPr>
          <w:trHeight w:val="100" w:hRule="atLeast"/>
        </w:trPr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3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) автомобильный                             б) железнодорожный</w:t>
            </w:r>
          </w:p>
        </w:tc>
      </w:tr>
      <w:tr>
        <w:trPr>
          <w:trHeight w:val="203" w:hRule="atLeast"/>
        </w:trPr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3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) воздушный                                     г) морской</w:t>
            </w:r>
          </w:p>
        </w:tc>
      </w:tr>
      <w:tr>
        <w:trPr>
          <w:trHeight w:val="420" w:hRule="atLeast"/>
        </w:trPr>
        <w:tc>
          <w:tcPr>
            <w:tcW w:w="324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3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кой(ие) фактор(ы) имеет(ют) большое значение для размещения предприятий лёгкой промышленности?</w:t>
            </w:r>
          </w:p>
        </w:tc>
      </w:tr>
      <w:tr>
        <w:trPr>
          <w:trHeight w:val="203" w:hRule="atLeast"/>
        </w:trPr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3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) сырьевой                                        в) электроэнергетический</w:t>
            </w:r>
          </w:p>
        </w:tc>
      </w:tr>
      <w:tr>
        <w:trPr>
          <w:trHeight w:val="203" w:hRule="atLeast"/>
        </w:trPr>
        <w:tc>
          <w:tcPr>
            <w:tcW w:w="3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3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) потребительский                           г) все названные факторы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>II</w:t>
      </w:r>
      <w:r>
        <w:rPr>
          <w:b/>
          <w:bCs/>
          <w:sz w:val="20"/>
          <w:szCs w:val="20"/>
        </w:rPr>
        <w:t xml:space="preserve">. Дайте определения следующим понятиям: </w:t>
      </w:r>
      <w:r>
        <w:rPr>
          <w:bCs/>
          <w:sz w:val="20"/>
          <w:szCs w:val="20"/>
        </w:rPr>
        <w:t xml:space="preserve">специализация,  машиностроение, ЛПК.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>III.</w:t>
      </w:r>
      <w:r>
        <w:rPr>
          <w:b/>
          <w:bCs/>
          <w:sz w:val="20"/>
          <w:szCs w:val="20"/>
        </w:rPr>
        <w:t xml:space="preserve"> Ответьте на вопросы: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>1. Какие отрасли слагают вторичный сектор экономики?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>2. Составьте комплексную характеристику ТЭК Западной Сибири.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Каков состав отраслей химической промышленности России?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Каковы факторы размещения предприятий лёгкой промышленности?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Перечислите крупные металлургические центры России.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 Каковы проблемы и перспективы развития лесной промышленности России?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онтрольная работа по теме «Вторичный сектор экономики»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</w:rPr>
        <w:t>2 вариант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>I.</w:t>
      </w:r>
      <w:r>
        <w:rPr>
          <w:b/>
          <w:bCs/>
          <w:sz w:val="20"/>
          <w:szCs w:val="20"/>
        </w:rPr>
        <w:t xml:space="preserve"> Выполните тест: </w:t>
      </w:r>
    </w:p>
    <w:p>
      <w:pPr>
        <w:pStyle w:val="Normal"/>
        <w:rPr>
          <w:bCs/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>II</w:t>
      </w:r>
      <w:r>
        <w:rPr>
          <w:b/>
          <w:bCs/>
          <w:sz w:val="20"/>
          <w:szCs w:val="20"/>
        </w:rPr>
        <w:t xml:space="preserve">. Дайте определения следующим понятиям: </w:t>
      </w:r>
      <w:r>
        <w:rPr>
          <w:bCs/>
          <w:sz w:val="20"/>
          <w:szCs w:val="20"/>
        </w:rPr>
        <w:t xml:space="preserve">кооперация, предприятие черной металлургии полного цикла, ЛПК. 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039995" cy="4693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469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"/>
                              <w:gridCol w:w="7415"/>
                            </w:tblGrid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5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акая отрасль машиностроения размещена в районах с развитой металлургией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5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) приборостроение                                       в) электронное машиностро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5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) тяжёлое машиностроение                         г) все названные отрас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5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акие отрасли машиностроения должны развиваться опережающими темпами в эпоху НТР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5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) тяжёлое машиностроение                    в) транспортное машиностро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5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) точное машиностроение                      г) сельскохозяйственное машиностро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5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шающее значение для размещения предприятий нефтеперерабатывающей  промышленности имеет фактор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5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) сырьевой                                                           в) транспорт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5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) водный                                                              г) трудов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5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де находятся крупные месторождения газа в России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5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) в Западной Сибири                                         в) в Кур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5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) в Кузбассе                                                       г) в Центральной Росс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5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 каких электростанциях в России вырабатывается основная часть электроэнергии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5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) ТЭС                              б) ГЭС                             в) АЭ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5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акой(ие) фактор(ы) имеет(ют) большое значение для размещения предприятий, производящих тяжёлые цветные металлы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5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) сырьевой                                                             в) транспорт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5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) трудовой                                                             г) все названные факто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5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акой(ие) фактор(ы) важен(ны) для размещения целлюлозно-бумажной промышленности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5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) электроэнергетический                                      в) транспорт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5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) водный                                                                 г) все названные факто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5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акой вид транспорта используется на всей территории страны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5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) автомобильный                                                   в) воздуш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5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) железнодорожный                                              г) морс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5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акой(ие) фактор(ы) имеет(ют) большое значение для размещения предприятий лёгкой промышленности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5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) сырьевой                                                              в) электроэнергетиче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5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) потребительский                                                 г) все названные фактор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369.6pt;mso-wrap-distance-left:0pt;mso-wrap-distance-right:9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9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2"/>
                        <w:gridCol w:w="7415"/>
                      </w:tblGrid>
                      <w:tr>
                        <w:trPr>
                          <w:trHeight w:val="208" w:hRule="atLeast"/>
                        </w:trPr>
                        <w:tc>
                          <w:tcPr>
                            <w:tcW w:w="5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акая отрасль машиностроения размещена в районах с развитой металлургией?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5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) приборостроение                                       в) электронное машиностроение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5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) тяжёлое машиностроение                         г) все названные отрасли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5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акие отрасли машиностроения должны развиваться опережающими темпами в эпоху НТР?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5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) тяжёлое машиностроение                    в) транспортное машиностроение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5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) точное машиностроение                      г) сельскохозяйственное машиностроение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5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шающее значение для размещения предприятий нефтеперерабатывающей  промышленности имеет фактор: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5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) сырьевой                                                           в) транспортный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5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) водный                                                              г) трудовой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5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де находятся крупные месторождения газа в России?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5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) в Западной Сибири                                         в) в Курской области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5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) в Кузбассе                                                       г) в Центральной России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5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 каких электростанциях в России вырабатывается основная часть электроэнергии?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5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) ТЭС                              б) ГЭС                             в) АЭС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5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акой(ие) фактор(ы) имеет(ют) большое значение для размещения предприятий, производящих тяжёлые цветные металлы?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5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) сырьевой                                                             в) транспортный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5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) трудовой                                                             г) все названные факторы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5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акой(ие) фактор(ы) важен(ны) для размещения целлюлозно-бумажной промышленности?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5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) электроэнергетический                                      в) транспортный</w:t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5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) водный                                                                 г) все названные факторы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5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акой вид транспорта используется на всей территории страны?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5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) автомобильный                                                   в) воздушный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5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) железнодорожный                                              г) морской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5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акой(ие) фактор(ы) имеет(ют) большое значение для размещения предприятий лёгкой промышленности?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5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) сырьевой                                                              в) электроэнергетический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5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1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) потребительский                                                 г) все названные фактор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>III</w:t>
      </w:r>
      <w:r>
        <w:rPr>
          <w:b/>
          <w:bCs/>
          <w:sz w:val="20"/>
          <w:szCs w:val="20"/>
        </w:rPr>
        <w:t>. Ответьте на вопросы: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>1. Какие отрасли слагают вторичный сектор экономики?</w:t>
      </w:r>
    </w:p>
    <w:p>
      <w:pPr>
        <w:pStyle w:val="Style15"/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>2. Составьте комплексную характеристику ТЭК Центральной России.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Каков состав отраслей машиностроения России?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Каковы факторы размещения предприятий цветной металлургии?</w:t>
      </w:r>
    </w:p>
    <w:p>
      <w:pPr>
        <w:pStyle w:val="Style15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Перечислите крупные центры химической промышленности России.</w:t>
      </w:r>
    </w:p>
    <w:p>
      <w:pPr>
        <w:pStyle w:val="Style15"/>
        <w:spacing w:before="0" w:after="20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Каковы проблемы и перспективы развития пищевой промышленности России?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6:15:00Z</dcterms:created>
  <dc:creator>шашаев</dc:creator>
  <dc:description/>
  <cp:keywords/>
  <dc:language>en-US</dc:language>
  <cp:lastModifiedBy>Лена</cp:lastModifiedBy>
  <dcterms:modified xsi:type="dcterms:W3CDTF">2010-02-13T15:39:00Z</dcterms:modified>
  <cp:revision>4</cp:revision>
  <dc:subject/>
  <dc:title>ТЕСТОВАЯ РАБОТА</dc:title>
</cp:coreProperties>
</file>