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7280" w:hRule="atLeast"/>
        </w:trPr>
        <w:tc>
          <w:tcPr>
            <w:tcW w:w="10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нахождение молекулярной формулы вещ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№ 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молекулярную формулу соединения, состав которого следующий: углерода – 77,4%, водорода – 7,5%, азота – 15,1%. Относительная плотность паров этого вещества по воздуху 3,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ном сгорании органического вещества массой 3,9 г образовалось 13,2 г углекислого газа и 2,7 г воды. Определите молекулярную формулу этого вещества, если его плотность паров по водороду 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ри сжигании 112 мл газообразного органического вещества получено 448 мл углекислого газа (н.у.) и 0,45 г воды. Определите молекулярную формулу этого вещества, если его плотность паров по водороду 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10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нахождение молекулярной формулы вещ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№ 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молекулярную формулу соединения, состав которого следующий: углерода – 54,55%, водорода – 9,09%, кислорода – 36,36%. Относительная плотность паров этого вещества по воздуху 1,5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ри полном сгорании 0,29 г органического газообразного вещества образовалось 448 мл углекислого газа (н.у.) и 0,45 г воды. Определите молекулярную формулу этого вещества, если его плотность паров по водороду 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При сжигании 5,6 л газообразного органического вещества получено 16,8 л углекислого газа (н.у.) и 13,5 г воды. Определите молекулярную формулу этого вещества, если его плотность паров по водороду 2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35:00Z</dcterms:created>
  <dc:creator>Dmitry</dc:creator>
  <dc:description/>
  <cp:keywords/>
  <dc:language>en-US</dc:language>
  <cp:lastModifiedBy>Елена</cp:lastModifiedBy>
  <dcterms:modified xsi:type="dcterms:W3CDTF">2019-03-23T10:00:00Z</dcterms:modified>
  <cp:revision>3</cp:revision>
  <dc:subject/>
  <dc:title>Задачи на нахождение молекулярной формулы вещества</dc:title>
</cp:coreProperties>
</file>