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класс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: </w:t>
      </w:r>
      <w:r>
        <w:rPr>
          <w:rFonts w:cs="Times New Roman" w:ascii="Times New Roman" w:hAnsi="Times New Roman"/>
          <w:sz w:val="24"/>
          <w:szCs w:val="24"/>
        </w:rPr>
        <w:t xml:space="preserve">для общеобразовательных учреждений по географии для 5-9 классов. Авторы: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Душина И.В., Летягин А.А., Пятунин В.Б., Таможняя Е.А. </w:t>
      </w:r>
      <w:r>
        <w:rPr>
          <w:rFonts w:cs="Times New Roman" w:ascii="Times New Roman" w:hAnsi="Times New Roman"/>
          <w:sz w:val="24"/>
          <w:szCs w:val="24"/>
        </w:rPr>
        <w:t>М.,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ентана-Граф</w:t>
      </w:r>
      <w:r>
        <w:rPr>
          <w:rFonts w:cs="Times New Roman" w:ascii="Times New Roman" w:hAnsi="Times New Roman"/>
          <w:sz w:val="24"/>
          <w:szCs w:val="24"/>
        </w:rPr>
        <w:t xml:space="preserve">», 2015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азработана в соответствии с федеральным государственным образовательным стандартом основного общего образования 2010 г.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ик: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Душина И.В., Смоктунович Т.Л., Дронов В.П. География. 7 класс.</w:t>
      </w:r>
      <w:r>
        <w:rPr>
          <w:rFonts w:cs="Times New Roman" w:ascii="Times New Roman" w:hAnsi="Times New Roman"/>
          <w:sz w:val="24"/>
          <w:szCs w:val="24"/>
        </w:rPr>
        <w:t xml:space="preserve"> М.,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ентана-Граф</w:t>
      </w:r>
      <w:r>
        <w:rPr>
          <w:rFonts w:cs="Times New Roman" w:ascii="Times New Roman" w:hAnsi="Times New Roman"/>
          <w:sz w:val="24"/>
          <w:szCs w:val="24"/>
        </w:rPr>
        <w:t>», 2017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009"/>
        <w:gridCol w:w="1150"/>
        <w:gridCol w:w="1534"/>
      </w:tblGrid>
      <w:tr>
        <w:trPr>
          <w:trHeight w:val="15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</w:r>
          </w:p>
        </w:tc>
      </w:tr>
      <w:tr>
        <w:trPr>
          <w:trHeight w:val="15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. Источники географической информа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Страноведение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географических знаний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Современный облик планеты Земл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еологическая история Земл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материков и впадин океанов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еографическая среда и челове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ая среда — земное окружение человеческого общества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природы Земли. Широтная зональность и высотная поясность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 раздела «Современный облик планеты Земля»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Население Земл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еление людей. Численность населения Земли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асселения людей и их хозяйственная деятельность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ы мира и разнообразие стран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и мира и культурно-исторические регионы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 раздела «Население Земли»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Главные особенности природы Земл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льеф Земл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етарные формы рельефа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и размещения крупных форм рельефа и месторождений полезных ископаемых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и размещения крупных форм рельефа и месторождений полезных ископаемых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рельефа в результате хозяйственной деятельности людей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лиматы Земл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ообразующие факторы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ические пояса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климат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да на Земл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океан — главная часть гидросферы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ы суши. Закономерности их питания и режима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вод суши под влиянием хозяйственной деятельности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родные зон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е природные зоны экваториального, субэкваториального и тропического поясов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зоны субтропических поясов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е природные зоны умеренных, субполярных и полярных поясов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амые крупные природные комплексы на Земле — материки и океан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ироды и населения южных материков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ироды и населения северных материков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Тихого и Индийского океанов. Виды хозяйственной деятельности в океанах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Атлантического и Северного Ледовитого океанов. Виды хозяйственной деятельности в океанах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 раздела «Главные особенности природы Земли»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Материки и стран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фрик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ироды Африки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и политическая карта Африки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ая Африка. Египет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дная и Центральная Африка. Нигерия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ая Африка. Эфиопия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ая Африка. ЮАР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встралия и Океа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ироды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стралийский Союз (Австралия)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еания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Южная Америк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.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ироды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.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и политическая карта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.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андийский Восток. Бразилия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.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ентина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.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ийский Запад. Перу. Чили. Венесуэла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нтарктид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.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ироды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.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изучения южных материков и расположенных в их пределах стран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еверная Америк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.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роды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ён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аты Америки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да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Америка. Мексика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Евраз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черты Природы Евразии. Население материка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ая Европа. Швеция и Норвегия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дная Европа. Великобритания. Франция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дная Европа. Нидерланды. Германия. Швейцария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ая Европа. Польша. Чехия. Словакия. Венгрия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руссия. Украина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ая Европа. Италия и Греция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го-Западная Азия. Республики Закавказья. Турция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го-Западная Азия. Израиль. Арабские страны. Иран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ая Азия. Индия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Центральной Азии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ая Азия. Китай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пония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го-Восточная Азия. Индонез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 раздела «Материки и страны»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Природа Земли и челове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— основа жизни людей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природы человеком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географической науки в рациональном использовании природы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1:03:00Z</dcterms:created>
  <dc:creator>Елена</dc:creator>
  <dc:description/>
  <dc:language>en-US</dc:language>
  <cp:lastModifiedBy>Елена</cp:lastModifiedBy>
  <dcterms:modified xsi:type="dcterms:W3CDTF">2017-07-18T11:03:00Z</dcterms:modified>
  <cp:revision>2</cp:revision>
  <dc:subject/>
  <dc:title/>
</cp:coreProperties>
</file>