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 части С материалов ЕГЭ по теме «Организм как биологическ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банк заданий ЕГЭ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ы окраски шерсти кошек расположены в Х-хромосоме. Черная окраска определяется геном </w:t>
      </w:r>
      <w:r>
        <w:rPr>
          <w:lang w:val="en-US"/>
        </w:rPr>
        <w:t>X</w:t>
      </w:r>
      <w:r>
        <w:rPr>
          <w:vertAlign w:val="superscript"/>
        </w:rPr>
        <w:t>В</w:t>
      </w:r>
      <w:r>
        <w:rPr/>
        <w:t xml:space="preserve">, рыжая – геном </w:t>
      </w:r>
      <w:r>
        <w:rPr>
          <w:lang w:val="en-US"/>
        </w:rPr>
        <w:t>X</w:t>
      </w:r>
      <w:r>
        <w:rPr>
          <w:vertAlign w:val="superscript"/>
          <w:lang w:val="en-US"/>
        </w:rPr>
        <w:t>b</w:t>
      </w:r>
      <w:r>
        <w:rPr/>
        <w:t>, гетерозиготы имеют черепаховую окраску. От черной кошки и рыжего кота родились: один черепаховый и один черный котенок. Составьте схему решения задачи. Определите генотипы родителей и потомства, возможный пол котя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соматические мутации </w:t>
      </w:r>
      <w:r>
        <w:rPr>
          <w:b/>
          <w:bCs/>
          <w:u w:val="single"/>
        </w:rPr>
        <w:t>не передаются</w:t>
      </w:r>
      <w:r>
        <w:rPr/>
        <w:t xml:space="preserve"> по наследству при половом размножении?</w:t>
      </w:r>
    </w:p>
    <w:p>
      <w:pPr>
        <w:pStyle w:val="Normal"/>
        <w:numPr>
          <w:ilvl w:val="0"/>
          <w:numId w:val="1"/>
        </w:numPr>
        <w:rPr/>
      </w:pPr>
      <w:r>
        <w:rPr/>
        <w:t>При скрещивании двух сортов томата с красными шаровидными и желтыми грушевидными плодами в первом поколении все плоды шаровидные, красные. Составьте схему решения задачи. Определите генотипы родителей, гибридов первого поколения, соотношение фенотипов второго поколения.</w:t>
      </w:r>
    </w:p>
    <w:p>
      <w:pPr>
        <w:pStyle w:val="Normal"/>
        <w:numPr>
          <w:ilvl w:val="0"/>
          <w:numId w:val="1"/>
        </w:numPr>
        <w:rPr/>
      </w:pPr>
      <w:r>
        <w:rPr/>
        <w:t>При скрещивании белых кроликов с гладкой шерстью с черными кроликами с мохнатой шерстью получено потомство: 25 % черных мохнатых, 25 % черных гладких, 25 % белых мохнатых, 25 % белых гладких. Составьте схему решения задачи. Определите генотипы родителей, потомства и тип скрещивания. Белый цвет и гладкая шерсть – рецессивные призна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родословной человека, представленной на рисунке, установите характер наследования признака "маленькие глаза", выделенного черным цветом (доминантный или рецессивный, сцеплен или не сцеплен с полом). Определите генотипы родителей и потомк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1, 2, 3, 4, 5). 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900"/>
      </w:tblGrid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25755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230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У  человека темный цвет волос (А) доминирует над светлым цветом (а), карий цвет глаз (В) над голубым (</w:t>
      </w:r>
      <w:r>
        <w:rPr>
          <w:lang w:val="en-US"/>
        </w:rPr>
        <w:t>b</w:t>
      </w:r>
      <w:r>
        <w:rPr/>
        <w:t>). Запишите ге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  женщины.</w:t>
      </w:r>
    </w:p>
    <w:p>
      <w:pPr>
        <w:pStyle w:val="Normal"/>
        <w:numPr>
          <w:ilvl w:val="0"/>
          <w:numId w:val="1"/>
        </w:numPr>
        <w:rPr/>
      </w:pPr>
      <w:r>
        <w:rPr/>
        <w:t>У кур встречается сцепленный с полом летальный ген (а), вызывающий гибель эмбрионов, гетерозиготы по этому гену жизнеспособны. Скрестили нормальную курицу с гетерозиготным по этому гену петухом (у птиц гетерогаметный пол – женский). Составьте схему решения задачи, определите генотипы родителей, пол и генотип возможного потомства и вероятность гибели эмбрион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рестили дигетерозиготных самцов мух дрозофил с серым телом и нормальными крыльями (признаки доминантные) с самками с черным телом и укороченными крыльями (рецессивные признаки). Составьте схему решения задачи. Определите генотипы родителей, а также возможные генотипы и фенотипы потомств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, если доминантные и рецессивные гены данных признаков попарно сцеплены, а кроссинговер при образовании половых клеток не происходит. Объясните полученные результаты.</w:t>
      </w:r>
    </w:p>
    <w:p>
      <w:pPr>
        <w:pStyle w:val="Normal"/>
        <w:numPr>
          <w:ilvl w:val="0"/>
          <w:numId w:val="1"/>
        </w:numPr>
        <w:rPr/>
      </w:pPr>
      <w:r>
        <w:rPr/>
        <w:t>Скрестили два растения львиного зева с красными и белыми цветками. Их потомство оказалось с розовыми цветками. Составьте схему решения задачи. Определите генотипы родителей, гибридов первого поколения и тип наследования признака.</w:t>
      </w:r>
    </w:p>
    <w:p>
      <w:pPr>
        <w:pStyle w:val="Normal"/>
        <w:numPr>
          <w:ilvl w:val="0"/>
          <w:numId w:val="1"/>
        </w:numPr>
        <w:rPr/>
      </w:pPr>
      <w:r>
        <w:rPr/>
        <w:t>У кур встречается сцепленный с полом летальный ген (</w:t>
      </w:r>
      <w:r>
        <w:rPr>
          <w:lang w:val="en-US"/>
        </w:rPr>
        <w:t>X</w:t>
      </w:r>
      <w:r>
        <w:rPr>
          <w:vertAlign w:val="superscript"/>
        </w:rPr>
        <w:t>а</w:t>
      </w:r>
      <w:r>
        <w:rPr/>
        <w:t>), вызывающий гибель эмбрионов, гетерозиготы по этому гену жизнеспособны. При скрещивании гетерозиготного по этому признаку самца с самкой появилось потомство (у птиц гетерогаметный пол – женский). Составьте схему скрещивания и определите генотипы родителей, возможного потомства и соотношение по полу выживших цыплят.</w:t>
      </w:r>
    </w:p>
    <w:p>
      <w:pPr>
        <w:pStyle w:val="Normal"/>
        <w:numPr>
          <w:ilvl w:val="0"/>
          <w:numId w:val="1"/>
        </w:numPr>
        <w:rPr/>
      </w:pPr>
      <w:r>
        <w:rPr/>
        <w:t>У свиней черная окраска щетины (А) доминирует над рыжей (а), длинная щетина (В) – над короткой (</w:t>
      </w:r>
      <w:r>
        <w:rPr>
          <w:lang w:val="en-US"/>
        </w:rPr>
        <w:t>b</w:t>
      </w:r>
      <w:r>
        <w:rPr/>
        <w:t>). Скрестили чёрного с длинной щетиной дигетерозиготного самца с гомозиготными чёрными с короткой щетиной самками. Составьте схему решения задачи. Определите генотипы родителей, потомства, фенотипы потомства и их соотношение.</w:t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хорея Гентингтона (А) – заболевание, проявляющееся после 35 – 40 лет и сопровождающееся прогрессирующим нарушением функций головного мозга, и положительный резус-фактор (В) наследуются как несцепленные аутосомно-доминантные признаки. Отец является дигетерозиготой по этим генам, а мать имеет отрицательный резус и здорова. Составьте схему решения задачи и определите генотипы родителей, возможного потомства и вероятность рождения здоровых детей с положительным резусом.</w:t>
      </w:r>
    </w:p>
    <w:p>
      <w:pPr>
        <w:pStyle w:val="Normal"/>
        <w:numPr>
          <w:ilvl w:val="0"/>
          <w:numId w:val="1"/>
        </w:numPr>
        <w:rPr/>
      </w:pPr>
      <w:r>
        <w:rPr/>
        <w:t>На чем основан и с какой целью используется генеалогический метод исследования генетик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Женщина, носительница рецессивного гена гемофилии, вышла замуж за здорового мужчину. Составьте схему решения задачи. Определите генотипы родителей, ожидаемого потомства, соотношение генотипов и фенотипов.</w:t>
      </w:r>
    </w:p>
    <w:p>
      <w:pPr>
        <w:pStyle w:val="Normal"/>
        <w:numPr>
          <w:ilvl w:val="0"/>
          <w:numId w:val="1"/>
        </w:numPr>
        <w:rPr/>
      </w:pPr>
      <w:r>
        <w:rPr/>
        <w:t>По изображенной на рисунке родословной установите характер проявления признака (доминантный, рецессивный), обозначенного черным цветом. Определите генотип родителей и детей в первом поколен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4970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84475" cy="1556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  <w:gridCol w:w="433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52725" cy="13811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26" r="-13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2725" cy="1381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25pt;height:122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  <w:gridCol w:w="43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2725" cy="13811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272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spacing w:before="280" w:after="280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55950" cy="21945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219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4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43250" cy="2047875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18" r="-11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047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5pt;height:17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947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3250" cy="204787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Известно, что хорея Гентингтона (А) – заболевание, проявляющееся после 35 – 40 лет и сопровождающееся прогрессирующим нарушением функций головного мозга, и положительный резус-фактор (В) наследуются как несцепленные аутосомно-доминантные признаки. Отец является дигетерозиготой по этим генам, а мать имеет отрицательный резус и здорова. Составьте схему решения задачи и определите генотипы родителей, возможного потомства и вероятность рождения резус-отрицательных детей с хореей Гентингтона.</w:t>
      </w:r>
    </w:p>
    <w:p>
      <w:pPr>
        <w:pStyle w:val="Normal"/>
        <w:numPr>
          <w:ilvl w:val="0"/>
          <w:numId w:val="1"/>
        </w:numPr>
        <w:rPr/>
      </w:pPr>
      <w:r>
        <w:rPr/>
        <w:t>Растение дурман с пурпурными цветками (А) и гладкими ко</w:t>
        <w:softHyphen/>
        <w:t>робочками (</w:t>
      </w:r>
      <w:r>
        <w:rPr>
          <w:lang w:val="en-US"/>
        </w:rPr>
        <w:t>b</w:t>
      </w:r>
      <w:r>
        <w:rPr/>
        <w:t>), скрестили с растением, имеющим пурпурные цвет</w:t>
        <w:softHyphen/>
        <w:t>ки и колючие коробочки. В потомстве получены следующие фенотипы: с пурпурными цветками и колючими коробочками, с пурпурными цветками и гладкими коробочками, с белыми цветками и колючими коробочками, с белыми цветками и гладкими коробочками. Составьте схему решения задачи. Определите генотипы родителей, потомства и возможное соотношение фенотипов. Установите характер наследования признаков.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малых коренных зубов у человека наследуется как доминантный аутосомный признак. Определите генотипы и фенотипы родителей и потомства, если один из супругов имеет малые коренные зубы, а другой гетерозиготен по этому гену. Какова вероятность рождения детей с этим признаком?</w:t>
      </w:r>
    </w:p>
    <w:p>
      <w:pPr>
        <w:pStyle w:val="Normal"/>
        <w:numPr>
          <w:ilvl w:val="0"/>
          <w:numId w:val="1"/>
        </w:numPr>
        <w:rPr/>
      </w:pPr>
      <w:r>
        <w:rPr/>
        <w:t>У свиней черная окраска щетины (А) доминирует над рыжей (а), длинная щетина (В) – над короткой (</w:t>
      </w:r>
      <w:r>
        <w:rPr>
          <w:lang w:val="en-US"/>
        </w:rPr>
        <w:t>b</w:t>
      </w:r>
      <w:r>
        <w:rPr/>
        <w:t>). Скрестили чёрного с длинной щетиной дигетерозиготного самца с гомозиготными чёрными с короткой щетиной самками. Составьте схему решения задачи. Определите генотипы родителей, потомства, фенотипы потомства и их соотношение.</w:t>
      </w:r>
    </w:p>
    <w:p>
      <w:pPr>
        <w:pStyle w:val="Normal"/>
        <w:numPr>
          <w:ilvl w:val="0"/>
          <w:numId w:val="1"/>
        </w:numPr>
        <w:rPr/>
      </w:pPr>
      <w:r>
        <w:rPr/>
        <w:t>У кур встречается сцепленный с полом летальный ген (</w:t>
      </w:r>
      <w:r>
        <w:rPr>
          <w:lang w:val="en-US"/>
        </w:rPr>
        <w:t>X</w:t>
      </w:r>
      <w:r>
        <w:rPr>
          <w:vertAlign w:val="superscript"/>
        </w:rPr>
        <w:t>а</w:t>
      </w:r>
      <w:r>
        <w:rPr/>
        <w:t>), вызывающий гибель эмбрионов, гетерозиготы по этому гену жизнеспособны. При скрещивании гетерозиготного по этому признаку самца с самкой появилось потомство (у птиц гетерогаметный пол – женский). Составьте схему скрещивания и определите генотипы родителей, возможного потомства и соотношение по полу выживших цыплят.</w:t>
      </w:r>
    </w:p>
    <w:p>
      <w:pPr>
        <w:pStyle w:val="Normal"/>
        <w:numPr>
          <w:ilvl w:val="0"/>
          <w:numId w:val="1"/>
        </w:numPr>
        <w:rPr/>
      </w:pPr>
      <w:r>
        <w:rPr/>
        <w:t>Почему вспашка почвы улучшает условия жизни культурных растений?</w:t>
      </w:r>
    </w:p>
    <w:p>
      <w:pPr>
        <w:pStyle w:val="Normal"/>
        <w:numPr>
          <w:ilvl w:val="0"/>
          <w:numId w:val="1"/>
        </w:numPr>
        <w:rPr/>
      </w:pPr>
      <w:r>
        <w:rPr/>
        <w:t>При скрещивании томата с пурпурным стеблем (А) и красными плодами</w:t>
      </w:r>
      <w:r>
        <w:rPr>
          <w:lang w:val="en-US"/>
        </w:rPr>
        <w:t> </w:t>
      </w:r>
      <w:r>
        <w:rPr/>
        <w:t>(В) и томата с зеленым стеблем и красными плодами получили 722</w:t>
      </w:r>
      <w:r>
        <w:rPr>
          <w:lang w:val="en-US"/>
        </w:rPr>
        <w:t> </w:t>
      </w:r>
      <w:r>
        <w:rPr/>
        <w:t>растения с пурпурным стеблем и красными плодами и 231</w:t>
      </w:r>
      <w:r>
        <w:rPr>
          <w:lang w:val="en-US"/>
        </w:rPr>
        <w:t> </w:t>
      </w:r>
      <w:r>
        <w:rPr/>
        <w:t>растение с пурпурным стеблем и желтыми плодами. Составьте схему решения задачи. Определите генотипы родителей, потомства в первом поколении и соотношение генотипов и фенотипов у потомств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543175" cy="1457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Используя рисунок, определите, какие приз</w:t>
        <w:softHyphen/>
        <w:t>наки плодов томата (темная или свет</w:t>
        <w:softHyphen/>
        <w:t>лая окраска, грушевидная или шаро</w:t>
        <w:softHyphen/>
        <w:t>вид</w:t>
        <w:softHyphen/>
        <w:t>ная форма) доминируют; каковы генотипы ро</w:t>
        <w:softHyphen/>
        <w:t>ди</w:t>
        <w:softHyphen/>
        <w:t xml:space="preserve">телей, генотипы и фенотипы гибридов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 Составьте схему решения задачи. Гены обоих признаков не сцепле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 окраски кошек сцеплен с Х-хромосомой. Черная окраска определяется геном </w:t>
      </w:r>
      <w:r>
        <w:rPr>
          <w:lang w:val="en-US"/>
        </w:rPr>
        <w:t>X</w:t>
      </w:r>
      <w:r>
        <w:rPr>
          <w:vertAlign w:val="superscript"/>
        </w:rPr>
        <w:t>В</w:t>
      </w:r>
      <w:r>
        <w:rPr/>
        <w:t xml:space="preserve">, рыжая – геном </w:t>
      </w:r>
      <w:r>
        <w:rPr>
          <w:lang w:val="en-US"/>
        </w:rPr>
        <w:t>X</w:t>
      </w:r>
      <w:r>
        <w:rPr>
          <w:vertAlign w:val="superscript"/>
          <w:lang w:val="en-US"/>
        </w:rPr>
        <w:t>b</w:t>
      </w:r>
      <w:r>
        <w:rPr/>
        <w:t>, гетерозиготы имеют черепаховую окраску. От черепаховой кошки и рыжего кота родились два рыжих котенка. Составьте схему решения задачи. Определите генотипы родителей и потомства, характер наследования признаков.</w:t>
      </w:r>
    </w:p>
    <w:p>
      <w:pPr>
        <w:pStyle w:val="Normal"/>
        <w:numPr>
          <w:ilvl w:val="0"/>
          <w:numId w:val="1"/>
        </w:numPr>
        <w:rPr/>
      </w:pPr>
      <w:r>
        <w:rPr/>
        <w:t>Дигетерозиготное растение гороха с гладкими семенами и усиками скрестили с растением с морщинистыми семенами без усиков. Известно, что оба доминантных гена (гладкие семена и наличие усиков) локализованы в одной хромосоме, кроссинговер не происходит. Составьте схему решения задачи. Определите генотипы родителей, фенотипы и генотипы потомства, соотношение особей с разными генотипами и фенотипами. Какой закон при этом проявляется?</w:t>
      </w:r>
    </w:p>
    <w:p>
      <w:pPr>
        <w:pStyle w:val="Normal"/>
        <w:numPr>
          <w:ilvl w:val="0"/>
          <w:numId w:val="1"/>
        </w:numPr>
        <w:rPr/>
      </w:pPr>
      <w:r>
        <w:rPr/>
        <w:t>При скрещивании растения арбуза с длинными полосатыми плодами с растением, имеющим круглые зеленые плоды, в потомстве получили растения с длинными зелеными и круглыми зелеными плодами. При скрещивании такого же арбуза (с длинными полосатыми плодами) с растением, имеющим круглые полосатые плоды, все потомство имело круглые полосатые плоды. Определите доминантные и рецессивные признаки, генотипы всех родительских растений арбуза.</w:t>
      </w:r>
    </w:p>
    <w:p>
      <w:pPr>
        <w:pStyle w:val="Normal"/>
        <w:numPr>
          <w:ilvl w:val="0"/>
          <w:numId w:val="1"/>
        </w:numPr>
        <w:rPr/>
      </w:pPr>
      <w:r>
        <w:rPr/>
        <w:t>У родителей со свободной мочкой уха и треугольной ямкой на подбородке родился ребенок со сросшейся мочкой уха и гладким подбородком. Определите генотипы родителей, первого ребенка, фенотипы и генотипы других возможных потомков. Составьте схему решения задачи. Признаки наследуются независимо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в чем заключается сходство и различие мутационной и комбинативной изменчивости.</w:t>
      </w:r>
    </w:p>
    <w:p>
      <w:pPr>
        <w:pStyle w:val="Normal"/>
        <w:numPr>
          <w:ilvl w:val="0"/>
          <w:numId w:val="1"/>
        </w:numPr>
        <w:rPr/>
      </w:pPr>
      <w:r>
        <w:rPr/>
        <w:t>В семье, где родители имеют нормальное цветовое зрение, сын – дальтоник. Гены нормального цветового зрения (</w:t>
      </w:r>
      <w:r>
        <w:rPr>
          <w:lang w:val="en-US"/>
        </w:rPr>
        <w:t>D</w:t>
      </w:r>
      <w:r>
        <w:rPr/>
        <w:t>) и дальтонизма (</w:t>
      </w:r>
      <w:r>
        <w:rPr>
          <w:lang w:val="en-US"/>
        </w:rPr>
        <w:t>d</w:t>
      </w:r>
      <w:r>
        <w:rPr/>
        <w:t>) располагаются в Х хромосоме. Определите генотипы родителей, сына-дальтоника, пол и вероятность рождения детей – носителей гена дальтонизма. Составьте схему решения задачи.</w:t>
      </w:r>
    </w:p>
    <w:p>
      <w:pPr>
        <w:pStyle w:val="Normal"/>
        <w:numPr>
          <w:ilvl w:val="0"/>
          <w:numId w:val="1"/>
        </w:numPr>
        <w:rPr/>
      </w:pPr>
      <w:r>
        <w:rPr/>
        <w:t>У человека наследование альбинизма не сцеплено с полом (А – наличие меланина в клетках кожи, а – отсутствие меланина в клетках кожи – альбинизм), а гемофилии – сцеплено с полом (</w:t>
      </w:r>
      <w:r>
        <w:rPr>
          <w:lang w:val="en-US"/>
        </w:rPr>
        <w:t>X</w:t>
      </w:r>
      <w:r>
        <w:rPr>
          <w:vertAlign w:val="superscript"/>
        </w:rPr>
        <w:t>Н</w:t>
      </w:r>
      <w:r>
        <w:rPr/>
        <w:t xml:space="preserve"> – нормальная свёртываемость крови, </w:t>
      </w:r>
      <w:r>
        <w:rPr>
          <w:lang w:val="en-US"/>
        </w:rPr>
        <w:t>X</w:t>
      </w:r>
      <w:r>
        <w:rPr>
          <w:vertAlign w:val="superscript"/>
          <w:lang w:val="en-US"/>
        </w:rPr>
        <w:t>h</w:t>
      </w:r>
      <w:r>
        <w:rPr/>
        <w:t xml:space="preserve"> – гемофилия). Определите генотипы родителей, а также возможные генотипы, пол и фенотипы детей от брака дигомозиготной</w:t>
      </w:r>
      <w:r>
        <w:rPr>
          <w:b/>
          <w:bCs/>
        </w:rPr>
        <w:t xml:space="preserve"> </w:t>
      </w:r>
      <w:r>
        <w:rPr/>
        <w:t>нормальной по обеим аллелям женщины и мужчины альбиноса, больного гемофилией. Составьте схему решения задачи.</w:t>
      </w:r>
    </w:p>
    <w:p>
      <w:pPr>
        <w:pStyle w:val="Normal"/>
        <w:numPr>
          <w:ilvl w:val="0"/>
          <w:numId w:val="1"/>
        </w:numPr>
        <w:rPr/>
      </w:pPr>
      <w:r>
        <w:rPr/>
        <w:t>В чем проявляется значение мутаций для эволюции органического мира? Укажите не менее трёх значений.</w:t>
      </w:r>
    </w:p>
    <w:p>
      <w:pPr>
        <w:pStyle w:val="Normal"/>
        <w:numPr>
          <w:ilvl w:val="0"/>
          <w:numId w:val="1"/>
        </w:numPr>
        <w:rPr/>
      </w:pPr>
      <w:r>
        <w:rPr/>
        <w:t>Окраска шерсти зайца-беляка изменяется в течение года: зимой заяц белый, а летом серый. Объясните, какой вид изменчивости наблюдается у животного и чем определяется проявление данного призна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человека имеются четыре фенотипа по группам крови: </w:t>
      </w:r>
      <w:r>
        <w:rPr>
          <w:lang w:val="en-US"/>
        </w:rPr>
        <w:t>I</w:t>
      </w:r>
      <w:r>
        <w:rPr/>
        <w:t xml:space="preserve">(0), II(А), III(В), IV(АВ). Ген, определяющий группу крови, имеет три аллеля: </w:t>
      </w:r>
      <w:r>
        <w:rPr>
          <w:lang w:val="en-US"/>
        </w:rPr>
        <w:t>I</w:t>
      </w:r>
      <w:r>
        <w:rPr>
          <w:vertAlign w:val="superscript"/>
          <w:lang w:val="en-US"/>
        </w:rPr>
        <w:t>A</w:t>
      </w:r>
      <w:r>
        <w:rPr/>
        <w:t xml:space="preserve">, </w:t>
      </w:r>
      <w:r>
        <w:rPr>
          <w:lang w:val="en-US"/>
        </w:rPr>
        <w:t>I</w:t>
      </w:r>
      <w:r>
        <w:rPr>
          <w:vertAlign w:val="superscript"/>
          <w:lang w:val="en-US"/>
        </w:rPr>
        <w:t>B</w:t>
      </w:r>
      <w:r>
        <w:rPr/>
        <w:t xml:space="preserve">, </w:t>
      </w:r>
      <w:r>
        <w:rPr>
          <w:lang w:val="en-US"/>
        </w:rPr>
        <w:t>i</w:t>
      </w:r>
      <w:r>
        <w:rPr>
          <w:vertAlign w:val="superscript"/>
        </w:rPr>
        <w:t>0</w:t>
      </w:r>
      <w:r>
        <w:rPr/>
        <w:t xml:space="preserve">, причем аллель </w:t>
      </w:r>
      <w:r>
        <w:rPr>
          <w:lang w:val="en-US"/>
        </w:rPr>
        <w:t>i</w:t>
      </w:r>
      <w:r>
        <w:rPr>
          <w:vertAlign w:val="superscript"/>
        </w:rPr>
        <w:t>0</w:t>
      </w:r>
      <w:r>
        <w:rPr/>
        <w:t xml:space="preserve"> является рецессивной по отношению к аллелям </w:t>
      </w:r>
      <w:r>
        <w:rPr>
          <w:lang w:val="en-US"/>
        </w:rPr>
        <w:t>I</w:t>
      </w:r>
      <w:r>
        <w:rPr>
          <w:vertAlign w:val="superscript"/>
          <w:lang w:val="en-US"/>
        </w:rPr>
        <w:t>A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perscript"/>
          <w:lang w:val="en-US"/>
        </w:rPr>
        <w:t>B</w:t>
      </w:r>
      <w:r>
        <w:rPr/>
        <w:t xml:space="preserve">. Родители имеют </w:t>
      </w:r>
      <w:r>
        <w:rPr>
          <w:lang w:val="en-US"/>
        </w:rPr>
        <w:t>II</w:t>
      </w:r>
      <w:r>
        <w:rPr/>
        <w:t xml:space="preserve"> (гетерозигота) и </w:t>
      </w:r>
      <w:r>
        <w:rPr>
          <w:lang w:val="en-US"/>
        </w:rPr>
        <w:t>III</w:t>
      </w:r>
      <w:r>
        <w:rPr/>
        <w:t xml:space="preserve"> (гомозигота) группы крови. Определите генотипы групп крови родителей. Укажите возможные  генотипы и фенотипы (номер) группы крови детей. Составьте схему решения задачи. Определите вероятность наследования у детей </w:t>
      </w:r>
      <w:r>
        <w:rPr>
          <w:lang w:val="en-US"/>
        </w:rPr>
        <w:t>II</w:t>
      </w:r>
      <w:r>
        <w:rPr/>
        <w:t xml:space="preserve"> группы кров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человека ген карих глаз доминирует над голубым цветом глаз (А), а ген цветовой слепоты  рецессивный (дальтонизм – </w:t>
      </w:r>
      <w:r>
        <w:rPr>
          <w:lang w:val="en-US"/>
        </w:rPr>
        <w:t>d</w:t>
      </w:r>
      <w:r>
        <w:rPr/>
        <w:t>) и сцеплен с Х-хромосомой. Кареглазая женщина с нормальным зрением, отец которой имел голубые глаза и страдал цветовой слепотой, выходит замуж за голубоглазого мужчину, с нормальным зрением.  Составьте схему решения задачи. Определите генотипы родителей и возможного потомства, вероятность рождения в этой семье детей-дальтоников с карими глазами и их пол.</w:t>
      </w:r>
    </w:p>
    <w:p>
      <w:pPr>
        <w:pStyle w:val="Normal"/>
        <w:numPr>
          <w:ilvl w:val="0"/>
          <w:numId w:val="1"/>
        </w:numPr>
        <w:rPr/>
      </w:pPr>
      <w:r>
        <w:rPr/>
        <w:t>Докажите, почему вегетативное размножение растений относят к  бесполому. Приведите не менее трёх доказательств.</w:t>
      </w:r>
    </w:p>
    <w:p>
      <w:pPr>
        <w:pStyle w:val="Normal"/>
        <w:numPr>
          <w:ilvl w:val="0"/>
          <w:numId w:val="1"/>
        </w:numPr>
        <w:rPr/>
      </w:pPr>
      <w:r>
        <w:rPr/>
        <w:t>У мужа и жены нормальное зрение, несмотря на то что отцы обоих супругов страдают цветовой слепотой (дальтонизмом). Ген дальтонизма рецессивен и сцеплен с Х-хромосомой (X</w:t>
      </w:r>
      <w:r>
        <w:rPr>
          <w:vertAlign w:val="superscript"/>
        </w:rPr>
        <w:t>d</w:t>
      </w:r>
      <w:r>
        <w:rPr/>
        <w:t>). Определите генотипы мужа и жены. Составьте схему решения задачи. Какова вероятность рождения у них сына с нормальным зрением, дочери с нормальным зрением, сына-дальтоника, дочери-дальтоника?</w:t>
      </w:r>
    </w:p>
    <w:p>
      <w:pPr>
        <w:pStyle w:val="Normal"/>
        <w:numPr>
          <w:ilvl w:val="0"/>
          <w:numId w:val="1"/>
        </w:numPr>
        <w:rPr/>
      </w:pPr>
      <w:r>
        <w:rPr/>
        <w:t>У гороха посевного жёлтая окраска семян доминирует над зелёной, выпуклая форма плодов – над плодами с перетяжкой. При скрещивании растения с жёлтыми выпуклыми плодами с растением, имеющим жёлтые семена и плоды с перетяжкой, получили 63 растения с жёлтыми семенами и выпуклыми плодами, 58 – с жёлтыми семенами и плодами с перетяжкой, 18 – с зелёными семенами и выпуклыми плодами и 20 – с зелёными семенами и плодами с перетяжкой. Составьте схему решения задачи. Определите генотипы исходных растений и потомков. Объясните появление различных фенотипических групп.</w:t>
      </w:r>
    </w:p>
    <w:p>
      <w:pPr>
        <w:pStyle w:val="Normal"/>
        <w:numPr>
          <w:ilvl w:val="0"/>
          <w:numId w:val="1"/>
        </w:numPr>
        <w:rPr/>
      </w:pPr>
      <w:r>
        <w:rPr/>
        <w:t>У львиного зева красная окраска цветков неполно доми</w:t>
        <w:softHyphen/>
        <w:t>нирует над белой, а узкие листья – над широкими. Гены располагаются в разных хромосомах. Скрещиваются растения с розовыми цветками и листьями промежуточной ши</w:t>
        <w:softHyphen/>
        <w:t>рины с растениями, имеющими белые цветки и узкие листья. Составьте схему решения задачи. Какое потомство и в каком соотношении можно ожидать от это</w:t>
        <w:softHyphen/>
        <w:t>го скрещивания? Определите тип скрещивания, генотипы родителей и потомства.</w:t>
      </w:r>
    </w:p>
    <w:p>
      <w:pPr>
        <w:pStyle w:val="Normal"/>
        <w:numPr>
          <w:ilvl w:val="0"/>
          <w:numId w:val="1"/>
        </w:numPr>
        <w:rPr/>
      </w:pPr>
      <w:r>
        <w:rPr/>
        <w:t>Красная окраска ягоды земляники (А) неполно доминирует над белой, а нормальная чашечка (В) неполно доминирует над листовидной. Гены располагаются в разных хромосомах. Определите тип скрещивания, генотипы родителей, а также генотипы и фенотипы потомства, полученного от скрещивания растения земляники с розовыми ягодами и промежуточной фор</w:t>
        <w:softHyphen/>
        <w:t>мой чашечки, с растением, имеющим красные ягоды и листовидную чашечку. Составьте схему решения задачи.</w:t>
      </w:r>
    </w:p>
    <w:p>
      <w:pPr>
        <w:pStyle w:val="Normal"/>
        <w:numPr>
          <w:ilvl w:val="0"/>
          <w:numId w:val="1"/>
        </w:numPr>
        <w:rPr/>
      </w:pPr>
      <w:r>
        <w:rPr/>
        <w:t>Фенилкетонурия (ФКУ) – заболевание, связанное с нарушением обмена веществ (</w:t>
      </w:r>
      <w:r>
        <w:rPr>
          <w:lang w:val="en-US"/>
        </w:rPr>
        <w:t>b</w:t>
      </w:r>
      <w:r>
        <w:rPr/>
        <w:t>), и альбинизм (а) наследуются у человека как рецессивные аутосомные несцепленные признаки. В семье отец – альбинос и болен ФКУ, а мать дигетерозиготна по этим генам. Составьте схему решения задачи, определите генотипы родителей, фенотипы и генотипы возможного потомства и вероятность рождения детей-альбиносов, не страдающих ФКУ.</w:t>
      </w:r>
    </w:p>
    <w:p>
      <w:pPr>
        <w:pStyle w:val="Normal"/>
        <w:numPr>
          <w:ilvl w:val="0"/>
          <w:numId w:val="1"/>
        </w:numPr>
        <w:rPr/>
      </w:pPr>
      <w:r>
        <w:rPr/>
        <w:t>Для установления причины наследственного заболевания исследовали клетки больного и обнаружили изменение длины одной из хромосом. Какой метод исследования позволил установить причину данного заболевания? С каким видом мутации оно связано?</w:t>
      </w:r>
    </w:p>
    <w:p>
      <w:pPr>
        <w:pStyle w:val="Normal"/>
        <w:numPr>
          <w:ilvl w:val="0"/>
          <w:numId w:val="1"/>
        </w:numPr>
        <w:rPr/>
      </w:pPr>
      <w:r>
        <w:rPr/>
        <w:t>По изображённой на рисунке родословной установите характер проявления признака (доминантный или рецессивный), обозначенного черным цветом. Определите генотипы детей первого (1) и второго (2) поколений.</w:t>
      </w:r>
    </w:p>
    <w:p>
      <w:pPr>
        <w:pStyle w:val="Normalcenter"/>
        <w:jc w:val="center"/>
        <w:rPr/>
      </w:pPr>
      <w:r>
        <w:rPr/>
        <w:drawing>
          <wp:inline distT="0" distB="0" distL="0" distR="0">
            <wp:extent cx="5495925" cy="19958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Чёрный хохлатый петух скрещен с такой же курицей. От них получены 20 цыплят: 10 чёрных хохлатых, 5 бурых хохлатых, 3 чёрных без хохла и 2 бурых без хохла. Составьте схему решения задачи. Определите генотипы родителей и потомков. Объясните появление четырёх фенотипических групп с точки зрения цитологических основ скрещивания. Доминантные признаки – черное оперение (А), хохлатость (В).</w:t>
      </w:r>
    </w:p>
    <w:p>
      <w:pPr>
        <w:pStyle w:val="Normal"/>
        <w:numPr>
          <w:ilvl w:val="0"/>
          <w:numId w:val="1"/>
        </w:numPr>
        <w:rPr/>
      </w:pPr>
      <w:r>
        <w:rPr/>
        <w:t>Потомство томатов, полученное от скрещивания гомозиготных растений со стеблями нормальной высоты и гладкими плодами с гомозиготными томатами, имеющими карликовый рост и ребристые плоды, скрестили между собой. Во втором поколении (F</w:t>
      </w:r>
      <w:r>
        <w:rPr>
          <w:vertAlign w:val="subscript"/>
        </w:rPr>
        <w:t>2</w:t>
      </w:r>
      <w:r>
        <w:rPr/>
        <w:t>) образовалось четыре фенотипические группы растений. Составьте схему решения задачи. Определите генотипы родителей, генотипы и фенотипы первого и второго поколения (F</w:t>
      </w:r>
      <w:r>
        <w:rPr>
          <w:vertAlign w:val="subscript"/>
        </w:rPr>
        <w:t>1</w:t>
      </w:r>
      <w:r>
        <w:rPr/>
        <w:t xml:space="preserve"> и F</w:t>
      </w:r>
      <w:r>
        <w:rPr>
          <w:vertAlign w:val="subscript"/>
        </w:rPr>
        <w:t>2</w:t>
      </w:r>
      <w:r>
        <w:rPr/>
        <w:t>), их соотношение, если А – нормальная высота стебля, а В – гладкая форма плодов. Гены высоты стебля и формы плодов находятся в различных парах гомологичных хромосом.</w:t>
      </w:r>
    </w:p>
    <w:p>
      <w:pPr>
        <w:pStyle w:val="Normal"/>
        <w:numPr>
          <w:ilvl w:val="0"/>
          <w:numId w:val="1"/>
        </w:numPr>
        <w:rPr/>
      </w:pPr>
      <w:r>
        <w:rPr/>
        <w:t>Найдите ошибки в приведённом тексте. Укажите номера предложений, в которых они сделаны, исправьте их.</w:t>
      </w:r>
    </w:p>
    <w:p>
      <w:pPr>
        <w:pStyle w:val="Normal"/>
        <w:spacing w:before="280" w:after="280"/>
        <w:rPr/>
      </w:pPr>
      <w:r>
        <w:rPr/>
        <w:t xml:space="preserve">Согласно хромосомной теории наследственности: </w:t>
      </w:r>
    </w:p>
    <w:p>
      <w:pPr>
        <w:pStyle w:val="Normal"/>
        <w:spacing w:before="280" w:after="280"/>
        <w:rPr/>
      </w:pPr>
      <w:r>
        <w:rPr/>
        <w:t xml:space="preserve">1. Гены располагаются в хромосомах в линейном порядке. 2. Каждый ген занимает определенное место – аллель. 3. Гены одной хромосомы образуют группу сцепления. 4. Число групп сцепления определяется диплоидным набором хромосом. 5. Нарушение сцепления генов происходит в процессе конъюгации хромосом в профазе мейоза. </w:t>
      </w:r>
    </w:p>
    <w:p>
      <w:pPr>
        <w:pStyle w:val="Normal"/>
        <w:numPr>
          <w:ilvl w:val="0"/>
          <w:numId w:val="1"/>
        </w:numPr>
        <w:rPr/>
      </w:pPr>
      <w:r>
        <w:rPr/>
        <w:t>Скрестили самцов мух дрозофил с серым телом и нормальными крыльями с самками с чёрным телом и укороченными крыльями. В первом поколении все особи были единообразными с серым телом и нормальными крыльями. При скрещивании полученных гибридов между собой появилось 75% особей с серым телом и нормальными крыльями и 25% с чёрным телом и укороченными крыльями. Составьте схему решения задачи. Определите генотипы родителей и потомства F</w:t>
      </w:r>
      <w:r>
        <w:rPr>
          <w:vertAlign w:val="subscript"/>
        </w:rPr>
        <w:t>1</w:t>
      </w:r>
      <w:r>
        <w:rPr/>
        <w:t xml:space="preserve"> и F</w:t>
      </w:r>
      <w:r>
        <w:rPr>
          <w:vertAlign w:val="subscript"/>
        </w:rPr>
        <w:t>2</w:t>
      </w:r>
      <w:r>
        <w:rPr/>
        <w:t>. Объясните характер наследования признаков.</w:t>
      </w:r>
    </w:p>
    <w:p>
      <w:pPr>
        <w:pStyle w:val="Normal"/>
        <w:numPr>
          <w:ilvl w:val="0"/>
          <w:numId w:val="1"/>
        </w:numPr>
        <w:rPr/>
      </w:pPr>
      <w:r>
        <w:rPr/>
        <w:t>У кукурузы доминантные гены коричневой окраски (А) и гладкой формы (В) семян сцеплены друг с другом и находятся в одной хромосоме, рецессивные гены белой окраски и морщинистой формы семян также сцеплены. При скрещивании растений с коричневыми гладкими семенами с растениями с белой окраской и морщинистыми семенами было получено 4002 семени коричневых гладких и 3998 семян белых морщинистых, а также 305 белых гладких и 300 коричневых морщинистых семян кукурузы. Составьте схему решения задачи. Определите генотипы родительских растений кукурузы и её потомства. Обоснуйте появление двух групп особей с отличными от родителей признаками.</w:t>
      </w:r>
    </w:p>
    <w:p>
      <w:pPr>
        <w:pStyle w:val="Normal"/>
        <w:numPr>
          <w:ilvl w:val="0"/>
          <w:numId w:val="1"/>
        </w:numPr>
        <w:rPr/>
      </w:pPr>
      <w:r>
        <w:rPr/>
        <w:t>У собак чёрная шерсть доминирует над коричневой, а длинная шерсть над короткой (гены не сцеплены). От чёрной длинношёрстной самки при анализирующем скрещивании получено потомство: 3 чёрных длинношёрстных щенка, 3 коричневых длинношёрстных. Определите генотипы родителей и потомства, соответствующие их фенотипам. Составьте схему решения задачи. Объясните полученные результаты.</w:t>
      </w:r>
    </w:p>
    <w:p>
      <w:pPr>
        <w:pStyle w:val="Normal"/>
        <w:numPr>
          <w:ilvl w:val="0"/>
          <w:numId w:val="1"/>
        </w:numPr>
        <w:rPr/>
      </w:pPr>
      <w:r>
        <w:rPr/>
        <w:t>У овец серая окраска (А) шерсти доминирует над чёрной, а рогатость (В) – над комолостью (безрогостью). Гены не сцеплены. В гомозиготном состоянии ген серой окраски вызывает гибель эмбрионов. Какое жизнеспособное потомство (по фенотипу и генотипу) и в каком соотношении можно ожидать от скрещивания дигетерозиготной овцы с гетерозиготным серым комолым самцом? Составьте схему решения задачи. Объясните полученные результаты. Какой закон наследственности проявляется в данном случае?</w:t>
      </w:r>
    </w:p>
    <w:p>
      <w:pPr>
        <w:pStyle w:val="Normal"/>
        <w:numPr>
          <w:ilvl w:val="0"/>
          <w:numId w:val="1"/>
        </w:numPr>
        <w:rPr/>
      </w:pPr>
      <w:r>
        <w:rPr/>
        <w:t>По изображённой на рисунке родословной определите и объясните характер наследования признака, выделенного чёрным цветом. Определите генотипы родителей,  потомков 1,2,3 и объясните формирование их генотипов.</w:t>
      </w:r>
    </w:p>
    <w:p>
      <w:pPr>
        <w:pStyle w:val="Basis"/>
        <w:rPr/>
      </w:pPr>
      <w:r>
        <w:rPr/>
        <w:drawing>
          <wp:inline distT="0" distB="0" distL="0" distR="0">
            <wp:extent cx="6170930" cy="2513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s"/>
        <w:rPr/>
      </w:pPr>
      <w:r>
        <w:rPr/>
        <w:t xml:space="preserve">51. По изображённой на рисунке родословной определите и объясните  характер наследования признака, выделенного чёрным цветом. Определите генотипы родителей 8, 9, потомков 11, 12 и объясните формирование их генотипов. </w:t>
      </w:r>
    </w:p>
    <w:p>
      <w:pPr>
        <w:pStyle w:val="Basis"/>
        <w:rPr/>
      </w:pPr>
      <w:r>
        <w:rPr/>
      </w:r>
    </w:p>
    <w:p>
      <w:pPr>
        <w:pStyle w:val="Basis"/>
        <w:rPr/>
      </w:pPr>
      <w:r>
        <w:rPr/>
        <w:drawing>
          <wp:inline distT="0" distB="0" distL="0" distR="0">
            <wp:extent cx="6123305" cy="24758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У овец серая окраска (А) шерсти доминирует над чёрной, а рогатость (В) – над комолостью (безрогостью). Гены не сцеплены. В гомозиготном состоянии ген серой окраски вызывает гибель эмбрионов. Какое жизнеспособное потомство (по фенотипу и генотипу) и в каком соотношении можно ожидать от скрещивания дигетерозиготной овцы с гетерозиготным серым комолым самцом? Составьте схему решения задачи. Объясните полученные результаты. Какой закон наследственности проявляется в данном случае?</w:t>
      </w:r>
    </w:p>
    <w:p>
      <w:pPr>
        <w:pStyle w:val="Normal"/>
        <w:numPr>
          <w:ilvl w:val="0"/>
          <w:numId w:val="1"/>
        </w:numPr>
        <w:rPr/>
      </w:pPr>
      <w:r>
        <w:rPr/>
        <w:t>У кукурузы рецессивный ген «укороченные междоузлия» (b) находится в одной хромосоме с рецессивным геном «зачаточная метёлка» (v). При проведении анализирующего скрещивания дигетерозиготного растения, имеющего нормальные междоузлия и нормальную метёлку, получено потомство: 48% с нормальными междоузлиями и нормальной метёлкой, 48% с укороченными междоузлиями и зачаточной метёлкой, 2% с нормальными междоузлиями и зачаточной метёлкой, 2% с укороченными междоузлиями и нормальной метёлкой. Определите генотипы родителей и потомства. Составьте схему решения задачи. Объясните полученные результаты. Какой закон наследственности проявляется в данном случае?</w:t>
      </w:r>
    </w:p>
    <w:p>
      <w:pPr>
        <w:pStyle w:val="Normal"/>
        <w:numPr>
          <w:ilvl w:val="0"/>
          <w:numId w:val="1"/>
        </w:numPr>
        <w:rPr/>
      </w:pPr>
      <w:r>
        <w:rPr/>
        <w:t>Найдите ошибки в приведённом тексте. Укажите номера предложений, в которых они сделаны, исправьте их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Zpage"/>
              <w:spacing w:before="280" w:after="0"/>
              <w:rPr/>
            </w:pPr>
            <w:r>
              <w:rPr/>
              <w:t>1. Различают изменчивость ненаследственную, наследственную и комбинативную. 2. Наследственную изменчивость ещё называют генотипической. 3. Ненаследственная изменчивость связана с изменением генотипа. 4. Пределы генотипической изменчивости называют нормой реакции, которая контролируется генотипом. 5. Ч. Дарвин назвал наследственную изменчивость неопределённой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и скрещивании растения кукурузы с гладкими окрашенными семенами с растением, дающим морщинистые неокрашенные семена (гены сцеплены), потомство оказалось с гладкими окрашенными семенами. При анализирующем скрещивании гибридов из F1 получены растения с гладкими окрашенными семенами, с морщинистыми неокрашенными, с морщинистыми окрашенными, с гладкими неокрашенными. Составьте схему решения задачи. Определите генотипы родителей, потомства F1 и F2. Какие законы наследственности проявляются в данных скрещиваниях? Объясните появление четырёх фенотипических групп особей в F2.</w:t>
      </w:r>
    </w:p>
    <w:p>
      <w:pPr>
        <w:pStyle w:val="Normal"/>
        <w:numPr>
          <w:ilvl w:val="0"/>
          <w:numId w:val="1"/>
        </w:numPr>
        <w:rPr/>
      </w:pPr>
      <w:r>
        <w:rPr/>
        <w:t>В настоящее время нашли широкое применение в птицеводстве гетерозисные бройлерные цыплята. Почему именно их широко используют для решения продовольственных задач? Как их выводят?</w:t>
      </w:r>
    </w:p>
    <w:p>
      <w:pPr>
        <w:pStyle w:val="Normal"/>
        <w:numPr>
          <w:ilvl w:val="0"/>
          <w:numId w:val="1"/>
        </w:numPr>
        <w:rPr/>
      </w:pPr>
      <w:r>
        <w:rPr/>
        <w:t>При скрещивании белых кроликов с мохнатой шерстью и чёрных кроликов с гладкой шерстью получено потомство: 50% чёрных мохнатых и 50% чёрных гладких. При скрещивании другой пары белых кроликов с мохнатой шерстью и чёрных кроликов с гладкой шерстью 50% потомства оказалось чёрных мохнатых и 50% – белых мохнатых. Составьте схему каждого скрещивания. Определите генотипы родителей и потомства. Объясните, какой закон проявляется в данном случа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скрещивании растения кукурузы с гладкими окрашенными семенами с растением, имеющим морщинистые неокрашенные семена (гены сцеплены), потомство оказалось с гладкими окрашенными семенами. При дальнейшем анализирующем скрещивании гибрида из </w:t>
      </w:r>
      <w:r>
        <w:rPr>
          <w:rStyle w:val="Mml"/>
        </w:rPr>
        <w:t>F1</w:t>
      </w:r>
      <w:r>
        <w:rPr/>
        <w:t xml:space="preserve"> получены растения с семенами: 7115 с гладкими окрашенными, 7327 с морщинистыми неокрашенными, 218 с морщинистыми окрашенными, 289 с гладкими неокрашенными. Составьте схему решения задачи. Определите генотипы родителей, потомства </w:t>
      </w:r>
      <w:r>
        <w:rPr>
          <w:rStyle w:val="Mml"/>
        </w:rPr>
        <w:t>F1</w:t>
      </w:r>
      <w:r>
        <w:rPr/>
        <w:t xml:space="preserve">, </w:t>
      </w:r>
      <w:r>
        <w:rPr>
          <w:rStyle w:val="Mml"/>
        </w:rPr>
        <w:t>F2</w:t>
      </w:r>
      <w:r>
        <w:rPr/>
        <w:t xml:space="preserve">. Какой закон наследственности проявляется в </w:t>
      </w:r>
      <w:r>
        <w:rPr>
          <w:rStyle w:val="Mml"/>
        </w:rPr>
        <w:t>F2</w:t>
      </w:r>
      <w:r>
        <w:rPr/>
        <w:t>? Объясните, на чём основан Ваш ответ.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по строению семя сосны от споры папоротника? Укажите не менее трёх отличий.</w:t>
      </w:r>
    </w:p>
    <w:p>
      <w:pPr>
        <w:pStyle w:val="Normal"/>
        <w:numPr>
          <w:ilvl w:val="0"/>
          <w:numId w:val="1"/>
        </w:numPr>
        <w:rPr/>
      </w:pPr>
      <w:r>
        <w:rPr/>
        <w:t>При скрещивании растения арбуза с длинными полосатыми плодами с растением, имеющим круглые зелёные плоды, в потомстве получили растения с длинными зелёными и круглыми зелёными плодами. При скрещивании такого же арбуза с длинными полосатыми плодами с растением, имеющим круглые полосатые плоды, всё потомство имело круглые полосатые плоды. Составьте схему каждого скрещивания. Определите генотипы родителей и потомства. Как называется такое скрещивание и для чего оно проводитс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ошибки в приведённом тексте. Укажите номера предложений, в которых они сделаны, исправьте их. </w:t>
      </w:r>
    </w:p>
    <w:p>
      <w:pPr>
        <w:pStyle w:val="Zpage"/>
        <w:rPr/>
      </w:pPr>
      <w:r>
        <w:rPr/>
        <w:t>1. Все организмы обладают наследственностью и изменчивостью. 2. Мутации – это случайно возникшие стойкие изменения генотипа, затрагивающие целые хромосомы, их части или отдельные гены. 3. Изменения, связанные с удвоением какого-либо нуклеотида в гене, относят к геномным мутациям. 4. Внутрихромосомные перестройки могут быть связаны с удвоением гена. 5. Если в клетке происходит изменение числа хромосом, то такие мутации называют генными. 6. Мутации всегда полезны организму.</w:t>
      </w:r>
    </w:p>
    <w:p>
      <w:pPr>
        <w:pStyle w:val="Normal"/>
        <w:numPr>
          <w:ilvl w:val="0"/>
          <w:numId w:val="1"/>
        </w:numPr>
        <w:rPr/>
      </w:pPr>
      <w:r>
        <w:rPr/>
        <w:t>У человека катаракта (заболевание глаз) зависит от доминантного аутосомного гена, а ихтиоз (заболевание кожи) – от рецессивного гена, сцепленного с Х</w:t>
      </w:r>
      <w:r>
        <w:rPr>
          <w:sz w:val="28"/>
          <w:szCs w:val="28"/>
        </w:rPr>
        <w:noBreakHyphen/>
      </w:r>
      <w:r>
        <w:rPr/>
        <w:t>хромосомой. Женщина со здоровыми глазами и с нормальной кожей, отец которой страдал ихтиозом, выходит замуж за мужчину, страдающего катарактой и со здоровой кожей, отец которого не имел этих заболеваний. Составьте схему решения задачи. Определите генотипы родителей, возможные генотипы и фенотипы детей. Какие законы наследственности проявляются в данном случае?</w:t>
      </w:r>
    </w:p>
    <w:p>
      <w:pPr>
        <w:pStyle w:val="Normal"/>
        <w:numPr>
          <w:ilvl w:val="0"/>
          <w:numId w:val="1"/>
        </w:numPr>
        <w:rPr/>
      </w:pPr>
      <w:r>
        <w:rPr/>
        <w:t>Весной, при благоприятных условиях, самка тли, размножаясь партеногенетически, может воспроизвести до 60 особей только женского пола, каждая из которых через неделю даст столько же самок. К какому способу относят такое размножение, в чём его особенность? Почему при этом образуются только женские особи?</w:t>
      </w:r>
    </w:p>
    <w:p>
      <w:pPr>
        <w:pStyle w:val="Normal"/>
        <w:numPr>
          <w:ilvl w:val="0"/>
          <w:numId w:val="1"/>
        </w:numPr>
        <w:rPr/>
      </w:pPr>
      <w:r>
        <w:rPr/>
        <w:t>У человека глаукома наследуется как аутосомно-рецессивный признак (а), а синдром Марфана, сопровождающийся аномалией в развитии соединительной ткани, – как аутосомно-доминантный признак (В). Гены находятся в разных парах аутосом. Один из супругов страдает глаукомой и не имел в роду предков с синдромом Марфана, а второй дигетерозиготен по данным признакам. Определите генотипы родителей, возможные генотипы и фенотипы детей, вероятность рождения здорового ребёнка. Составьте схему решения задачи. Какой закон наследственности проявляется в данном случа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ml">
    <w:name w:val="m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5:00Z</dcterms:created>
  <dc:creator>Пользователь</dc:creator>
  <dc:description/>
  <cp:keywords/>
  <dc:language>en-US</dc:language>
  <cp:lastModifiedBy>Лена</cp:lastModifiedBy>
  <dcterms:modified xsi:type="dcterms:W3CDTF">2015-04-10T13:34:00Z</dcterms:modified>
  <cp:revision>16</cp:revision>
  <dc:subject/>
  <dc:title/>
</cp:coreProperties>
</file>