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да в жизни организм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ическая роль во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да является необходимым условием существования всех живых организмов на Земле. Значение воды в процессах жизнедеятельности определяется тем, что она является основной средой в клетке, где осуществляются процессы метаболизма, служит важнейшим исходным, промежуточным или конечным продуктом биохимических реакций. Особая роль воды для наземных организмов (особенно растений) заключается в необходимости постоянного пополнения ее из-за потерь при испарении. Поэтому вся эволюция наземных организмов шла в направлении приспособления к активному добыванию и экономному использованию влаги. Наконец, для многих видов растений, животных, грибов и микроорганизмов вода является непосредственной средой их обит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лажненность местообитания и, как следствие, водообеснечение наземных организмов зависят прежде всего от количества атмосферных осадков, их распределения по временам года, наличия водоемов, уровня грунтовых вод, запасов почвенной влаги и т. п. Влажность оказывает влияние на распространение растений и животных как в пределах ограниченной территории, так и в широком географическом масштабе, определяя их зональность (смена лесов степями, степей — полупустынями и пустынями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экологической роли воды учитывается не только количество выпадающих осадков, но и соотношение их величины и испаряемости. Области, в которых испарение превышает годовую величину суммы осадков, называю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рид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ухими, засушливыми). В аридных областях растения испытывают недостаток влаги в течение большей части вегетационного периода.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умидп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лажных) областях растения обеспечены водой в достаточной мер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ие группы растений по отношению к влаге и их адаптации к водному режиму. Высшие наземные растения, ведущие прикрепленный образ жизни, в большей степени, чем животные, зависят от обеспеченности субстрата и воздуха влагой. По приуроченности к местообитаниям с разными условиями увлажнения и по выработке соответствующих приспособлений среди наземных растений различают три основные экологические группы: гигрофиты, мезофиты и ксерофиты. Условия водоснабжения существенно влияют на их внешний облик и внутреннюю структур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игроф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астения избыточно увлажненных местообитаний с высокой влажностью воздуха и почвы. Для них характерно отсутствие приспособлений, ограничивающих расход воды, и неспособность переносить даже незначительную ее потерю. Наиболее типичные гигрофиты — травянистые растения и эпифиты влажных тропических лесов и нижних ярусов сырых лесов в разных климатических зонах (чистотел большой, недотрога обыкновенная, кислица обыкновенная и др.), прибрежные виды (калужница болотная, плакун-трава, рогоз, камыш, тростник), растения сырых и влажных лугов, болот (белокрыльник болотный, сабельник болотный, вахта трехлистная, осоки), некоторые культурные раст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ные структурные черты гигрофитов — тонкие листовые пластинки с небольшим числом широко открытых устьиц, рыхлое сложение тканей листа с крупными межклетниками, слабое развитие водопроводящей системы (ксилемы), тонкие слаборазветвлен-ные корни, часто без корневых волосков. К физиологическим адаптациям гигрофитов следует отнести низкое осмотическое давление клеточного сока, незначительную водоудерживающую способность и, как следсгвие, высокую интенсивность транснирации, которая мало отличается от физического испарения. Избыточная влага удаляется также пут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ут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ыделения воды через специальные выделительные клетки, расположенные по краю лисга. Избыточная влага затрудняет аэрацию, а следовательно, дыхание и всасывающую деятельность корней, поэтому удаление излишков влаги представляет собой борьбу растений за доступ воздух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серофиты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тения сухих местообитаний, способные переносить продолжительную засуху, оставаясь физиологически активным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тения пустынь, сухих степей, саванн, сухих субтропиков, песчаных дюн и сухих, сильно нагреваемых склон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ные и физиологические особенности ксерофитов нацелены на преодоление постоянного или временного недостатка влаги в почве или воздухе. Решение данной проблемы осуществляется тремя способами: 1) эффективным добыванием (всасыванием) воды, 2) экономным ее расходованием, 3) способностью переносить большие потери во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нсивное добывание воды из почвы достигается ксерофитами благодаря хорошо развитой корневой системе. По общей массе корневые системы ксерофитов примерно в 10 раз, а иногда и в 300—400 раз превышают надземные части. Длина корней может достигать 10—15 м, а у саксаула черного — 30—40 м, что позволяет растениям использовать влагу глубоких почвенных горизонтов, а в отдельных случаях и грунтовых вод. Встречаются и поверхностные, хорошо развитые корневые системы, приспособленные к поглощению скудных атмосферных осадков, орошающих лишь верхние горизонты почв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ное расходование влаги ксерофитами обеспечивается тем, что листья у них мелкие, узкие, жесткие, с толстой кутикулой, с многослойным толстостенным эпидермисом, с большим количеством механических тканей, поэтому даже при большой потере воды листья не теряют упругости и тургора. Клетки листа мелкие, плотно упакованы, благодаря чему сильно сокращается внутренняя испаряющая поверхность. Кроме того, у ксерофитов повышенное осмотическое давление клеточного сока, благодаря чему они могут всасывать воду даже при больших водоотнимающих силах почв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физиологическим адаптациям относится и высокая водо-удерживающая способность клеток и тканей, обусловленная большой вязкостью и эластичностью цитоплазмы, значительной долей связанной воды в общем водном запасе и т. д. Это позволяет ксерофитам переносить глубокое обезвоживание тканей (до 75% всего водного запаса) без потери жизнеспособности. Кроме того, одной из биохимических основ засухоустойчивости растений является сохранение активности ферментов при глубоком обезвоживан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серофиты с наиболее ярко выраженными ксероморфными чертами строения листьев, перечисленными выше, имеют своеобразный внешний облик, за что получили назв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лерофи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группе ксерофитов относятся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уккул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- растения с сочными мясистыми листьями или стеблями, содержащими сильно развитую водоносную ткань. Различают листовые суккуленты (агавы, алоэ, молодило, очитки) и стеблевые, у которых листья редуцированы, а надземные части представлены мясистыми стеблями (кактусы, некоторые молочаи, стапелии и др.). Фотосинтез у стеблевых суккулентов осуществляется периферическим слоем паренхимы стебля, содержащим хлорофилл. Длительные засушливые периоды преодолеваются ими путем накопления воды в водоносных тканях, связывания ее коллоидами клеток, экономного расходования, которое обеспечивается защитой эпидермиса растений восковым налетом, погруженными в ткань листа или стебля немногочисленными днем закрытыми устьицами. В результате транспирация у суккулентов чрезвычайно мала: в пустынях кактусы из рода Camegia транспирируют в сутки всего лишь I —3 мг воды на 1 г сырой масс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невая система поверхностная, мало развитая, рассчитана на поглощение воды из верхних слоев почвы, увлажненных редко выпадающими дождями. В засуху корни могут отмирать, но после дождей быстро (за 2—4 дня) отрастают новы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ккуленты приурочены главным образом к засушливым зонам Центральной Америки, Южной Африки, Средиземноморь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зоф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имают промежуточное положение между гигрофитами и ксерофитами. Они распространены в умеренно влажных зонах с умеренно теплым режимом и достаточно хорошей обеспеченностью минеральным питанием. К мезофитам относятся растения лугов, травянистого покрова лесов, лиственные деревья и кустарники из областей умеренно влажного климата, а также большинство культурных растений и сорняки. Для мезофитов характерна высокая экологическая пластичность, позволяющая им адаптироваться к меняющимся условиям внешней сре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чные пути регуляции водообмена позволили растениям занять самые различные по экологическим условиям участки суши. Многообразие способов приспособления лежит, таким образом, в основе распространения растений на Земле, где дефицит влаги является одной из главных проблем экологической адаптац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аптации животных к водному режим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ы регуляции водного баланса у животных разнообразнее, чем у растений. Их можно разделить на поведенческие, морфологические и физиологическ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числ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веденческих приспособ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 поиски водоемов, выбор мест обитания, рытье нор и т. д. В норах влажность воздуха приближается к 100%, что снижает испарение через покровы, экономит влагу в организм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рфологическим способ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держания нормального водного баланса относятся образования, способствующие задержанию воды в теле; это раковины наземных моллюсков, отсутствие кожных желез и ороговение покровов пресмыкающихся, хитинизированная кутикула насекомых и д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ологические приспособ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уляции водного обмена можно разделить на три группы: 1) способность ряда видов к образованию метаболической воды и довольствованию влагой, поступающей с пищей (многие насекомые, мелкие пустынные грызуны); 2) способность к экономии влаги в пищеварительном тракте за счет всасывания воды стенками кишечника, а также образования высококонцентрированной мочи (овцы, тушканчики); 3) развитие выносливости к обезвоживанию организма благодаря особенностям кровеносной системы, эффективной терморегуляции потоотделением и отдачей воды со слизистых оболочек ротовой полости (верблюды, овцы, собак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 даже пойкилотермные животные не могут избежать потерь воды, связанных с испарением, поэтому основной путь сохранения водного баланса при жизни в пустыне — это избегание излишних тепловых нагрузок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3:00Z</dcterms:created>
  <dc:creator>Лена</dc:creator>
  <dc:description/>
  <dc:language>en-US</dc:language>
  <cp:lastModifiedBy>Лена</cp:lastModifiedBy>
  <dcterms:modified xsi:type="dcterms:W3CDTF">2014-03-10T10:14:00Z</dcterms:modified>
  <cp:revision>1</cp:revision>
  <dc:subject/>
  <dc:title/>
</cp:coreProperties>
</file>