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.Е. ВИНОКУР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ка и анализ решения задач с межпредметным содержанием по биологии, химии и физ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как один из приемов обучения, применяемых в преподавании школьных предметов, способствует более глубокому и полному усвоению учебного материала, формированию умения применять приобретенные знания на практике. При этом задачи, для решения которых требуются знания по ряду смежных дисциплин, играют особую роль – для их решения необходимо обобщение знаний, полученных при изучении различных предметов, которое позволяет выявлять глубокие взаимосвязи между предметами и явлениями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распространенным недостатком при решении задач учащимися является стремление сразу начать решение, не осмыслив содержания задачи. Нередко рассуждения учащихся нелогичны, а объяснения решений не соответствуют или противоречат элементарным правилам физики и математики. Из других недостатков следует отметить ошибки в размерностях величин, нерациональные и недостаточно точные вычи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общих подходов при решении задач по смежным дисциплинам способствует установлению единства требований в учебных предметах политехнического цикла (математике, физике, химии). В этой связи очень интересна работа американского математика Д.Пойа «Как решать задачу», в которой автор предлагает выделять четыре основных этапа решения любой задачи (мы приводим их с некоторыми изменениями и дополнения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Запись условия и анализ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формить запись условия задачи, применяя сокращенные обознач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еобразования необходимо сделать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ребуется найт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едварительные действия необходимо выполнить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, решали ли вы подобную задачу раньш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оставление плана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связь между данными и искомыми величинам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сущность явлений, лежащих в основе задачи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последовательность действий при нахождении искомого (путь решения задачи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Выполнение и запись решения 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рациональный способ решения задачи. Если возможно, примените математическую формулу, вычисления в ум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необходимые уравнения (или формулы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ьте в уравнения численные данны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оводите с записью вопросов. Выполняйте каждое действие четко и аккур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Анализ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те результат. Правильно ли установлен путь решения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выбран способ решения? Нельзя ли избрать другой способ реш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ым дидактическим требованием является подбор варианта оформления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задания составлены автором или заимствованы из различных пособий и частично переработ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№1. Масса тела среднего человека равна 60 кг. Масса крови в среднем составляет 8% от массы тела человека; плотность крови </w:t>
      </w:r>
      <w:r>
        <w:rPr>
          <w:rFonts w:eastAsia="Times New Roman" w:cs="Symbol" w:ascii="Symbol" w:hAnsi="Symbol"/>
          <w:b/>
          <w:bCs/>
          <w:sz w:val="20"/>
          <w:szCs w:val="20"/>
          <w:lang w:eastAsia="ru-RU"/>
        </w:rPr>
        <w:t>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1,050 г/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одержание гемоглобина (Hb) в ней – 14 г на 100 мл; 1 г гемоглобина связывает примерно 1,34 мг кислорода. Сколько кислорода может перенести кровь за один кругооборо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зада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задачи – иллюстрация роли гемоглобина в обеспечении газообмена в организме человека. Если считать, что вся кровь пройдет через легкие и насытится кислородом, то для ответа на вопрос задачи сначала надо рассчитать количество гемоглобина, содержащегося в крови человека массой 60 кг, а затем – сколько кислорода может связаться с этим количеством гемоглоб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тела = 60 кг</w:t>
        <w:br/>
        <w:t>кол-во крови = 8%</w:t>
        <w:br/>
        <w:t>C(Hb) = 14 г на 100 мл крови</w:t>
        <w:br/>
      </w:r>
      <w:r>
        <w:rPr>
          <w:rFonts w:eastAsia="Times New Roman" w:cs="Symbol" w:ascii="Symbol" w:hAnsi="Symbol"/>
          <w:sz w:val="20"/>
          <w:szCs w:val="20"/>
          <w:lang w:eastAsia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и = 1,050 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C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1,34 мг на 1 г гемоглобина</w:t>
        <w:br/>
        <w:t>m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?</w:t>
        <w:br/>
        <w:t>1 мл = 1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олько крови содержится в организме среднего человека массой 60 кг?</w:t>
        <w:br/>
        <w:t xml:space="preserve">m крови = 60(к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08 = 4,8 кг = 4800 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ов объем крови? v = m : </w:t>
      </w:r>
      <w:r>
        <w:rPr>
          <w:rFonts w:eastAsia="Times New Roman" w:cs="Symbol" w:ascii="Symbol" w:hAnsi="Symbol"/>
          <w:sz w:val="20"/>
          <w:szCs w:val="20"/>
          <w:lang w:eastAsia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V крови = 4800(г):1,05(г/с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4571 с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571 м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гемоглобина содержится в 4571 мл крови?</w:t>
        <w:br/>
        <w:t>100 мл – 14 г</w:t>
        <w:br/>
        <w:t xml:space="preserve">4571 мл – х г </w:t>
        <w:br/>
        <w:t>х = 4571(м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(г):100(мл) = 639,94 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е количество кислорода может перенести кровь за один кругооборот?</w:t>
        <w:br/>
        <w:t>m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639,94(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34(мг/г) = 857,5 мг = 0,857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2. Жизненная емкость легких человека составляет 3500 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объем и массу кислорода и углекислого газа в воздухе, который пройдет через легкие человека за 1 ч, если он делает 16–20 вдохов в минуту. Содержание кислорода в воздухе 21% (об.), а диоксида углерода – 0,03% (об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зада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дачи – выяснение роли кислорода и углекислого газа (диоксида углерода) при газообмене в легких и тканях. При решении задачи следует обратить внимание на качественный и количественный состав воздуха, его биологическое и промышленное значение, на причины загрязнения воздуха и меры борьбы с ними. Приведенный расчет позволяет оценить потребность организма человека в кислороде воздуха. Для оценок можно взять минимальную частоту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легких = 3500 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t = 1 час </w:t>
        <w:br/>
        <w:t>f дыхания = 16 м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21% (об.) </w:t>
        <w:br/>
        <w:t>С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 0,03% (об.)</w:t>
        <w:br/>
        <w:t>число Авогадро = 22,4 л/моль</w:t>
        <w:br/>
        <w:t>мол.масса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2 г/моль</w:t>
        <w:br/>
        <w:t>мол.масса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4 г/моль</w:t>
        <w:br/>
        <w:t>V(C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– ? </w:t>
        <w:br/>
        <w:t>V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? </w:t>
        <w:br/>
        <w:t>m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? </w:t>
        <w:br/>
        <w:t>m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 объем воздуха, вдыхаемого человеком за 1 ч?</w:t>
        <w:br/>
        <w:t>V воздуха = 3500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(м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(мин) = 3360000 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360 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колько кислорода содержится во вдыхаемом воздухе? </w:t>
        <w:br/>
        <w:t>V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3360(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21=705,6 л </w:t>
        <w:br/>
        <w:t>m(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705,6(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(г/моль) : 22,4 (л/моль) = 1008 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колько углекислого газа содержится во вдыхаемом воздухе? </w:t>
        <w:br/>
        <w:t>V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3360(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0003 = 1,008 л </w:t>
        <w:br/>
        <w:t>m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1,008(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(г/моль) : 22,4 (л/моль) = 1,98 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3. Масса белка в организме человека составляет 17% от массы тела, а азота в белке содержится 16%(мас.). Определите, сколько азота в составе белка содержится в организме человека массой 70 к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зада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задачи – выяснение химического состава и биологической роли белков. Необходимо вспомнить, в состав каких органических соединений еще входит азот, каково его распространение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тела = 70 кг</w:t>
        <w:br/>
        <w:t>кол-во белка = 17%</w:t>
        <w:br/>
        <w:t>кол-во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ке = 16%</w:t>
        <w:br/>
        <w:t>m (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–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а масса белка в организме?</w:t>
        <w:br/>
        <w:t xml:space="preserve">m белка = 70(к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7 = 11,9 к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колько белкового азота содержится в организме человека? </w:t>
        <w:br/>
        <w:t>m(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11,9(к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6 = 1,90 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4. В 100 г плазмы крови содержится 350 мг хлора (в виде ионов). Масса плазмы составляет 55% от массы крови. Сколько хлора входит в состав крови человека массой 70 кг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реш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задачи следует обратить внимание на роль отдельных элементов в жизнедеятельности организма, напомнить о физиологическом действии на организм молекулярного хлора и ионов хлора, отметить роль поваренной соли (хлорида натрия) в питании, которая является источником ионов хлора, необходимых для образования соляной кислоты – компонента желудочного с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тела = 70 кг</w:t>
        <w:br/>
        <w:t xml:space="preserve">кол-во крови = 8% </w:t>
        <w:br/>
        <w:t>кол-во плазмы = 55% от m крови</w:t>
        <w:br/>
        <w:t>С(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350 мг/100 г плазмы</w:t>
        <w:br/>
        <w:t>m(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а масса крови в теле человека?</w:t>
        <w:br/>
        <w:t xml:space="preserve">m (крови) = 70(к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08 = 5,6 к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масса плазмы в теле человека?</w:t>
        <w:br/>
        <w:t xml:space="preserve">m (плазмы) = 5,6(к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55 = 3,08 кг = 3080 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хлора содержится в плазме крови человека?</w:t>
        <w:br/>
        <w:t>100 г – 350 мг</w:t>
        <w:br/>
        <w:t>3080 г – m(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m(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3080(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(мг)/100(г) = 10780 мг = 10,78 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6:00Z</dcterms:created>
  <dc:creator>Лена</dc:creator>
  <dc:description/>
  <dc:language>en-US</dc:language>
  <cp:lastModifiedBy>Лена</cp:lastModifiedBy>
  <dcterms:modified xsi:type="dcterms:W3CDTF">2013-10-15T16:27:00Z</dcterms:modified>
  <cp:revision>1</cp:revision>
  <dc:subject/>
  <dc:title/>
</cp:coreProperties>
</file>