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в основы общей биологии. Общие свойства живых организ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Что содержится в клетках живых организмов, в отличие от объектов неживой приро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неорганические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 неорганические, и органические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лько органические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ько неметаллические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Какой процесс жизнедеятельности всегда связывает организм с окружающей средой и поддерживает его жиз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еление</w:t>
        <w:tab/>
        <w:tab/>
        <w:t>2) размножение</w:t>
        <w:tab/>
        <w:tab/>
        <w:t>3) рост</w:t>
        <w:tab/>
        <w:tab/>
        <w:t>4) обмен вещ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Какой процесс обеспечивает постоянство существования жизни на Зем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раж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воспроиз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Что такое рост живого организ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его м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его в разме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ратимые качественные изменения его свой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никновение новых клеток живого организма и последующее увеличение его массы и разм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Чем обусловлено географическое распространение организм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Как по-другому можно назвать самовоспроиз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ак проявляется раздражимость у растений? Приведите приме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1:07:00Z</dcterms:created>
  <dc:creator>Елена</dc:creator>
  <dc:description/>
  <dc:language>en-US</dc:language>
  <cp:lastModifiedBy>Елена</cp:lastModifiedBy>
  <dcterms:modified xsi:type="dcterms:W3CDTF">2013-04-27T21:23:00Z</dcterms:modified>
  <cp:revision>1</cp:revision>
  <dc:subject/>
  <dc:title/>
</cp:coreProperties>
</file>