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фологический критерий ви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ставить морфологическую характеристику двух растений одного рода, сравнить их и сделать вывод о причинах сходства и различ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живые растения, гербарные материалы (рисунки как дополнительный источник информац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РАБОТЫ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№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№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НЕ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– сло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илк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ение на стеб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й или одревеснев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стоячий, стелющийся, цепляющийся, вь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ВЕ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(о чем свидетельствуют черты сходства и различ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рфологический критерий ви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ставить морфологическую характеристику двух растений одного рода, сравнить их и сделать вывод о причинах сходства и различ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живые растения, гербарные материалы (рисунки как дополнительный источник информац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ХОД РАБОТЫ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№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№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НЕ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– сло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илк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ление на стеб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й или одревеснев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стоячий, стелющийся, цепляющийся, вь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ВЕ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(о чем свидетельствуют черты сходства и различ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04:00Z</dcterms:created>
  <dc:creator>учитель</dc:creator>
  <dc:description/>
  <cp:keywords/>
  <dc:language>en-US</dc:language>
  <cp:lastModifiedBy>учитель</cp:lastModifiedBy>
  <dcterms:modified xsi:type="dcterms:W3CDTF">2008-10-04T10:04:00Z</dcterms:modified>
  <cp:revision>2</cp:revision>
  <dc:subject/>
  <dc:title/>
</cp:coreProperties>
</file>