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жизни различных позвоночных животных (по I. Szab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рот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миног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евая миног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р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о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е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иб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нд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 гребенчат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ш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тил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ящериц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учая зме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ле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с африканск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а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ду (американский страу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года (44 года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шипу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 (200 лет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ка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домаш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дик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(100 лет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 домашня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я сер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ода (в естественных условиях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ур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ут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вятн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 зелен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ц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ей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копитающ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80 лет (200 лет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(?)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ро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– 5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мо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домашня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благородн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7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й каба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р и лев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лет (40 лет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бур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бел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(15 лет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 и барсу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бра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руса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свин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, крыса, мышь, песчан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лла (обезьяна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В скобках приведены данные, не совпадающие с наблюдениями других авторов и, по-видимому, менее вероятные.  Данные о продолжительности жизни животных получены на основании наблюдений в условиях неволи (например, в зоосадах). В естественных условиях животные обычно живут значительно меньше, так как чаще погибают не от старости, а от других причин. Например полевки, мыши и песчанки в условиях клеточного содержания живут обычно до 3 лет, а в природе - не более 1 года; белка в зоосадах живет до 12 – 13 лет, в природе, как правило, до 6 – 7 лет доживают лишь немногие экземпляры, большинство же гибнет в возрасте до 3 лет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19:00Z</dcterms:created>
  <dc:creator>учитель</dc:creator>
  <dc:description/>
  <cp:keywords/>
  <dc:language>en-US</dc:language>
  <cp:lastModifiedBy>Лена</cp:lastModifiedBy>
  <dcterms:modified xsi:type="dcterms:W3CDTF">2011-03-17T16:05:00Z</dcterms:modified>
  <cp:revision>4</cp:revision>
  <dc:subject/>
  <dc:title/>
</cp:coreProperties>
</file>