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0 занимательных вопросов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а могут жить в среде, не содержащей кислород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лавают простейшие животные — амеба и туфель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итается амеб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аксимальной величины достигают двустворчатые моллюс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длины достигают кальмар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их животных самые большие глаз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, спасаясь от врага, используют принцип дымовой завес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их животных есть реактивные «движители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чень маленькие животные создают самые грандиозные построй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ног имеют насекомые и сколько пау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секомые носят такие же названия, как и млекопитающ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ых крупных бабочку и жука, водящихся в нашей стр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называют «пчелиным волком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секомые не едят всю свою взрослую жизн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секомых, которые запасают пищу для своего потом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итается целлюлоз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самцы и самки комаров питаются одинаковой пищ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насекомое слышит ног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бабочка может «говорить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аук-серебрянка и гладыш, находясь под водой, дышат кислородом воздух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насекомых можно считать домашни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виды муравьев полез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больше собственного веса могут поднять груз: гусеницы, муравь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яв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жук при приближении опасности сразу становится на голов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ри укусе комара ощущается зуд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дышит хвост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имеют один, три, четыре и много глаз и какие вовсе не имеют гла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животных добывают крас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по внешнему виду отличить гадюку от уж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меи охраняют отложенные яйц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бнаруживает врагов и добычу с помощью термолокато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человеку нужен змеиный яд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пресмыкающихся разводят в питомник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ящериц легко спутать со змея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восстанавливают утраченные конеч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ящерицы могут лазить по потолк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ящерица охотится за оленями и кабан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ящерицы питаются водоросля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ящерица запасает воду впр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их змей и земноводных есть рог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ягушки откладывают икру в гнезд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живородящие амфибии и такие, которые носят икру при себ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 ли лягушки и жаб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рыбам нужен хвос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рыб с самым длинным хвостом, с двумя хвостами и без хво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рыба «видит» хвост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рыбы дышат только жабр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ыбы могут утону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ыбы могут ходить по земл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х рыб охотятся с лопат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погибает замороженная рыб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ли рыбы, плавающие задом наперед и брюшком кверх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яжелее: самая большая акула или слон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амая большая и самая маленькая рыба водится в Каспийском мор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ую узкую рыбу и рыбу, у которой ширина больше дл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звесить рыбу без вес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ли рыбы цве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а ли поговорка «Нем как рыба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вают ли рыбы глаза, когда спя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рыба мечет икринок меньше всего и больше всег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пересылать икринки в почтовом конверте и затем выводить из них мальк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ыбы носят икру при себ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есноводных живородящих рыб, живущих в нашей стр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живородящая рыба частый гость в наших магазин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 ли рыбы, которые могут мета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дного детеныш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 ли рыбам растения и насекомы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знать возраст рыб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ыбы совершают самые далекие путешеств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ыбы пользуются удочк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огромное давление на глубинах не сплющивает рыб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ют ли рыб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ведение каких животных влияет смена лунных фа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амые большие и самые маленькие птицы на земле и в нашей стран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не лета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могут лазать по стволу дерева головой вни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их птиц на крыльях есть ког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тица может ходить под вод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уток, гнездящихся в дуплах деревьев. Какие птицы не высиживают яиц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высиживают яйцо, держа его на лап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ких из наших охотничье-промысловых птиц воспитывают птенцов самец и сам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ких из наших птиц ухаживают за потомством только самц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цы каких птиц вьют гнезда, а самки участия в постройке не принимаю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тица переносит птенцов в лап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тица может измерять температуру клюв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наших птиц выводит птенцов зим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преподносят друг другу подар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тица питается пчелиным воск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наших птиц охотятся за насекомыми ночь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лучших пернатых пловцов. Каких птиц подманивают охотники, подражая и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лучше всего подражают голосам пернатых и других животны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ли птицы передавать по наследству песню, заимствованную ими у других птиц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тицу кедровку называют «лесоводом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совершают самые далекие перелет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тица добирается вплавь из сибирских рек в Балтийское мор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тицы прилетают к нам весной раньше все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самые дальнозорк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кроме птиц может лет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ое большое и самое маленькое млекопитающее из живущих в настояще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амое высокое и самое длинное животное на Земл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лавает, бегает и летает быстрее все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амых медлительных зверей. Какие животные быстрее всех закапываются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млекопитающее ныряет глубже все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разница в расположении лопасти хвоста у рыб и китообразны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аковое ли число шейных позвонков у всех млекопитающи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лекопитающие откладывают яйц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вери «вьют» гнезд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есит новорожденный исполинский кенгур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оленям нужны рог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рог носорога можно считать его враг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нужны бивни морж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сех ли позвоночных животных зубы находятся во рт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могут голодать различные животны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вери становятся людоедами и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верьки запасают на зиму сен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австралийского сумчатого медведя - коалы - нет ни в одном зоопарке Европ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пользуются эхолокатор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считают предком соба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животные, не восприимчивые к змеиному яд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ушной зверь водится только на территории стран СН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ушные звери, привезенные из других стран, хорошо акклиматизировались в стран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Г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зверя больше всего не любят охотники за пушнин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верьки, завезенные в Австралию, стали злейшими врагами фермер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пит головой вни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могут пить соленую вод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кроме насекомых опыляет раст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пользуются орудия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носят строительный материал хвост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личные животные метят свою территори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ях каких животных есть вожак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имикр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екоторые животные в минуту опасности не прячутся, а выставляют себ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ка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зебры полосаты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белеют к зим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средствами маскировки пользуются ленивец и шерстокры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могут быстро изменять свою окраск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ескольких зверей, у которых детеныши имеют совсем другую окраску, чем и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в расположении глаз и ноздрей у лягушки, крокодила и бегемо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животных в Индии считают священны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вы знаете светящихся животны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помогают человеку на охо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ивотные при нападении хищников держат круговую оборон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ескольких животных, впадающих в спячку зимой или ле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чувствуют ли животные изменения погод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несколько заповедников, расположенных на территории стран СНГ, и укажите, для охраны каких животных в основном они созд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Красная книга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ескольких животных, вымерших в течение двух последних столе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животным где и почему поставлены памятники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14:00Z</dcterms:created>
  <dc:creator>учитель</dc:creator>
  <dc:description/>
  <cp:keywords/>
  <dc:language>en-US</dc:language>
  <cp:lastModifiedBy>Лена</cp:lastModifiedBy>
  <dcterms:modified xsi:type="dcterms:W3CDTF">2011-03-17T14:51:00Z</dcterms:modified>
  <cp:revision>3</cp:revision>
  <dc:subject/>
  <dc:title/>
</cp:coreProperties>
</file>