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 (68 часов, 2 ч. в неделю)</w:t>
      </w:r>
    </w:p>
    <w:p>
      <w:pPr>
        <w:pStyle w:val="Normal"/>
        <w:spacing w:before="0" w:after="0"/>
        <w:ind w:right="-16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: </w:t>
      </w:r>
      <w:r>
        <w:rPr>
          <w:rFonts w:cs="Times New Roman" w:ascii="Times New Roman" w:hAnsi="Times New Roman"/>
          <w:sz w:val="24"/>
          <w:szCs w:val="24"/>
        </w:rPr>
        <w:t>Биология 10-11 классы. Авторы: И. Б. Агафонова, В. И. Сивоглазов, М., «Дрофа», 2008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 Сивоглазов В.И., Агафонова И.Б., Захарова Е.Т.  Общая биология. М., «Дрофа», 2010г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36"/>
        <w:gridCol w:w="1134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 как наука. Методы научного по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ая история развития биологии. Система биологи</w:t>
              <w:softHyphen/>
              <w:t>ческих на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и свойства жив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рганизации и методы познания живой при</w:t>
              <w:softHyphen/>
              <w:t>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е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изучения клетки. Клеточная тео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. Неорганиче</w:t>
              <w:softHyphen/>
              <w:t>ские ве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</w:t>
              <w:softHyphen/>
              <w:t>ские вещества. Общая характеристика. Ли</w:t>
              <w:softHyphen/>
              <w:t>п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</w:t>
              <w:softHyphen/>
              <w:t xml:space="preserve">ские вещества. Углево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</w:t>
              <w:softHyphen/>
              <w:t>ские вещества. Бел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абораторная работа №1 «Роль ферментов в ускорении реакций в клетке. Плазмолиз и деплазмолиз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</w:t>
              <w:softHyphen/>
              <w:t>ские вещества. Нуклеиновые кисл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укариотическая клетка. Цитоплазм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2 «Изучение строения растительной и животной клеток под микроскоп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кариотическая клетка. Органо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ядро. Хромосо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риотическая кле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следственной информации в кле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следственной информации в кле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но-обобщающий урок по разделу «Клетк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м – единое целое. Многообразие живых орга</w:t>
              <w:softHyphen/>
              <w:t>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веществ и превращение энергии в клетке. Особенности обменных процессов в растительной клет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</w:t>
              <w:softHyphen/>
              <w:t>гетический обм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ческий обме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но-обобщающий урок по теме «Метаболизм - основа существования живых организм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клеток. Мит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олое размн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вое размн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половых клеток. Мей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одотворение у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ойное оплодотворение у цветковых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развитие организмов. Эмбриональное разви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развитие организмов. Постэмбриональное разви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тогенез человека. Репродуктивное здоров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тика – наука о закономерностях наследственности и изменчивости. Г. Мендель – основоположник гене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мерности наследования. Моногибридное скрещи</w:t>
              <w:softHyphen/>
              <w:t>вание. Первый закон Менделя – закон домин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мерности наследования. Моногибридное скрещива</w:t>
              <w:softHyphen/>
              <w:t>ние. Второй закон Менделя – закон расще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мерности наследования. Дигибридное скрещива</w:t>
              <w:softHyphen/>
              <w:t>ние. Третий закон Менделя – закон независимого на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ующее скрещи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 №1 «Составление схем скрещи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 «Решение генетических зада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омосомная теория наслед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редставления о гене и геноме. Взаимодействие ге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тика пола. Половые хромосомы. Сцеплённое наслед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мерности изменчивости. Наследственная и ненаследственная изменчив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онная (фенотипическая) изменчив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 «Изучение изменчивости растений  и животных, построение вариационного ряда и крив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ивная и мутационная изменчив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 «Выявление изменчивости организм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тика и здоровье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-обобщающий урок по теме «Наследственность и изменчив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екция: основные мет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я современной селекции. Биотехнология: достижения и перспективы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но-обобщающий урок по главе «Организ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биологии в додарвинский пери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ад К. Линнея в развитие биологически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волюционная теория Ж.Б.Ламар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осылки возникновения учения Ч. Дарв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волюционная теория Ч. Дарв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критерии и струк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 «Изучение морфологического критерия ви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 как структурная единица в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 как единица эволю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 эволю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 – главная движущая сила эволю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и организмов к условиям обитания как результат действия естественного отбо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 «Приспособленность организмов к среде обитания как результат действия естественного отбо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 как результат эволю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многообразия видов как основа устойчивого развития биосф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 по изученному материа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07:00Z</dcterms:created>
  <dc:creator>Лена</dc:creator>
  <dc:description/>
  <dc:language>en-US</dc:language>
  <cp:lastModifiedBy>Лена</cp:lastModifiedBy>
  <dcterms:modified xsi:type="dcterms:W3CDTF">2010-09-03T13:11:00Z</dcterms:modified>
  <cp:revision>1</cp:revision>
  <dc:subject/>
  <dc:title/>
</cp:coreProperties>
</file>