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МЕРНОСТИ ИЗМЕНЧИВОСТИ. СЕЛЕКЦ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28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тветьте, правильно ли данное высказывание (да - нет). (5 бал</w:t>
        <w:softHyphen/>
        <w:t>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Синдром Дауна вызывается хромосомной мутаци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Генные и точечные мутации — это синони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зменения признаков, вызванные факторами внешней среды, не наследую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утации, несовместимые с жизнью, называют летальны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Вавилов выделял 7 центров происхождения культурных раст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Выберите правильные ответы.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Ненаследственную изменчивость называю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не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г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ф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Чистую линию в селекции животных называю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сор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штамм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пород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вид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Увеличение набора хромосом, кратное гаплоидному набо</w:t>
        <w:softHyphen/>
        <w:t>ру, называ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анэушюид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полиплоид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гетерозис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уплика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Закончите предложение. (5 бал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. Мутационная и комбинативная изменчивость относятс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_______ изменчивости. 2. Вещества,  способные  вызывать  мутации,  называ</w:t>
        <w:softHyphen/>
        <w:t>ются</w:t>
      </w:r>
      <w:r>
        <w:rPr>
          <w:sz w:val="20"/>
          <w:szCs w:val="20"/>
        </w:rPr>
        <w:t xml:space="preserve"> 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ределы модификационной изменчивости называются _________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 Генные мутации, не проявляющиеся в гетерозигот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стоянии, называют _________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Основными методами селекции являются от</w:t>
        <w:softHyphen/>
        <w:t>бор и __________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Назовите и охарактеризуйте основные методы селекции жи</w:t>
        <w:softHyphen/>
        <w:t>вотных. (10 бал</w:t>
        <w:softHyphen/>
        <w:t>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У четырех разных эмбрионов в начале одного гена произошли разные му</w:t>
      </w:r>
      <w:r>
        <w:rPr/>
        <w:t>тации: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1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м-Р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ГГГАУЦ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нтная м-РН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УГГАУЦГ            3. АУГГГАУУ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УГГГАЦЦ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АУГГГАУЦЦ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акая мутация принесет наибольший, а какая - наименьший вред? Почему? (5 баллов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МЕРНОСТИ ИЗМЕНЧИВОСТИ. СЕЛЕКЦ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28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, Ответьте, правильно ли данное высказывание (да - нет). </w:t>
      </w:r>
      <w:r>
        <w:rPr>
          <w:b/>
          <w:color w:val="000000"/>
          <w:sz w:val="20"/>
          <w:szCs w:val="20"/>
        </w:rPr>
        <w:t xml:space="preserve">(5 </w:t>
      </w:r>
      <w:r>
        <w:rPr>
          <w:b/>
          <w:bCs/>
          <w:color w:val="000000"/>
          <w:sz w:val="20"/>
          <w:szCs w:val="20"/>
        </w:rPr>
        <w:t>бал</w:t>
        <w:softHyphen/>
        <w:t>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Синдром Дауна вызывается геномной мутаци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Генные и геномные мутации — это синони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зменения признаков, вызванные факторами внешней среды, наследую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утации, вызывающие понижение жизнеспособности, называют полулеталь</w:t>
        <w:softHyphen/>
        <w:t>ны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Вавилов выделял 12 центров происхождения культурных расте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Выберите правильные ответы.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Мутация, вызванная удвоением фрагмента ДНК, называ</w:t>
        <w:softHyphen/>
        <w:t>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инверс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деле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дуплика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интродук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Мутационную теорию сформулировал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Мичур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Вавил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Де Фриз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Тимирязе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Увеличение набора хромосом, не кратное гаплоидному набору, называ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анэуплоид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полиплоид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гетерозис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уплика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Закончите предложение. (5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Модификационную изменчивость относят к ________ изменчив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Вещества,   способные   вызывать   мутации,   называются 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ределы модификационной изменчивости называются _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Генные мутации, проявляющиеся в гетерозиготном со</w:t>
        <w:softHyphen/>
        <w:t>стоянии, называют 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Основными методами селекции являются отбор и 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Назовите и охарактеризуйте основные методы селекции расте</w:t>
        <w:softHyphen/>
        <w:t>ний. (10 бал</w:t>
        <w:softHyphen/>
        <w:t>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V.</w:t>
      </w:r>
      <w:r>
        <w:rPr>
          <w:b/>
          <w:color w:val="000000"/>
          <w:sz w:val="20"/>
          <w:szCs w:val="20"/>
        </w:rPr>
        <w:t xml:space="preserve"> У четырех разных эмбрионов в начале одного гена произошли разные му</w:t>
      </w:r>
      <w:r>
        <w:rPr/>
        <w:t>тации: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1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м-Р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ГГГАУЦ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нтная м-РН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УГГАУЦГ            3. АУГГГАУУ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УГГГАЦЦ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АУГГГАУЦЦ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кая мутация принесет наибольший, а какая - наименьший вред? Почему? (5 баллов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МЕРНОСТИ ИЗМЕНЧИВОСТИ. СЕЛЕКЦ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28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Ответьте, правильно ли данное высказывание (да - нет). </w:t>
      </w:r>
      <w:r>
        <w:rPr>
          <w:b/>
          <w:color w:val="000000"/>
          <w:sz w:val="20"/>
          <w:szCs w:val="20"/>
        </w:rPr>
        <w:t xml:space="preserve">(5 </w:t>
      </w:r>
      <w:r>
        <w:rPr>
          <w:b/>
          <w:bCs/>
          <w:color w:val="000000"/>
          <w:sz w:val="20"/>
          <w:szCs w:val="20"/>
        </w:rPr>
        <w:t>бал</w:t>
        <w:softHyphen/>
        <w:t>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|1. Анэуплоидия вызывается геномной мутаци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Мутации в соматических клетках передаются по наслед</w:t>
        <w:softHyphen/>
        <w:t>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сточником   комбинативной   изменчивости   является мейоз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Ненаследственная изменчивость - изменение фенотип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Искусственный мутагенез применяют для увеличения количества мутац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Выберите правильные ответы.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Мутационную изменчивость относ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к не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к 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к г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к ф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Мутация, вызванная выпадением фрагмента ДНК, назы</w:t>
        <w:softHyphen/>
        <w:t>ва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инверс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деле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дуплика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интродукци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Выберите утверждение, не относящееся к свойствам му</w:t>
        <w:softHyphen/>
        <w:t>таци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возникают внезапн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стойко передаются по наследств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могут возникать повторно одни и те же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) ограничиваются пределами нормы реак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Закончите предложение. (5 бал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В селекции применяют массовый и ________отбо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Мощное увеличение жизненной силы при отдаленно гибридизации называется 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Близкородственное скрещивание называется 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утации, приводящие к гибели потомства, называют 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К геномным мутациям относятся анэуплоидия и _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Назовите и охарактеризуйте основные методы селекции мик</w:t>
        <w:softHyphen/>
        <w:t>роорганизмов. (10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.  </w:t>
      </w:r>
      <w:r>
        <w:rPr>
          <w:b/>
          <w:color w:val="000000"/>
          <w:sz w:val="20"/>
          <w:szCs w:val="20"/>
        </w:rPr>
        <w:t>У четырех разных эмбрионов в начале одного гена произошли разные му</w:t>
      </w:r>
      <w:r>
        <w:rPr/>
        <w:t>тации: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1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м-Р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ГГГАУЦ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нтная м-РН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УГГАУЦГ            3. АУГГГАУУ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УГГГАЦЦ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АУГГГАУЦЦ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акая мутация принесет наибольший, а какая - наименьший вред? Почему? (5 баллов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ОНОМЕРНОСТИ ИЗМЕНЧИВОСТИ. СЕЛЕКЦ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риант 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ксимальное количество баллов — 28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lang w:val="en-US"/>
        </w:rPr>
        <w:t>I</w:t>
      </w:r>
      <w:r>
        <w:rPr>
          <w:b/>
          <w:bCs/>
          <w:i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Ответьте, правильно ли данное высказывание (да — нет). (5 бал</w:t>
        <w:softHyphen/>
        <w:t>лов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Полиплоидия вызывается хромосомной мутаци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Мутации в половых клетках передаются по наслед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сточником   комбинативной   изменчивости   является митоз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одификационная изменчивость — изменение генотип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Близкородственное скрещивание называется инбридин</w:t>
        <w:softHyphen/>
        <w:t>г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берите правильные ответы (3 балла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Комбинативную изменчивость относя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к не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к определе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к г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к фенотипическ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Чистую линию в селекции грибов называют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сор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штамм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пород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вид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Отдаленную гибридизацию впервые начал применя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Мичур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Вавил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bCs/>
          <w:color w:val="000000"/>
          <w:sz w:val="20"/>
          <w:szCs w:val="20"/>
        </w:rPr>
        <w:t>Де Фриз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Тимирязе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. Закончите предложение. </w:t>
      </w:r>
      <w:r>
        <w:rPr>
          <w:b/>
          <w:color w:val="000000"/>
          <w:sz w:val="20"/>
          <w:szCs w:val="20"/>
        </w:rPr>
        <w:t>(5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аллов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утационная и комбинативная изменчивость относятся к _______ изменчив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Вещества, способные вызывать мутации, называются _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Пределы модификационной изменчивости называются ____________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Генные мутации, не проявляющиеся в гетерозиготном состоянии, называют 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Мутации по месту их возникновения подразделяются на генеративные и 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 xml:space="preserve">. Чем отличаются наследственная и ненаследственная </w:t>
      </w:r>
      <w:r>
        <w:rPr>
          <w:b/>
          <w:color w:val="000000"/>
          <w:sz w:val="20"/>
          <w:szCs w:val="20"/>
        </w:rPr>
        <w:t>изменчи</w:t>
        <w:softHyphen/>
        <w:t xml:space="preserve">вость? </w:t>
      </w:r>
      <w:r>
        <w:rPr>
          <w:b/>
          <w:bCs/>
          <w:color w:val="000000"/>
          <w:sz w:val="20"/>
          <w:szCs w:val="20"/>
        </w:rPr>
        <w:t>Приве</w:t>
        <w:softHyphen/>
        <w:t>дите примеры. (10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V. </w:t>
      </w:r>
      <w:r>
        <w:rPr>
          <w:b/>
          <w:color w:val="000000"/>
          <w:sz w:val="20"/>
          <w:szCs w:val="20"/>
        </w:rPr>
        <w:t>У четырех разных эмбрионов в начале одного гена произошли разные му</w:t>
      </w:r>
      <w:r>
        <w:rPr/>
        <w:t>тации: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71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м-Р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ГГГАУЦ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нтная м-РН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УГГАУЦГ            3. АУГГГАУУ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УГГГАЦЦ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АУГГГАУЦЦ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акая мутация принесет наибольший, а какая - наименьший вред? Почему? (5 баллов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7:00Z</dcterms:created>
  <dc:creator>Лена</dc:creator>
  <dc:description/>
  <cp:keywords/>
  <dc:language>en-US</dc:language>
  <cp:lastModifiedBy>Лена</cp:lastModifiedBy>
  <cp:lastPrinted>2007-11-22T20:33:00Z</cp:lastPrinted>
  <dcterms:modified xsi:type="dcterms:W3CDTF">2007-11-22T17:38:00Z</dcterms:modified>
  <cp:revision>4</cp:revision>
  <dc:subject/>
  <dc:title>ЗАКОНОМЕРНОСТИ ИЗМЕНЧИВОСТИ</dc:title>
</cp:coreProperties>
</file>